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ΕΚΘΕΣΗ ΕΚ ΤΩΝ ΠΡΟΤΕΡΩΝ ΑΞΙΟΛΟΓΗΣΗΣ ΤΟΥ ΕΠΙΧΕΙΡΗΣΙΑΚΟΥ ΠΡΟΓΡΑΜΜΑΤΟΣ </w:t>
      </w:r>
    </w:p>
    <w:p>
      <w:pPr>
        <w:pStyle w:val="Normal"/>
        <w:jc w:val="center"/>
        <w:rPr>
          <w:b/>
          <w:b/>
          <w:sz w:val="32"/>
          <w:szCs w:val="32"/>
          <w:u w:val="single"/>
        </w:rPr>
      </w:pPr>
      <w:r>
        <w:rPr>
          <w:b/>
          <w:sz w:val="32"/>
          <w:szCs w:val="32"/>
          <w:u w:val="single"/>
        </w:rPr>
        <w:t>«ΑΕΙΦΟΡΟΣ ΑΝΑΠΤΥΞΗ ΚΑΙ ΑΝΤΑΓΩΝΙΣΤΙΚΟΤΗΤΑ, 2007-201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Ιούλιος 2007</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6"/>
        <w:spacing w:before="0" w:after="0"/>
        <w:jc w:val="center"/>
        <w:rPr>
          <w:rFonts w:ascii="Arial" w:hAnsi="Arial" w:cs="Arial"/>
          <w:b w:val="false"/>
          <w:b w:val="false"/>
          <w:sz w:val="24"/>
          <w:szCs w:val="32"/>
          <w:u w:val="single"/>
        </w:rPr>
      </w:pPr>
      <w:r>
        <w:rPr>
          <w:rFonts w:cs="Arial" w:ascii="Arial" w:hAnsi="Arial"/>
          <w:b w:val="false"/>
          <w:sz w:val="24"/>
          <w:szCs w:val="32"/>
          <w:u w:val="single"/>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r>
        <w:br w:type="page"/>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t>ΠΙΝΑΚΑΣ ΠΕΡΙΕΧΟΜΕΝΩΝ</w:t>
      </w:r>
    </w:p>
    <w:p>
      <w:pPr>
        <w:pStyle w:val="Normal"/>
        <w:rPr>
          <w:rFonts w:ascii="Arial" w:hAnsi="Arial" w:cs="Arial"/>
          <w:sz w:val="24"/>
        </w:rPr>
      </w:pPr>
      <w:r>
        <w:rPr>
          <w:rFonts w:cs="Arial"/>
          <w:sz w:val="24"/>
        </w:rPr>
      </w:r>
    </w:p>
    <w:sdt>
      <w:sdtPr>
        <w:docPartObj>
          <w:docPartGallery w:val="Table of Contents"/>
          <w:docPartUnique w:val="true"/>
        </w:docPartObj>
      </w:sdtPr>
      <w:sdtContent>
        <w:p>
          <w:pPr>
            <w:pStyle w:val="Contents1"/>
            <w:ind w:left="720" w:hanging="720"/>
            <w:rPr>
              <w:rFonts w:ascii="Times New Roman" w:hAnsi="Times New Roman" w:cs="Times New Roman"/>
              <w:bCs w:val="false"/>
              <w:i w:val="false"/>
              <w:i w:val="false"/>
              <w:iCs w:val="false"/>
              <w:sz w:val="24"/>
              <w:szCs w:val="24"/>
              <w:u w:val="none"/>
            </w:rPr>
          </w:pPr>
          <w:r>
            <w:fldChar w:fldCharType="begin"/>
          </w:r>
          <w:r>
            <w:rPr>
              <w:rStyle w:val="IndexLink"/>
              <w:i/>
              <w:u w:val="single"/>
              <w:szCs w:val="28"/>
              <w:iCs/>
              <w:lang w:val="en-US" w:eastAsia="en-US"/>
            </w:rPr>
            <w:instrText xml:space="preserve"> TOC \o "1-3" \h \z </w:instrText>
          </w:r>
          <w:r>
            <w:rPr>
              <w:rStyle w:val="IndexLink"/>
              <w:i/>
              <w:u w:val="single"/>
              <w:szCs w:val="28"/>
              <w:iCs/>
              <w:lang w:val="en-US" w:eastAsia="en-US"/>
            </w:rPr>
            <w:fldChar w:fldCharType="separate"/>
          </w:r>
          <w:hyperlink w:anchor="__RefHeading___Toc173564214">
            <w:r>
              <w:rPr>
                <w:rStyle w:val="IndexLink"/>
                <w:i/>
                <w:iCs/>
                <w:szCs w:val="28"/>
                <w:u w:val="single"/>
                <w:lang w:val="en-US" w:eastAsia="en-US"/>
              </w:rPr>
              <w:t>1.</w:t>
            </w:r>
            <w:r>
              <w:rPr>
                <w:rStyle w:val="IndexLink"/>
                <w:rFonts w:cs="Times New Roman" w:ascii="Times New Roman" w:hAnsi="Times New Roman"/>
                <w:bCs w:val="false"/>
                <w:i w:val="false"/>
                <w:iCs w:val="false"/>
                <w:sz w:val="24"/>
                <w:szCs w:val="24"/>
                <w:u w:val="none"/>
                <w:lang w:val="en-US" w:eastAsia="en-US"/>
              </w:rPr>
              <w:tab/>
            </w:r>
            <w:r>
              <w:rPr>
                <w:rStyle w:val="IndexLink"/>
                <w:i/>
                <w:iCs/>
                <w:szCs w:val="28"/>
                <w:u w:val="single"/>
                <w:lang w:val="en-US" w:eastAsia="en-US"/>
              </w:rPr>
              <w:t>ΑΞΙΟΛΟΓΗΣΗ ΤΗΣ ΚΟΙΝΩΝΙΚΟΟΙΚΟΝΟΜΙΚΗΣ ΑΝΑΛΥΣΗΣ ΤΟΥ ΕΠΙΧΕΙΡΗΣΙΑΚΟΥ ΠΡΟΓΡΑΜΜΑΤΟΣ</w:t>
              <w:tab/>
              <w:t>8</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15">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ΣΥΝΟΠΤΙΚΗ ΑΠΟΤΥΠΩΣΗ ΤΗΣ ΥΦΙΣΤΑΜΕΝΗΣ ΚΑΤΑΣΤΑΣΗΣ - ΒΑΣΙΚΕΣ ΔΙΑΠΙΣΤΩΣΕΙΣ ΤΟΥ ΕΠ</w:t>
              <w:tab/>
              <w:t>8</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16">
            <w:r>
              <w:rPr>
                <w:rStyle w:val="IndexLink"/>
                <w:lang w:val="en-US" w:eastAsia="en-US"/>
              </w:rPr>
              <w:t>1.1.1</w:t>
            </w:r>
            <w:r>
              <w:rPr>
                <w:rStyle w:val="IndexLink"/>
                <w:rFonts w:cs="Times New Roman" w:ascii="Times New Roman" w:hAnsi="Times New Roman"/>
                <w:bCs w:val="false"/>
                <w:sz w:val="24"/>
                <w:szCs w:val="24"/>
                <w:lang w:val="en-US" w:eastAsia="en-US"/>
              </w:rPr>
              <w:tab/>
            </w:r>
            <w:r>
              <w:rPr>
                <w:rStyle w:val="IndexLink"/>
                <w:lang w:val="en-US" w:eastAsia="en-US"/>
              </w:rPr>
              <w:t>Βελτίωση της ελκυστικότητας της χώρας ως τόπου επενδύσεων και απασχόλησης</w:t>
              <w:tab/>
              <w:t>1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17">
            <w:r>
              <w:rPr>
                <w:rStyle w:val="IndexLink"/>
                <w:lang w:val="en-US" w:eastAsia="en-US"/>
              </w:rPr>
              <w:t>1.1.2</w:t>
            </w:r>
            <w:r>
              <w:rPr>
                <w:rStyle w:val="IndexLink"/>
                <w:rFonts w:cs="Times New Roman" w:ascii="Times New Roman" w:hAnsi="Times New Roman"/>
                <w:bCs w:val="false"/>
                <w:sz w:val="24"/>
                <w:szCs w:val="24"/>
                <w:lang w:val="en-US" w:eastAsia="en-US"/>
              </w:rPr>
              <w:tab/>
            </w:r>
            <w:r>
              <w:rPr>
                <w:rStyle w:val="IndexLink"/>
                <w:lang w:val="en-US" w:eastAsia="en-US"/>
              </w:rPr>
              <w:t>Βελτίωση των γνώσεων και της καινοτομίας με στόχο την ανάπτυξη</w:t>
              <w:tab/>
              <w:t>12</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18">
            <w:r>
              <w:rPr>
                <w:rStyle w:val="IndexLink"/>
                <w:lang w:val="en-US" w:eastAsia="en-US"/>
              </w:rPr>
              <w:t>1.1.3</w:t>
            </w:r>
            <w:r>
              <w:rPr>
                <w:rStyle w:val="IndexLink"/>
                <w:rFonts w:cs="Times New Roman" w:ascii="Times New Roman" w:hAnsi="Times New Roman"/>
                <w:bCs w:val="false"/>
                <w:sz w:val="24"/>
                <w:szCs w:val="24"/>
                <w:lang w:val="en-US" w:eastAsia="en-US"/>
              </w:rPr>
              <w:tab/>
            </w:r>
            <w:r>
              <w:rPr>
                <w:rStyle w:val="IndexLink"/>
                <w:lang w:val="en-US" w:eastAsia="en-US"/>
              </w:rPr>
              <w:t>Περισσότερες και καλύτερες θέσεις εργασίας</w:t>
              <w:tab/>
              <w:t>15</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19">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ΚΟΙΝΩΝΙΚΟΟΙΚΟΝΟΜΙΚΗΣ ΑΝΑΛΥΣΗΣ ΤΟΥ ΕΠΙΧΕΙΡΗΣΙΑΚΟΥ ΠΡΟΓΡΑΜΜΑΤΟΣ</w:t>
              <w:tab/>
              <w:t>17</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20">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ΣΥΝΟΠΤΙΚΗΣ ΑΠΟΤΙΜΗΣΗΣ ΤΩΝ ΠΑΡΕΜΒΑΣΕΩΝ ΤΩΝ ΔΙΑΡΘΡΩΤΙΚΩΝ ΤΑΜΕΙΩΝ ΓΙΑ ΤΗΝ ΠΕΡΙΟΔΟ 2004-2006</w:t>
              <w:tab/>
              <w:t>21</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21">
            <w:r>
              <w:rPr>
                <w:rStyle w:val="IndexLink"/>
                <w:lang w:val="en-US" w:eastAsia="en-US"/>
              </w:rPr>
              <w:t>1.3.1</w:t>
            </w:r>
            <w:r>
              <w:rPr>
                <w:rStyle w:val="IndexLink"/>
                <w:rFonts w:cs="Times New Roman" w:ascii="Times New Roman" w:hAnsi="Times New Roman"/>
                <w:bCs w:val="false"/>
                <w:sz w:val="24"/>
                <w:szCs w:val="24"/>
                <w:lang w:val="en-US" w:eastAsia="en-US"/>
              </w:rPr>
              <w:tab/>
            </w:r>
            <w:r>
              <w:rPr>
                <w:rStyle w:val="IndexLink"/>
                <w:lang w:val="en-US" w:eastAsia="en-US"/>
              </w:rPr>
              <w:t>Μεταφορικές Υποδομές</w:t>
              <w:tab/>
              <w:t>22</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22">
            <w:r>
              <w:rPr>
                <w:rStyle w:val="IndexLink"/>
                <w:lang w:val="en-US" w:eastAsia="en-US"/>
              </w:rPr>
              <w:t>1.3.2</w:t>
            </w:r>
            <w:r>
              <w:rPr>
                <w:rStyle w:val="IndexLink"/>
                <w:rFonts w:cs="Times New Roman" w:ascii="Times New Roman" w:hAnsi="Times New Roman"/>
                <w:bCs w:val="false"/>
                <w:sz w:val="24"/>
                <w:szCs w:val="24"/>
                <w:lang w:val="en-US" w:eastAsia="en-US"/>
              </w:rPr>
              <w:tab/>
            </w:r>
            <w:r>
              <w:rPr>
                <w:rStyle w:val="IndexLink"/>
                <w:lang w:val="en-US" w:eastAsia="en-US"/>
              </w:rPr>
              <w:t>Υποδομές Περιβάλλοντος</w:t>
              <w:tab/>
              <w:t>2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23">
            <w:r>
              <w:rPr>
                <w:rStyle w:val="IndexLink"/>
                <w:lang w:val="en-US" w:eastAsia="en-US"/>
              </w:rPr>
              <w:t>1.3.3</w:t>
            </w:r>
            <w:r>
              <w:rPr>
                <w:rStyle w:val="IndexLink"/>
                <w:rFonts w:cs="Times New Roman" w:ascii="Times New Roman" w:hAnsi="Times New Roman"/>
                <w:bCs w:val="false"/>
                <w:sz w:val="24"/>
                <w:szCs w:val="24"/>
                <w:lang w:val="en-US" w:eastAsia="en-US"/>
              </w:rPr>
              <w:tab/>
            </w:r>
            <w:r>
              <w:rPr>
                <w:rStyle w:val="IndexLink"/>
                <w:lang w:val="en-US" w:eastAsia="en-US"/>
              </w:rPr>
              <w:t>Προγράμματα στις περιοχές της Υπαίθρου και στις Αστικές Περιοχές</w:t>
              <w:tab/>
              <w:t>23</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24">
            <w:r>
              <w:rPr>
                <w:rStyle w:val="IndexLink"/>
                <w:lang w:val="en-US" w:eastAsia="en-US"/>
              </w:rPr>
              <w:t>1.4</w:t>
            </w:r>
            <w:r>
              <w:rPr>
                <w:rStyle w:val="IndexLink"/>
                <w:rFonts w:cs="Times New Roman" w:ascii="Times New Roman" w:hAnsi="Times New Roman"/>
                <w:bCs w:val="false"/>
                <w:sz w:val="24"/>
                <w:szCs w:val="24"/>
                <w:lang w:val="en-US" w:eastAsia="en-US"/>
              </w:rPr>
              <w:tab/>
            </w:r>
            <w:r>
              <w:rPr>
                <w:rStyle w:val="IndexLink"/>
                <w:lang w:val="en-US" w:eastAsia="en-US"/>
              </w:rPr>
              <w:t>ΑΞΙΟΛΟΓΗΣΗ ΤΩΝ ΠΡΟΣΔΙΟΡΙΣΘΕΙΣΩΝ ΑΝΑΓΚΩΝ ΚΑΙ ΤΗΣ SWOT ΑΝΑΛΥΣΗΣ</w:t>
              <w:tab/>
              <w:t>23</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25">
            <w:r>
              <w:rPr>
                <w:rStyle w:val="IndexLink"/>
                <w:lang w:val="en-US" w:eastAsia="en-US"/>
              </w:rPr>
              <w:t>1.5</w:t>
            </w:r>
            <w:r>
              <w:rPr>
                <w:rStyle w:val="IndexLink"/>
                <w:rFonts w:cs="Times New Roman" w:ascii="Times New Roman" w:hAnsi="Times New Roman"/>
                <w:bCs w:val="false"/>
                <w:sz w:val="24"/>
                <w:szCs w:val="24"/>
                <w:lang w:val="en-US" w:eastAsia="en-US"/>
              </w:rPr>
              <w:tab/>
            </w:r>
            <w:r>
              <w:rPr>
                <w:rStyle w:val="IndexLink"/>
                <w:lang w:val="en-US" w:eastAsia="en-US"/>
              </w:rPr>
              <w:t>ΣΥΜΠΕΡΑΣΜΑΤΑ ΚΑΙ ΠΡΟΤΑΣΕΙΣ ΠΡΟΣ ΤΗΝ ΑΝΑΘΕΤΟΥΣΑ ΑΡΧΗ ΣΕ ΣΧΕΣΗ ΜΕ ΤΗΝ ΚΟΙΝΩΝΙΚΟΟΙΚΟΝΟΜΙΚΗ ΑΝΑΛΥΣΗ ΤΟΥ ΕΠ</w:t>
              <w:tab/>
              <w:t>34</w:t>
            </w:r>
          </w:hyperlink>
        </w:p>
        <w:p>
          <w:pPr>
            <w:pStyle w:val="Contents1"/>
            <w:rPr>
              <w:rFonts w:ascii="Times New Roman" w:hAnsi="Times New Roman" w:cs="Times New Roman"/>
              <w:bCs w:val="false"/>
              <w:i w:val="false"/>
              <w:i w:val="false"/>
              <w:iCs w:val="false"/>
              <w:sz w:val="24"/>
              <w:szCs w:val="24"/>
              <w:u w:val="none"/>
            </w:rPr>
          </w:pPr>
          <w:hyperlink w:anchor="__RefHeading___Toc173564226">
            <w:r>
              <w:rPr>
                <w:rStyle w:val="IndexLink"/>
              </w:rPr>
              <w:t>2.</w:t>
            </w:r>
            <w:r>
              <w:rPr>
                <w:rStyle w:val="IndexLink"/>
                <w:rFonts w:cs="Times New Roman" w:ascii="Times New Roman" w:hAnsi="Times New Roman"/>
                <w:bCs w:val="false"/>
                <w:i w:val="false"/>
                <w:iCs w:val="false"/>
                <w:sz w:val="24"/>
                <w:szCs w:val="24"/>
                <w:u w:val="none"/>
              </w:rPr>
              <w:tab/>
            </w:r>
            <w:r>
              <w:rPr>
                <w:rStyle w:val="IndexLink"/>
              </w:rPr>
              <w:t>ΑΞΙΟΛΟΓΗΣΗ ΤΗΣ ΣΥΝΕΠΕΙΑΣ ΤΗΣ ΣΤΡΑΤΗΓΙΚΗΣ</w:t>
              <w:tab/>
              <w:t>36</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27">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Η ΑΝΑΠΤΥΞΙΑΚΗ ΣΤΡΑΤΗΓΙΚΗ ΤΟΥ Ε.Π. ΑΕΙΦΟΡΟΣ ΑΝΑΠΤΥΞΗΣ ΚΑΙ ΑΝΤΑΓΩΝΙΣΤΙΚΟΤΗΤΑ 2007 - 2013</w:t>
              <w:tab/>
              <w:t>36</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28">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ΑΝΑΛΥΣΗ ΤΗΣ ΕΣΩΤΕΡΙΚΗΣ ΣΥΝΟΧΗΣ ΤΗΣ ΣΤΡΑΤΗΓΙΚΗΣ</w:t>
              <w:tab/>
              <w:t>39</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29">
            <w:r>
              <w:rPr>
                <w:rStyle w:val="IndexLink"/>
                <w:lang w:val="en-US" w:eastAsia="en-US"/>
              </w:rPr>
              <w:t>2.2.1</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εσωτερικής λογικής της στρατηγικής</w:t>
              <w:tab/>
              <w:t>4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0">
            <w:r>
              <w:rPr>
                <w:rStyle w:val="IndexLink"/>
                <w:lang w:val="en-US" w:eastAsia="en-US"/>
              </w:rPr>
              <w:t>2.2.2</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άφειας των Προτεραιοτήτων με τους στόχους του Επιχειρησιακού Προγράμματος</w:t>
              <w:tab/>
              <w:t>42</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1">
            <w:r>
              <w:rPr>
                <w:rStyle w:val="IndexLink"/>
                <w:lang w:val="en-US" w:eastAsia="en-US"/>
              </w:rPr>
              <w:t>2.2.3</w:t>
            </w:r>
            <w:r>
              <w:rPr>
                <w:rStyle w:val="IndexLink"/>
                <w:rFonts w:cs="Times New Roman" w:ascii="Times New Roman" w:hAnsi="Times New Roman"/>
                <w:bCs w:val="false"/>
                <w:sz w:val="24"/>
                <w:szCs w:val="24"/>
                <w:lang w:val="en-US" w:eastAsia="en-US"/>
              </w:rPr>
              <w:tab/>
            </w:r>
            <w:r>
              <w:rPr>
                <w:rStyle w:val="IndexLink"/>
                <w:lang w:val="en-US" w:eastAsia="en-US"/>
              </w:rPr>
              <w:t xml:space="preserve">Συνάφεια της στρατηγικής με την ανάλυση </w:t>
            </w:r>
            <w:r>
              <w:rPr>
                <w:rStyle w:val="IndexLink"/>
                <w:lang w:val="en-US" w:eastAsia="en-US"/>
              </w:rPr>
              <w:t>SWOT</w:t>
            </w:r>
            <w:r>
              <w:rPr>
                <w:rStyle w:val="IndexLink"/>
                <w:lang w:val="en-US" w:eastAsia="en-US"/>
              </w:rPr>
              <w:tab/>
              <w:t>4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2">
            <w:r>
              <w:rPr>
                <w:rStyle w:val="IndexLink"/>
                <w:lang w:val="en-US" w:eastAsia="en-US"/>
              </w:rPr>
              <w:t>2.2.4</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έργειας και συμπληρωματικότητας των παρεμβάσεων του Επιχειρησιακού Προγράμματος</w:t>
              <w:tab/>
              <w:t>49</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3">
            <w:r>
              <w:rPr>
                <w:rStyle w:val="IndexLink"/>
                <w:lang w:val="en-US" w:eastAsia="en-US"/>
              </w:rPr>
              <w:t>2.2.5</w:t>
            </w:r>
            <w:r>
              <w:rPr>
                <w:rStyle w:val="IndexLink"/>
                <w:rFonts w:cs="Times New Roman" w:ascii="Times New Roman" w:hAnsi="Times New Roman"/>
                <w:bCs w:val="false"/>
                <w:sz w:val="24"/>
                <w:szCs w:val="24"/>
                <w:lang w:val="en-US" w:eastAsia="en-US"/>
              </w:rPr>
              <w:tab/>
            </w:r>
            <w:r>
              <w:rPr>
                <w:rStyle w:val="IndexLink"/>
                <w:lang w:val="en-US" w:eastAsia="en-US"/>
              </w:rPr>
              <w:t>Αξιολόγηση του μίγματος πολιτικής</w:t>
              <w:tab/>
              <w:t>5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4">
            <w:r>
              <w:rPr>
                <w:rStyle w:val="IndexLink"/>
                <w:lang w:val="en-US" w:eastAsia="en-US"/>
              </w:rPr>
              <w:t>2.2.6</w:t>
            </w:r>
            <w:r>
              <w:rPr>
                <w:rStyle w:val="IndexLink"/>
                <w:rFonts w:cs="Times New Roman" w:ascii="Times New Roman" w:hAnsi="Times New Roman"/>
                <w:bCs w:val="false"/>
                <w:sz w:val="24"/>
                <w:szCs w:val="24"/>
                <w:lang w:val="en-US" w:eastAsia="en-US"/>
              </w:rPr>
              <w:tab/>
            </w:r>
            <w:r>
              <w:rPr>
                <w:rStyle w:val="IndexLink"/>
                <w:lang w:val="en-US" w:eastAsia="en-US"/>
              </w:rPr>
              <w:t>Αξιολόγηση του βαθμού επάρκειας των πόρων για την επίτευξη των στόχων του Επιχειρησιακού Προγράμματος</w:t>
              <w:tab/>
              <w:t>54</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5">
            <w:r>
              <w:rPr>
                <w:rStyle w:val="IndexLink"/>
                <w:lang w:val="en-US" w:eastAsia="en-US"/>
              </w:rPr>
              <w:t>2.2.7</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επικινδυνότητας της Στρατηγικής του Επιχειρησιακού Προγράμματος</w:t>
              <w:tab/>
              <w:t>58</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36">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ΣΥΝΘΕΤΙΚΗ ΑΞΙΟΛΟΓΗΣΗ - ΣΥΜΠΕΡΑΣΜΑΤΑ</w:t>
              <w:tab/>
              <w:t>59</w:t>
            </w:r>
          </w:hyperlink>
        </w:p>
        <w:p>
          <w:pPr>
            <w:pStyle w:val="Contents1"/>
            <w:rPr>
              <w:rFonts w:ascii="Times New Roman" w:hAnsi="Times New Roman" w:cs="Times New Roman"/>
              <w:bCs w:val="false"/>
              <w:i w:val="false"/>
              <w:i w:val="false"/>
              <w:iCs w:val="false"/>
              <w:sz w:val="24"/>
              <w:szCs w:val="24"/>
              <w:u w:val="none"/>
            </w:rPr>
          </w:pPr>
          <w:hyperlink w:anchor="__RefHeading___Toc173564237">
            <w:r>
              <w:rPr>
                <w:rStyle w:val="IndexLink"/>
              </w:rPr>
              <w:t>3.</w:t>
            </w:r>
            <w:r>
              <w:rPr>
                <w:rStyle w:val="IndexLink"/>
                <w:rFonts w:cs="Times New Roman" w:ascii="Times New Roman" w:hAnsi="Times New Roman"/>
                <w:bCs w:val="false"/>
                <w:i w:val="false"/>
                <w:iCs w:val="false"/>
                <w:sz w:val="24"/>
                <w:szCs w:val="24"/>
                <w:u w:val="none"/>
              </w:rPr>
              <w:tab/>
            </w:r>
            <w:r>
              <w:rPr>
                <w:rStyle w:val="IndexLink"/>
              </w:rPr>
              <w:t>ΑΞΙΟΛΟΓΗΣΗ ΤΗΣ ΣΥΝΕΚΤΙΚΟΤΗΤΑΣ ΤΗΣ ΣΤΡΑΤΗΓΙΚΗΣ ΜΕ ΤΙς ΕΘΝΙΚΕΣ ΠΟΛΙΤΙΚΕΣ ΚΑΙ ΤΙΣ ΚΟΙΝΟΤΙΚΕΣ ΚΑΤΕΥΘΥΝΣΕΙΣ</w:t>
              <w:tab/>
              <w:t>62</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38">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ΣΥΝΑΦΕΙΑΣ ΤΟΥ ΕΠΙΧΕΙΡΗΣΙΑΚΟΥ ΠΡΟΓΡΑΜΜΑΤΟΣ ΜΕ ΤΙΣ ΕΘΝΙΚΕΣ ΠΟΛΙΤΙΚΕΣ</w:t>
              <w:tab/>
              <w:t>62</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39">
            <w:r>
              <w:rPr>
                <w:rStyle w:val="IndexLink"/>
                <w:lang w:val="en-US" w:eastAsia="en-US"/>
              </w:rPr>
              <w:t>3.1.1</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άφειας του ΕΠ «Αειφόρος Ανάπτυξη και Ανταγωνιστικότητα  2007-2013» με το Εθνικό Στρατηγικό Πλαίσιο Αναφοράς (ΕΣΠΑ) 2007-2013</w:t>
              <w:tab/>
              <w:t>62</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0">
            <w:r>
              <w:rPr>
                <w:rStyle w:val="IndexLink"/>
                <w:lang w:val="en-US" w:eastAsia="en-US"/>
              </w:rPr>
              <w:t>3.1.2</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άφειας του ΕΠ Αειφόρος Ανάπτυξη και Ανταγωνιστικότητα  2007-2013 με το Εθνικό Πρόγραμμα Μεταρρυθμίσεων (ΕΠΜ)</w:t>
              <w:tab/>
              <w:t>65</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41">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ΣΥΝΑΦΕΙΑΣ ΤΟΥ Ε.Π. ΜΕ ΤΙΣ ΚΟΙΝΟΤΙΚΕΣ ΠΟΛΙΤΙΚΕΣ</w:t>
              <w:tab/>
              <w:t>67</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2">
            <w:r>
              <w:rPr>
                <w:rStyle w:val="IndexLink"/>
                <w:lang w:val="en-US" w:eastAsia="en-US"/>
              </w:rPr>
              <w:t>3.2.1</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άφειας του Επιχειρησιακού Προγράμματος με τις Κοινοτικές Στρατηγικές Κατευθυντήριες Γραμμές για την πολιτική Συνοχής (ΚΣΚΓ)</w:t>
              <w:tab/>
              <w:t>67</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3">
            <w:r>
              <w:rPr>
                <w:rStyle w:val="IndexLink"/>
                <w:lang w:val="en-US" w:eastAsia="en-US"/>
              </w:rPr>
              <w:t>3.2.2</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άφειας του Επιχειρησιακού Προγράμματος με τις Ολοκληρωμένες Κατευθυντήριες Γραμμές για την Ανάπτυξη και την Απασχόληση (ΟΚΓ)</w:t>
              <w:tab/>
              <w:t>69</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44">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ΣΥΜΠΗΡΩΜΑΤΙΚΟΤΗΤΑΣ ΤΟΥ ΕΠΙΧΕΙΡΗΣΙΑΚΟΥ ΠΡΟΓΡΑΜΜΑΤΟΣ ΜΕ ΑΛΛΑ ΠΡΟΓΡΑΜΜΑΤΙΚΑ ΕΓΓΡΑΦΑ</w:t>
              <w:tab/>
              <w:t>7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5">
            <w:r>
              <w:rPr>
                <w:rStyle w:val="IndexLink"/>
                <w:lang w:val="en-US" w:eastAsia="en-US"/>
              </w:rPr>
              <w:t>3.3.2</w:t>
            </w:r>
            <w:r>
              <w:rPr>
                <w:rStyle w:val="IndexLink"/>
                <w:rFonts w:cs="Times New Roman" w:ascii="Times New Roman" w:hAnsi="Times New Roman"/>
                <w:bCs w:val="false"/>
                <w:sz w:val="24"/>
                <w:szCs w:val="24"/>
                <w:lang w:val="en-US" w:eastAsia="en-US"/>
              </w:rPr>
              <w:tab/>
            </w:r>
            <w:r>
              <w:rPr>
                <w:rStyle w:val="IndexLink"/>
                <w:lang w:val="en-US" w:eastAsia="en-US"/>
              </w:rPr>
              <w:t>Πρόγραμμα Αγροτικής Ανάπτυξης 2007-2013 και Ε.Π. Αλιείας 2007-2013</w:t>
              <w:tab/>
              <w:t>7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6">
            <w:r>
              <w:rPr>
                <w:rStyle w:val="IndexLink"/>
                <w:lang w:val="en-US" w:eastAsia="en-US"/>
              </w:rPr>
              <w:t>3.3.2</w:t>
            </w:r>
            <w:r>
              <w:rPr>
                <w:rStyle w:val="IndexLink"/>
                <w:rFonts w:cs="Times New Roman" w:ascii="Times New Roman" w:hAnsi="Times New Roman"/>
                <w:bCs w:val="false"/>
                <w:sz w:val="24"/>
                <w:szCs w:val="24"/>
                <w:lang w:val="en-US" w:eastAsia="en-US"/>
              </w:rPr>
              <w:tab/>
            </w:r>
            <w:r>
              <w:rPr>
                <w:rStyle w:val="IndexLink"/>
                <w:lang w:val="en-US" w:eastAsia="en-US"/>
              </w:rPr>
              <w:t>Συμπεράσματα</w:t>
              <w:tab/>
              <w:t>77</w:t>
            </w:r>
          </w:hyperlink>
        </w:p>
        <w:p>
          <w:pPr>
            <w:pStyle w:val="Contents1"/>
            <w:rPr>
              <w:rFonts w:ascii="Times New Roman" w:hAnsi="Times New Roman" w:cs="Times New Roman"/>
              <w:bCs w:val="false"/>
              <w:i w:val="false"/>
              <w:i w:val="false"/>
              <w:iCs w:val="false"/>
              <w:sz w:val="24"/>
              <w:szCs w:val="24"/>
              <w:u w:val="none"/>
            </w:rPr>
          </w:pPr>
          <w:hyperlink w:anchor="__RefHeading___Toc173564247">
            <w:r>
              <w:rPr>
                <w:rStyle w:val="IndexLink"/>
              </w:rPr>
              <w:t>4.</w:t>
            </w:r>
            <w:r>
              <w:rPr>
                <w:rStyle w:val="IndexLink"/>
                <w:rFonts w:cs="Times New Roman" w:ascii="Times New Roman" w:hAnsi="Times New Roman"/>
                <w:bCs w:val="false"/>
                <w:i w:val="false"/>
                <w:iCs w:val="false"/>
                <w:sz w:val="24"/>
                <w:szCs w:val="24"/>
                <w:u w:val="none"/>
              </w:rPr>
              <w:tab/>
            </w:r>
            <w:r>
              <w:rPr>
                <w:rStyle w:val="IndexLink"/>
              </w:rPr>
              <w:t>ΑΞΙΟΛΟΓΗΣΗ ΤΩΝ ΑΝΑΜΕΝΟΜΕΝΩΝ ΑΠΟΤΕΛΕΣΜΑΤΩΝ ΚΑΙ ΕΠΙΠΤΩΣΕΩΝ</w:t>
              <w:tab/>
              <w:t>80</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48">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ΚΑΤΑΛΛΗΛΟΤΗΤΑΣ ΚΑΙ ΕΦΙΚΤΟΤΗΤΑΣ ΤΩΝ ΠΟΣΟΤΙΚΟΠΟΙΗΜΕΝΩΝ ΣΤΟΧΩΝ</w:t>
              <w:tab/>
              <w:t>8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49">
            <w:r>
              <w:rPr>
                <w:rStyle w:val="IndexLink"/>
                <w:lang w:val="en-US" w:eastAsia="en-US"/>
              </w:rPr>
              <w:t>4.1.1</w:t>
            </w:r>
            <w:r>
              <w:rPr>
                <w:rStyle w:val="IndexLink"/>
                <w:rFonts w:cs="Times New Roman" w:ascii="Times New Roman" w:hAnsi="Times New Roman"/>
                <w:bCs w:val="false"/>
                <w:sz w:val="24"/>
                <w:szCs w:val="24"/>
                <w:lang w:val="en-US" w:eastAsia="en-US"/>
              </w:rPr>
              <w:tab/>
            </w:r>
            <w:r>
              <w:rPr>
                <w:rStyle w:val="IndexLink"/>
                <w:lang w:val="en-US" w:eastAsia="en-US"/>
              </w:rPr>
              <w:t>Συνοπτική παρουσίαση του συστήματος δεικτών του Ε.Π.</w:t>
              <w:tab/>
              <w:t>8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50">
            <w:r>
              <w:rPr>
                <w:rStyle w:val="IndexLink"/>
                <w:lang w:val="en-US" w:eastAsia="en-US"/>
              </w:rPr>
              <w:t>4.1.2</w:t>
            </w:r>
            <w:r>
              <w:rPr>
                <w:rStyle w:val="IndexLink"/>
                <w:rFonts w:cs="Times New Roman" w:ascii="Times New Roman" w:hAnsi="Times New Roman"/>
                <w:bCs w:val="false"/>
                <w:sz w:val="24"/>
                <w:szCs w:val="24"/>
                <w:lang w:val="en-US" w:eastAsia="en-US"/>
              </w:rPr>
              <w:tab/>
            </w:r>
            <w:r>
              <w:rPr>
                <w:rStyle w:val="IndexLink"/>
                <w:lang w:val="en-US" w:eastAsia="en-US"/>
              </w:rPr>
              <w:t>Ανάλυση των υποθέσεων και παραδοχών που διαμορφώνουν τους στόχους και τα αποτελέσματα</w:t>
              <w:tab/>
              <w:t>8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51">
            <w:r>
              <w:rPr>
                <w:rStyle w:val="IndexLink"/>
                <w:lang w:val="en-US" w:eastAsia="en-US"/>
              </w:rPr>
              <w:t>4.1.3</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καταλληλότητας και εφικτότητας των ποσοτικοποιημένων στόχων του Ε.Π.</w:t>
              <w:tab/>
              <w:t>90</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52">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ΠΡΟΣΔΙΟΡΙΣΜΟΣ ΤΩΝ ΑΠΟΤΕΛΕΣΜΑΤΩΝ ΚΑΙ ΕΠΙΠΤΩΣΕΩΝ ΤΩΝ ΣΥΓΧΡΗΜΑΤΟΔΟΤΟΥΜΕΝΩΝ ΠΑΡΕΜΒΑΣΕΩΝ ΤΟΥ ΕΠΙΧΕΙΡΗΣΙΑΚΟΥ ΠΡΟΓΡΑΜΜΑΤΟΣ ΣΤΗΝ ΑΠΑΣΧΟΛΗΣΗ</w:t>
              <w:tab/>
              <w:t>90</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53">
            <w:r>
              <w:rPr>
                <w:rStyle w:val="IndexLink"/>
                <w:lang w:val="en-US" w:eastAsia="en-US"/>
              </w:rPr>
              <w:t>4.2.1</w:t>
            </w:r>
            <w:r>
              <w:rPr>
                <w:rStyle w:val="IndexLink"/>
                <w:rFonts w:cs="Times New Roman" w:ascii="Times New Roman" w:hAnsi="Times New Roman"/>
                <w:bCs w:val="false"/>
                <w:sz w:val="24"/>
                <w:szCs w:val="24"/>
                <w:lang w:val="en-US" w:eastAsia="en-US"/>
              </w:rPr>
              <w:tab/>
            </w:r>
            <w:r>
              <w:rPr>
                <w:rStyle w:val="IndexLink"/>
                <w:lang w:val="en-US" w:eastAsia="en-US"/>
              </w:rPr>
              <w:t>Δημιουργία θέσεων απασχόλησης κατά τη λειτουργία των έργων</w:t>
              <w:tab/>
              <w:t>91</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54">
            <w:r>
              <w:rPr>
                <w:rStyle w:val="IndexLink"/>
                <w:lang w:val="en-US" w:eastAsia="en-US"/>
              </w:rPr>
              <w:t>4.2.2</w:t>
            </w:r>
            <w:r>
              <w:rPr>
                <w:rStyle w:val="IndexLink"/>
                <w:rFonts w:cs="Times New Roman" w:ascii="Times New Roman" w:hAnsi="Times New Roman"/>
                <w:bCs w:val="false"/>
                <w:sz w:val="24"/>
                <w:szCs w:val="24"/>
                <w:lang w:val="en-US" w:eastAsia="en-US"/>
              </w:rPr>
              <w:tab/>
            </w:r>
            <w:r>
              <w:rPr>
                <w:rStyle w:val="IndexLink"/>
                <w:lang w:val="en-US" w:eastAsia="en-US"/>
              </w:rPr>
              <w:t>Δημιουργία θέσεων απασχόλησης κατά την υλοποίηση των έργων</w:t>
              <w:tab/>
              <w:t>93</w:t>
            </w:r>
          </w:hyperlink>
        </w:p>
        <w:p>
          <w:pPr>
            <w:pStyle w:val="Contents1"/>
            <w:rPr>
              <w:rFonts w:ascii="Times New Roman" w:hAnsi="Times New Roman" w:cs="Times New Roman"/>
              <w:bCs w:val="false"/>
              <w:i w:val="false"/>
              <w:i w:val="false"/>
              <w:iCs w:val="false"/>
              <w:sz w:val="24"/>
              <w:szCs w:val="24"/>
              <w:u w:val="none"/>
            </w:rPr>
          </w:pPr>
          <w:hyperlink w:anchor="__RefHeading___Toc173564255">
            <w:r>
              <w:rPr>
                <w:rStyle w:val="IndexLink"/>
              </w:rPr>
              <w:t>5.</w:t>
            </w:r>
            <w:r>
              <w:rPr>
                <w:rStyle w:val="IndexLink"/>
                <w:rFonts w:cs="Times New Roman" w:ascii="Times New Roman" w:hAnsi="Times New Roman"/>
                <w:bCs w:val="false"/>
                <w:i w:val="false"/>
                <w:iCs w:val="false"/>
                <w:sz w:val="24"/>
                <w:szCs w:val="24"/>
                <w:u w:val="none"/>
              </w:rPr>
              <w:tab/>
            </w:r>
            <w:r>
              <w:rPr>
                <w:rStyle w:val="IndexLink"/>
              </w:rPr>
              <w:t>ΑΞΙΟΛΟΓΗΣΗ ΤΩΝ ΠΡΟΤΕΙΝΟΜΕΝΩΝ ΣΥΣΤΗΜΑΤΩΝ ΚΑΙ ΔΙΑΔΙΚΑΣΙΩΝ ΕΦΑΡΜΟΓΗΣ</w:t>
              <w:tab/>
              <w:t>95</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56">
            <w:r>
              <w:rPr>
                <w:rStyle w:val="IndexLink"/>
                <w:lang w:val="en-US" w:eastAsia="en-US"/>
              </w:rPr>
              <w:t>5.1</w:t>
            </w:r>
            <w:r>
              <w:rPr>
                <w:rStyle w:val="IndexLink"/>
                <w:rFonts w:cs="Times New Roman" w:ascii="Times New Roman" w:hAnsi="Times New Roman"/>
                <w:bCs w:val="false"/>
                <w:sz w:val="24"/>
                <w:szCs w:val="24"/>
                <w:lang w:val="en-US" w:eastAsia="en-US"/>
              </w:rPr>
              <w:tab/>
            </w:r>
            <w:r>
              <w:rPr>
                <w:rStyle w:val="IndexLink"/>
                <w:lang w:val="en-US" w:eastAsia="en-US"/>
              </w:rPr>
              <w:t>ΣΥΝΤΟΜΗ ΠΑΡΟΥΣΙΑΣΗ ΤΟΥ ΠΡΟΤΕΙΝΟΜΕΝΟΥ ΣΥΣΤΗΜΑΤΟΣ / ΔΙΑΔΙΚΑΣΙΩΝ ΕΦΑΡΜΟΓΗΣ ΤΟΥ Ε.Π. ΑΕΙΦΟΡΟΣ ΑΝΑΠΤΥΞΗ ΚΑΙ ΑΝΤΑΓΩΝΙΣΤΙΚΟΤΗΤΑ 2007-2013’</w:t>
              <w:tab/>
              <w:t>95</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57">
            <w:r>
              <w:rPr>
                <w:rStyle w:val="IndexLink"/>
                <w:lang w:val="en-US" w:eastAsia="en-US"/>
              </w:rPr>
              <w:t>5.2</w:t>
            </w:r>
            <w:r>
              <w:rPr>
                <w:rStyle w:val="IndexLink"/>
                <w:rFonts w:cs="Times New Roman" w:ascii="Times New Roman" w:hAnsi="Times New Roman"/>
                <w:bCs w:val="false"/>
                <w:sz w:val="24"/>
                <w:szCs w:val="24"/>
                <w:lang w:val="en-US" w:eastAsia="en-US"/>
              </w:rPr>
              <w:tab/>
            </w:r>
            <w:r>
              <w:rPr>
                <w:rStyle w:val="IndexLink"/>
                <w:lang w:val="en-US" w:eastAsia="en-US"/>
              </w:rPr>
              <w:t>ΑΞΙΟΛΟΓΗΣΗ ΤΩΝ ΔΙΑΤΑΞΕΩΝ ΕΦΑΡΜΟΓΗΣ ΠΟΥ ΠΡΟΤΕΙΝΟΝΤΑΙ ΓΙΑ ΤΗ ΔΙΑΧΕΙΡΙΣΗ, ΕΛΕΓΧΟ ΚΑΙ ΑΞΙΟΛΟΓΗΣΗ ΤΟΥ Ε.Π «ΑΕΙΦΟΡΟΣ ΑΝΑΠΤΥΞΗ ΚΑΙ ΑΝΤΑΓΩΝΙΣΤΙΚΟΤΗΤΑ 2007-2013»</w:t>
              <w:tab/>
              <w:t>97</w:t>
            </w:r>
          </w:hyperlink>
        </w:p>
        <w:p>
          <w:pPr>
            <w:pStyle w:val="Contents2"/>
            <w:tabs>
              <w:tab w:val="clear" w:pos="720"/>
              <w:tab w:val="right" w:pos="8302" w:leader="dot"/>
            </w:tabs>
            <w:rPr>
              <w:rFonts w:ascii="Times New Roman" w:hAnsi="Times New Roman" w:cs="Times New Roman"/>
              <w:bCs w:val="false"/>
              <w:sz w:val="24"/>
              <w:szCs w:val="24"/>
              <w:lang w:val="en-US" w:eastAsia="en-US"/>
            </w:rPr>
          </w:pPr>
          <w:hyperlink w:anchor="__RefHeading___Toc173564258">
            <w:r>
              <w:rPr>
                <w:rStyle w:val="IndexLink"/>
                <w:lang w:val="en-US" w:eastAsia="en-US"/>
              </w:rPr>
              <w:t>5.3 ΑΞΙΟΛΟΓΗΣΗ ΤΗΣ ΣΥΜΒΟΛΗΣ ΤΗΣ ΕΤΑΙΡΙΚΗΣ ΣΧΕΣΗΣ ΣΤΗΝ ΠΟΙΟΤΗΤΑ ΤΗΣ ΥΛΟΠΟΙΗΣΗΣ ΚΑΙ ΠΑΡΑΚΟΛΟΥΘΗΣΗΣ</w:t>
              <w:tab/>
              <w:t>99</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59">
            <w:r>
              <w:rPr>
                <w:rStyle w:val="IndexLink"/>
                <w:lang w:val="en-US" w:eastAsia="en-US"/>
              </w:rPr>
              <w:t>5.4</w:t>
            </w:r>
            <w:r>
              <w:rPr>
                <w:rStyle w:val="IndexLink"/>
                <w:rFonts w:cs="Times New Roman" w:ascii="Times New Roman" w:hAnsi="Times New Roman"/>
                <w:bCs w:val="false"/>
                <w:sz w:val="24"/>
                <w:szCs w:val="24"/>
                <w:lang w:val="en-US" w:eastAsia="en-US"/>
              </w:rPr>
              <w:tab/>
            </w:r>
            <w:r>
              <w:rPr>
                <w:rStyle w:val="IndexLink"/>
                <w:lang w:val="en-US" w:eastAsia="en-US"/>
              </w:rPr>
              <w:t xml:space="preserve"> ΑΞΙΟΛΟΓΗΣΗ ΠΙΘΑΝΩΝ ΚΙΝΔΥΝΩΝ ΚΑΙ ΔΥΣΧΕΡΕΙΩΝ ΣΤΗΝ ΕΦΑΡΜΟΓΗ ΚΑΙ ΣΥΣΤΑΣΕΙΣ ΓΙΑ ΒΕΛΤΙΩΣΕΙΣ / ΕΛΑΧΙΣΤΟΠΟΙΗΣΗ ΤΩΝ ΚΙΝΔΥΝΩΝ</w:t>
              <w:tab/>
              <w:t>100</w:t>
            </w:r>
          </w:hyperlink>
        </w:p>
        <w:p>
          <w:pPr>
            <w:pStyle w:val="Contents1"/>
            <w:rPr>
              <w:rFonts w:ascii="Times New Roman" w:hAnsi="Times New Roman" w:cs="Times New Roman"/>
              <w:bCs w:val="false"/>
              <w:i w:val="false"/>
              <w:i w:val="false"/>
              <w:iCs w:val="false"/>
              <w:sz w:val="24"/>
              <w:szCs w:val="24"/>
              <w:u w:val="none"/>
            </w:rPr>
          </w:pPr>
          <w:hyperlink w:anchor="__RefHeading___Toc173564260">
            <w:r>
              <w:rPr>
                <w:rStyle w:val="IndexLink"/>
              </w:rPr>
              <w:t>6.</w:t>
            </w:r>
            <w:r>
              <w:rPr>
                <w:rStyle w:val="IndexLink"/>
                <w:rFonts w:cs="Times New Roman" w:ascii="Times New Roman" w:hAnsi="Times New Roman"/>
                <w:bCs w:val="false"/>
                <w:i w:val="false"/>
                <w:iCs w:val="false"/>
                <w:sz w:val="24"/>
                <w:szCs w:val="24"/>
                <w:u w:val="none"/>
              </w:rPr>
              <w:tab/>
            </w:r>
            <w:r>
              <w:rPr>
                <w:rStyle w:val="IndexLink"/>
              </w:rPr>
              <w:t>ΑΞΙΟΛΟΓΗΣΗ ΛΟΙΠΩΝ ΘΕΜΑΤΩΝ</w:t>
              <w:tab/>
              <w:t>103</w:t>
            </w:r>
          </w:hyperlink>
        </w:p>
        <w:p>
          <w:pPr>
            <w:pStyle w:val="Contents2"/>
            <w:tabs>
              <w:tab w:val="clear" w:pos="720"/>
              <w:tab w:val="left" w:pos="880" w:leader="none"/>
              <w:tab w:val="right" w:pos="8302" w:leader="dot"/>
            </w:tabs>
            <w:rPr>
              <w:rFonts w:ascii="Times New Roman" w:hAnsi="Times New Roman" w:cs="Times New Roman"/>
              <w:bCs w:val="false"/>
              <w:sz w:val="24"/>
              <w:szCs w:val="24"/>
              <w:lang w:val="en-US" w:eastAsia="en-US"/>
            </w:rPr>
          </w:pPr>
          <w:hyperlink w:anchor="__RefHeading___Toc173564261">
            <w:r>
              <w:rPr>
                <w:rStyle w:val="IndexLink"/>
                <w:lang w:val="en-US" w:eastAsia="en-US"/>
              </w:rPr>
              <w:t>6.1</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ΕΠΙΤΕΥΞΗΣ ΤΗΣ ΧΩΡΙΚΗΣ ΣΥΝΟΧΗΣ ΤΟΥ Ε.Π. ΑΕΙΦΟΡΟΣ ΑΝΑΠΤΥΞΗ ΚΑΙ ΑΝΤΑΓΩΝΙΣΤΙΚΟΤΗΤΑ 2007-2013</w:t>
              <w:tab/>
              <w:t>10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62">
            <w:r>
              <w:rPr>
                <w:rStyle w:val="IndexLink"/>
                <w:lang w:val="en-US" w:eastAsia="en-US"/>
              </w:rPr>
              <w:t>6.1.1</w:t>
            </w:r>
            <w:r>
              <w:rPr>
                <w:rStyle w:val="IndexLink"/>
                <w:rFonts w:cs="Times New Roman" w:ascii="Times New Roman" w:hAnsi="Times New Roman"/>
                <w:bCs w:val="false"/>
                <w:sz w:val="24"/>
                <w:szCs w:val="24"/>
                <w:lang w:val="en-US" w:eastAsia="en-US"/>
              </w:rPr>
              <w:tab/>
            </w:r>
            <w:r>
              <w:rPr>
                <w:rStyle w:val="IndexLink"/>
                <w:lang w:val="en-US" w:eastAsia="en-US"/>
              </w:rPr>
              <w:t>Συνοπτική παρουσίαση της χωρικής ανάλυσης του Επιχειρησιακού Προγράμματος</w:t>
              <w:tab/>
              <w:t>103</w:t>
            </w:r>
          </w:hyperlink>
        </w:p>
        <w:p>
          <w:pPr>
            <w:pStyle w:val="Contents3"/>
            <w:tabs>
              <w:tab w:val="clear" w:pos="720"/>
              <w:tab w:val="left" w:pos="1320" w:leader="none"/>
              <w:tab w:val="right" w:pos="8302" w:leader="dot"/>
            </w:tabs>
            <w:rPr>
              <w:rFonts w:ascii="Times New Roman" w:hAnsi="Times New Roman" w:cs="Times New Roman"/>
              <w:bCs w:val="false"/>
              <w:sz w:val="24"/>
              <w:szCs w:val="24"/>
              <w:lang w:val="en-US" w:eastAsia="en-US"/>
            </w:rPr>
          </w:pPr>
          <w:hyperlink w:anchor="__RefHeading___Toc173564263">
            <w:r>
              <w:rPr>
                <w:rStyle w:val="IndexLink"/>
                <w:lang w:val="en-US" w:eastAsia="en-US"/>
              </w:rPr>
              <w:t>6.1.2</w:t>
            </w:r>
            <w:r>
              <w:rPr>
                <w:rStyle w:val="IndexLink"/>
                <w:rFonts w:cs="Times New Roman" w:ascii="Times New Roman" w:hAnsi="Times New Roman"/>
                <w:bCs w:val="false"/>
                <w:sz w:val="24"/>
                <w:szCs w:val="24"/>
                <w:lang w:val="en-US" w:eastAsia="en-US"/>
              </w:rPr>
              <w:tab/>
            </w:r>
            <w:r>
              <w:rPr>
                <w:rStyle w:val="IndexLink"/>
                <w:lang w:val="en-US" w:eastAsia="en-US"/>
              </w:rPr>
              <w:t>Αξιολόγηση της συνεκτικότητας της στρατηγικής του Προγράμματος για την κάλυψη των αναγκών συγκεκριμένων υποπεριοχών</w:t>
              <w:tab/>
              <w:t>104</w:t>
            </w:r>
          </w:hyperlink>
        </w:p>
        <w:p>
          <w:pPr>
            <w:pStyle w:val="Contents2"/>
            <w:tabs>
              <w:tab w:val="clear" w:pos="720"/>
              <w:tab w:val="right" w:pos="8302" w:leader="dot"/>
            </w:tabs>
            <w:rPr>
              <w:rFonts w:ascii="Times New Roman" w:hAnsi="Times New Roman" w:cs="Times New Roman"/>
              <w:bCs w:val="false"/>
              <w:sz w:val="24"/>
              <w:szCs w:val="24"/>
              <w:lang w:val="en-US" w:eastAsia="en-US"/>
            </w:rPr>
          </w:pPr>
          <w:hyperlink w:anchor="__RefHeading___Toc173564264">
            <w:r>
              <w:rPr>
                <w:rStyle w:val="IndexLink"/>
                <w:lang w:val="en-US" w:eastAsia="en-US"/>
              </w:rPr>
              <w:t xml:space="preserve">6.2 </w:t>
            </w:r>
            <w:r>
              <w:rPr>
                <w:rStyle w:val="IndexLink"/>
                <w:lang w:val="en-US" w:eastAsia="en-US"/>
              </w:rPr>
              <w:t>A</w:t>
            </w:r>
            <w:r>
              <w:rPr>
                <w:rStyle w:val="IndexLink"/>
                <w:lang w:val="en-US" w:eastAsia="en-US"/>
              </w:rPr>
              <w:t>ΞΙΟΛΟΓΗΣΗ ΤΗΣ ΣΥΜΒΟΛΗΣ ΤΟΥ ΕΠΙΧΕΙΡΗΣΙΑΚΟΥ ΠΡΟΓΡΑΜΜΑΤΟΣ ΣΤΗΝ ΕΞΑΣΦΑΛΙΣΗ ΤΗΣ ΜΕΓΙΣΤΟΠΟΙΗΣΗΣ ΤΗΣ ΚΟΙΝΟΤΙΚΗΣ ΠΡΟΣΤΙΘΕΜΕΝΗΣ ΑΞΙΑΣ</w:t>
              <w:tab/>
              <w:t>106</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Heading6"/>
        <w:spacing w:before="0" w:after="0"/>
        <w:rPr>
          <w:rFonts w:ascii="Arial" w:hAnsi="Arial" w:cs="Arial"/>
        </w:rPr>
      </w:pPr>
      <w:r>
        <w:rPr>
          <w:rFonts w:cs="Arial" w:ascii="Arial" w:hAnsi="Arial"/>
        </w:rPr>
        <w:t>ΠΑΡΑΡΤΗΜΑΤΑ</w:t>
      </w:r>
    </w:p>
    <w:p>
      <w:pPr>
        <w:pStyle w:val="Normal"/>
        <w:rPr>
          <w:rFonts w:ascii="Arial" w:hAnsi="Arial" w:cs="Arial"/>
        </w:rPr>
      </w:pPr>
      <w:r>
        <w:rPr>
          <w:rFonts w:cs="Arial"/>
        </w:rPr>
      </w:r>
    </w:p>
    <w:p>
      <w:pPr>
        <w:pStyle w:val="Normal"/>
        <w:rPr/>
      </w:pPr>
      <w:r>
        <w:rPr/>
        <w:t xml:space="preserve">ΠΑΡΑΡΤΗΜΑ </w:t>
      </w:r>
      <w:r>
        <w:rPr>
          <w:lang w:val="en-US"/>
        </w:rPr>
        <w:t>I</w:t>
      </w:r>
      <w:r>
        <w:rPr/>
        <w:t>:  ΠΙΝΑΚΕΣ</w:t>
      </w:r>
    </w:p>
    <w:p>
      <w:pPr>
        <w:pStyle w:val="Normal"/>
        <w:rPr/>
      </w:pPr>
      <w:r>
        <w:rPr/>
      </w:r>
    </w:p>
    <w:p>
      <w:pPr>
        <w:pStyle w:val="Normal"/>
        <w:ind w:left="1800" w:hanging="1800"/>
        <w:rPr/>
      </w:pPr>
      <w:r>
        <w:rPr/>
        <w:t>ΠΑΡΑΡΤΗΜΑ ΙΙ:</w:t>
        <w:tab/>
        <w:t>ΜΕΘΟΔΟΛΟΓΙΑ ΠΡΟΣΔΙΟΡΙΣΜΟΥ ΑΠΟΤΕΛΕΣΜΑΤΩΝ ΚΑΙ ΕΠΙΠΤΩΣΕΩΝ ΣΤΗΝ ΑΠΑΣΧΟΛΗΣΗ ΑΠΟ ΤΗΝ ΥΛΟΠΟΙΗΣΗ ΤΩΝ ΠΑΡΕΜΒΑΣΕΩΝ ΤΟΥ ΕΠΙΧΕΙΡΗΣΙΑΚΟΥ ΠΡΟΓΡΑΜΜΑΤΟΣ</w:t>
      </w:r>
      <w:r>
        <w:br w:type="page"/>
      </w:r>
    </w:p>
    <w:p>
      <w:pPr>
        <w:pStyle w:val="Heading6"/>
        <w:spacing w:before="0" w:after="0"/>
        <w:rPr>
          <w:rFonts w:ascii="Arial" w:hAnsi="Arial" w:cs="Arial"/>
        </w:rPr>
      </w:pPr>
      <w:r>
        <w:rPr>
          <w:rFonts w:cs="Arial" w:ascii="Arial" w:hAnsi="Arial"/>
        </w:rPr>
      </w:r>
    </w:p>
    <w:p>
      <w:pPr>
        <w:pStyle w:val="Normal"/>
        <w:rPr>
          <w:b/>
          <w:b/>
          <w:bCs w:val="false"/>
          <w:sz w:val="28"/>
        </w:rPr>
      </w:pPr>
      <w:r>
        <w:rPr>
          <w:b/>
          <w:bCs w:val="false"/>
          <w:sz w:val="28"/>
        </w:rPr>
        <w:t>ΕΙΣΑΓΩΓΗ</w:t>
      </w:r>
    </w:p>
    <w:p>
      <w:pPr>
        <w:pStyle w:val="Normal"/>
        <w:rPr>
          <w:b/>
          <w:b/>
          <w:bCs w:val="false"/>
          <w:sz w:val="28"/>
        </w:rPr>
      </w:pPr>
      <w:r>
        <w:rPr>
          <w:b/>
          <w:bCs w:val="false"/>
          <w:sz w:val="28"/>
        </w:rPr>
      </w:r>
    </w:p>
    <w:p>
      <w:pPr>
        <w:pStyle w:val="Normal"/>
        <w:rPr>
          <w:b/>
          <w:b/>
          <w:bCs w:val="false"/>
          <w:i/>
          <w:i/>
          <w:iCs/>
        </w:rPr>
      </w:pPr>
      <w:r>
        <w:rPr>
          <w:b/>
          <w:bCs w:val="false"/>
          <w:i/>
          <w:iCs/>
        </w:rPr>
        <w:t>Γενικά</w:t>
      </w:r>
    </w:p>
    <w:p>
      <w:pPr>
        <w:pStyle w:val="Normal"/>
        <w:spacing w:before="120" w:after="120"/>
        <w:rPr/>
      </w:pPr>
      <w:r>
        <w:rPr/>
        <w:t>Η εκ των προτέρων (</w:t>
      </w:r>
      <w:r>
        <w:rPr>
          <w:lang w:val="en-US"/>
        </w:rPr>
        <w:t>ex</w:t>
      </w:r>
      <w:r>
        <w:rPr/>
        <w:t>-</w:t>
      </w:r>
      <w:r>
        <w:rPr>
          <w:lang w:val="en-US"/>
        </w:rPr>
        <w:t>ante</w:t>
      </w:r>
      <w:r>
        <w:rPr/>
        <w:t xml:space="preserve">) Αξιολόγηση του Επιχειρησιακού Προγράμματος «Αειφόρος Ανάπτυξη και Ανταγωνιστικότητα 2007 – 2013» ανατέθηκε με βάση την 14/06/2006 Σύμβαση μεταξύ του Γραφείου Προγραμματισμού της Κυπριακής Δημοκρατίας και της </w:t>
      </w:r>
      <w:r>
        <w:rPr>
          <w:lang w:val="en-US"/>
        </w:rPr>
        <w:t>K</w:t>
      </w:r>
      <w:r>
        <w:rPr/>
        <w:t xml:space="preserve">οινοπραξίας των εταιρειών ΛΚΝ ΑΝΑΛΥΣΙΣ Ε.Π.Ε. - ΟΜΑΣ Α.Ε. - </w:t>
      </w:r>
      <w:r>
        <w:rPr>
          <w:lang w:val="en-US"/>
        </w:rPr>
        <w:t>RTD</w:t>
      </w:r>
      <w:r>
        <w:rPr/>
        <w:t xml:space="preserve"> </w:t>
      </w:r>
      <w:r>
        <w:rPr>
          <w:lang w:val="en-US"/>
        </w:rPr>
        <w:t>Talos</w:t>
      </w:r>
      <w:r>
        <w:rPr/>
        <w:t xml:space="preserve"> </w:t>
      </w:r>
      <w:r>
        <w:rPr>
          <w:lang w:val="en-US"/>
        </w:rPr>
        <w:t>LTD</w:t>
      </w:r>
      <w:r>
        <w:rPr/>
        <w:t xml:space="preserve">. </w:t>
      </w:r>
    </w:p>
    <w:p>
      <w:pPr>
        <w:pStyle w:val="Normal"/>
        <w:spacing w:before="120" w:after="120"/>
        <w:rPr/>
      </w:pPr>
      <w:r>
        <w:rPr/>
        <w:t xml:space="preserve">Η εκπόνησή της ακολούθησε το πλαίσιο που προσδιορίζουν τόσο ο Κανονισμός περί γενικών διατάξεων για τα Διαρθρωτικά Ταμεία [Κ(ΕΚ)1083/2006 του Συμβουλίου, άρθρα 47 και 48], όσο και το έγγραφο εργασίας της Επιτροπής για την </w:t>
      </w:r>
      <w:r>
        <w:rPr>
          <w:lang w:val="en-US"/>
        </w:rPr>
        <w:t>ex</w:t>
      </w:r>
      <w:r>
        <w:rPr/>
        <w:t>–</w:t>
      </w:r>
      <w:r>
        <w:rPr>
          <w:lang w:val="en-US"/>
        </w:rPr>
        <w:t>ante</w:t>
      </w:r>
      <w:r>
        <w:rPr/>
        <w:t xml:space="preserve"> Αξιολόγηση της προγραμματικής περιόδου 2007 – 2013.</w:t>
      </w:r>
    </w:p>
    <w:p>
      <w:pPr>
        <w:pStyle w:val="Normal"/>
        <w:spacing w:before="120" w:after="120"/>
        <w:rPr/>
      </w:pPr>
      <w:r>
        <w:rPr/>
        <w:t xml:space="preserve">Το παρόν τεύχος αποτελεί την Τελική Έκθεση της εκ των προτέρων Αξιολόγησης του Προγράμματος, σύμφωνα με τα προβλεπόμενα στην προαναφερθείσα Σύμβαση και αφορά στο 2ο Προσχέδιο του Επιχειρησιακού Προγράμματος (Ιούνιος 2007). </w:t>
      </w:r>
    </w:p>
    <w:p>
      <w:pPr>
        <w:pStyle w:val="Normal"/>
        <w:spacing w:before="120" w:after="120"/>
        <w:rPr/>
      </w:pPr>
      <w:r>
        <w:rPr/>
        <w:t xml:space="preserve">Το κείμενο που ακολουθεί επικαιροποιεί την Έκθεση Εκ των Προτέρων Αξιολόγησης που συντάχθηκε με βάση το πρώτο προσχέδιο του Επιχειρησιακού Προγράμματος. </w:t>
      </w:r>
    </w:p>
    <w:p>
      <w:pPr>
        <w:pStyle w:val="Normal"/>
        <w:spacing w:before="120" w:after="120"/>
        <w:rPr/>
      </w:pPr>
      <w:r>
        <w:rPr/>
      </w:r>
    </w:p>
    <w:p>
      <w:pPr>
        <w:pStyle w:val="Normal"/>
        <w:rPr>
          <w:b/>
          <w:b/>
          <w:bCs w:val="false"/>
          <w:i/>
          <w:i/>
          <w:iCs/>
        </w:rPr>
      </w:pPr>
      <w:r>
        <w:rPr>
          <w:b/>
          <w:bCs w:val="false"/>
          <w:i/>
          <w:iCs/>
        </w:rPr>
        <w:t>Αντικείμενο του έργου</w:t>
      </w:r>
    </w:p>
    <w:p>
      <w:pPr>
        <w:pStyle w:val="Normal"/>
        <w:spacing w:before="120" w:after="120"/>
        <w:rPr/>
      </w:pPr>
      <w:r>
        <w:rPr/>
        <w:t>Το παραπάνω αναφερόμενο πλαίσιο και οι προσδιορισθείσες προδιαγραφές του έργου, δίνουν έμφαση στην επιχειρησιακή αξιοποίηση της Εκ των Προτέρων Αξιολόγησης, η οποία καλείται να έχει ουσιαστική συμβολή στον ορθολογικό και επιτυχή σχεδιασμό του Επιχειρησιακού Προγράμματος για την προγραμματική περίοδο 2007 - 2013. Κατά συνέπεια, δεν αποτελεί μια «εξωτερική» αποτίμηση του Προγράμματος, προκειμένου αυτή να αξιοποιηθεί μελλοντικά, αλλά είναι ένα μέσο για τις αναγκαίες συμπληρώσεις του Προγράμματος, με βάση τυχόν διαπιστώσεις κενών ή ατελειών και αντίστοιχη διατύπωση προτάσεων βελτίωσης.</w:t>
      </w:r>
    </w:p>
    <w:p>
      <w:pPr>
        <w:pStyle w:val="Normal"/>
        <w:spacing w:before="120" w:after="120"/>
        <w:rPr/>
      </w:pPr>
      <w:r>
        <w:rPr/>
        <w:t xml:space="preserve">Η εκ των προτέρων αξιολόγηση του Επιχειρησιακού Προγράμματος «Αειφόρος Ανάπτυξη και Ανταγωνιστικότητα 2007-2013», εστιάστηκε, σύμφωνα με τις σχετικές προδιαγραφές και το προαναφερόμενο θεσμικό πλαίσιο, στα ακόλουθα βασικά </w:t>
      </w:r>
      <w:r>
        <w:rPr>
          <w:color w:val="000000"/>
        </w:rPr>
        <w:t>ερωτήματα αξιολόγησης:</w:t>
      </w:r>
    </w:p>
    <w:p>
      <w:pPr>
        <w:pStyle w:val="Normal"/>
        <w:numPr>
          <w:ilvl w:val="0"/>
          <w:numId w:val="16"/>
        </w:numPr>
        <w:spacing w:before="120" w:after="120"/>
        <w:rPr>
          <w:color w:val="000000"/>
        </w:rPr>
      </w:pPr>
      <w:r>
        <w:rPr>
          <w:color w:val="000000"/>
        </w:rPr>
        <w:t xml:space="preserve">Καταλληλότητα της στρατηγικής προκειμένου το Επιχειρησιακό Πρόγραμμα να αντιμετωπίσει τα προβλήματα και τις αδυναμίες της και να αξιοποιήσει τις δυνατότητες και τις ευκαιρίες που παρουσιάζονται σύμφωνα και με την ανάλυση της κοινωνικοοικονομικής κατάστασης της χώρας. </w:t>
      </w:r>
    </w:p>
    <w:p>
      <w:pPr>
        <w:pStyle w:val="Normal"/>
        <w:numPr>
          <w:ilvl w:val="0"/>
          <w:numId w:val="16"/>
        </w:numPr>
        <w:spacing w:before="120" w:after="120"/>
        <w:rPr>
          <w:i/>
          <w:i/>
          <w:color w:val="000000"/>
        </w:rPr>
      </w:pPr>
      <w:r>
        <w:rPr>
          <w:color w:val="000000"/>
        </w:rPr>
        <w:t>Αξιολόγηση της επάρκειας της στρατηγικής, της σαφήνειας των στόχων και προτεραιοτήτων της και της επιτευξιμότητας των στόχων με βάση τους διατιθέμενους οικονομικούς πόρους.</w:t>
      </w:r>
    </w:p>
    <w:p>
      <w:pPr>
        <w:pStyle w:val="Normal"/>
        <w:numPr>
          <w:ilvl w:val="0"/>
          <w:numId w:val="16"/>
        </w:numPr>
        <w:spacing w:before="120" w:after="120"/>
        <w:rPr>
          <w:color w:val="000000"/>
        </w:rPr>
      </w:pPr>
      <w:r>
        <w:rPr>
          <w:color w:val="000000"/>
        </w:rPr>
        <w:t>Συνέπεια της στρατηγικής με πολιτικές που αναπτύσσονται σε εθνικό και κοινοτικό επίπεδο, ιδιαίτερα δε με την επίτευξη των στόχων της Λισσαβόνας.</w:t>
      </w:r>
    </w:p>
    <w:p>
      <w:pPr>
        <w:pStyle w:val="Normal"/>
        <w:numPr>
          <w:ilvl w:val="0"/>
          <w:numId w:val="16"/>
        </w:numPr>
        <w:spacing w:before="120" w:after="120"/>
        <w:rPr>
          <w:color w:val="000000"/>
        </w:rPr>
      </w:pPr>
      <w:r>
        <w:rPr>
          <w:color w:val="000000"/>
        </w:rPr>
        <w:t>Αξιολόγηση της καταλληλότητας της ποσοτικοποίησης του Προγράμματος (καθορισμός κατάλληλων δεικτών για τους στόχους που έχουν τεθεί  και εξέταση του βαθμού στον οποίο αυτοί οι δείκτες και οι τιμές – στόχοι τους μπορούν να αποτελέσουν τη βάση για την παρακολούθηση και την αξιολόγηση της υλοποίησης του Προγράμματος).</w:t>
      </w:r>
    </w:p>
    <w:p>
      <w:pPr>
        <w:pStyle w:val="Normal"/>
        <w:numPr>
          <w:ilvl w:val="0"/>
          <w:numId w:val="16"/>
        </w:numPr>
        <w:spacing w:before="120" w:after="120"/>
        <w:rPr>
          <w:color w:val="000000"/>
        </w:rPr>
      </w:pPr>
      <w:r>
        <w:rPr>
          <w:color w:val="000000"/>
        </w:rPr>
        <w:t>Αξιολόγηση των αποτελεσμάτων της προτεινόμενης από το Επιχειρησιακό Πρόγραμμα στρατηγικής σε ποσοτικοποιημένους όρους.</w:t>
      </w:r>
    </w:p>
    <w:p>
      <w:pPr>
        <w:pStyle w:val="Normal"/>
        <w:numPr>
          <w:ilvl w:val="0"/>
          <w:numId w:val="16"/>
        </w:numPr>
        <w:spacing w:before="120" w:after="120"/>
        <w:rPr/>
      </w:pPr>
      <w:r>
        <w:rPr/>
        <w:t>Καταλληλότητα των συστημάτων εφαρμογής για την επίτευξη των στόχων του Προγράμματος.</w:t>
      </w:r>
    </w:p>
    <w:p>
      <w:pPr>
        <w:pStyle w:val="Normal"/>
        <w:spacing w:before="120" w:after="120"/>
        <w:rPr/>
      </w:pPr>
      <w:r>
        <w:rPr/>
        <w:t>Τα παραπάνω βασικά ερωτήματα της εκ των προτέρων αξιολόγησης προσεγγίζονται στο πλαίσιο των ακόλουθων επιμέρους ενοτήτων:</w:t>
      </w:r>
    </w:p>
    <w:p>
      <w:pPr>
        <w:pStyle w:val="Normal"/>
        <w:numPr>
          <w:ilvl w:val="0"/>
          <w:numId w:val="40"/>
        </w:numPr>
        <w:spacing w:before="120" w:after="120"/>
        <w:rPr/>
      </w:pPr>
      <w:r>
        <w:rPr/>
        <w:t xml:space="preserve">Αξιολόγηση της κοινωνικο-οικονομικής ανάλυσης </w:t>
      </w:r>
    </w:p>
    <w:p>
      <w:pPr>
        <w:pStyle w:val="Normal"/>
        <w:numPr>
          <w:ilvl w:val="0"/>
          <w:numId w:val="40"/>
        </w:numPr>
        <w:spacing w:before="120" w:after="120"/>
        <w:rPr/>
      </w:pPr>
      <w:r>
        <w:rPr/>
        <w:t>Αξιολόγηση του βαθμού συνέπειας της στρατηγικής και του βαθμού επικινδυνότητας της εφαρμογής της στρατηγικής αυτής</w:t>
      </w:r>
    </w:p>
    <w:p>
      <w:pPr>
        <w:pStyle w:val="Normal"/>
        <w:numPr>
          <w:ilvl w:val="0"/>
          <w:numId w:val="40"/>
        </w:numPr>
        <w:spacing w:before="120" w:after="120"/>
        <w:rPr/>
      </w:pPr>
      <w:r>
        <w:rPr/>
        <w:t>Εξέταση της συνεκτικότητας της Στρατηγικής με τις εθνικές πολιτικές και τις Κοινοτικές Στρατηγικές Κατευθύνσεις</w:t>
      </w:r>
    </w:p>
    <w:p>
      <w:pPr>
        <w:pStyle w:val="Normal"/>
        <w:numPr>
          <w:ilvl w:val="0"/>
          <w:numId w:val="40"/>
        </w:numPr>
        <w:spacing w:before="120" w:after="120"/>
        <w:rPr/>
      </w:pPr>
      <w:r>
        <w:rPr/>
        <w:t>Αξιολόγηση των αναμενόμενων αποτελεσμάτων και επιπτώσεων</w:t>
      </w:r>
    </w:p>
    <w:p>
      <w:pPr>
        <w:pStyle w:val="Normal"/>
        <w:numPr>
          <w:ilvl w:val="0"/>
          <w:numId w:val="40"/>
        </w:numPr>
        <w:spacing w:before="120" w:after="120"/>
        <w:rPr/>
      </w:pPr>
      <w:r>
        <w:rPr/>
        <w:t>Εξέταση των προτεινόμενων συστημάτων / διαδικασιών εφαρμογής</w:t>
      </w:r>
    </w:p>
    <w:p>
      <w:pPr>
        <w:pStyle w:val="Normal"/>
        <w:numPr>
          <w:ilvl w:val="0"/>
          <w:numId w:val="40"/>
        </w:numPr>
        <w:spacing w:before="120" w:after="120"/>
        <w:rPr/>
      </w:pPr>
      <w:r>
        <w:rPr/>
        <w:t>Αξιολόγηση της χωρικής διάστασης του Ε.Π. και της συμβολής του Επιχειρησιακού Προγράμματος στη μεγιστοποίηση της Κοινοτικής Προστιθέμενης Αξίας.</w:t>
      </w:r>
    </w:p>
    <w:p>
      <w:pPr>
        <w:pStyle w:val="Normal"/>
        <w:spacing w:before="120" w:after="120"/>
        <w:rPr/>
      </w:pPr>
      <w:r>
        <w:rPr/>
        <w:t xml:space="preserve">Με βάση τα προαναφερόμενα και για την αποτελεσματικότερη συμβολή της εκ των προτέρων αξιολόγησης στον ορθολογικό σχεδιασμό του Επιχειρησιακού Προγράμματος, με κύριο στόχο τη βελτιστοποίηση της κατανομής των διατιθέμενων πόρων και τη βελτίωση της ποιότητας του προγραμματισμού, ο Σύμβουλος – Αξιολογητής ακολούθησε μια συνεχή διαλογική διαδικασία με τους υπεύθυνους φορείς σχεδιασμού του Επιχειρησιακού Προγράμματος, καθ’ όλη την περίοδο κατάρτισής του. </w:t>
      </w:r>
    </w:p>
    <w:p>
      <w:pPr>
        <w:pStyle w:val="Normal"/>
        <w:spacing w:before="120" w:after="120"/>
        <w:rPr/>
      </w:pPr>
      <w:r>
        <w:rPr/>
        <w:t xml:space="preserve">Σε αυτή τη βάση και σε όλη τη διάρκεια εκπόνησης της ex ante αξιολόγησης υπήρξε συνεχής και εποικοδομητική συνεργασία του Αξιολογητή με τα αρμόδια στελέχη του Γραφείου Προγραμματισμού και τους λοιπούς φορείς της Κύπρου που εμπλέκονται στο σχεδιασμό του Προγράμματος. Κατά τη συνεργασία αυτή, ο Σύμβουλος Αξιολόγησης είχε την ευκαιρία να προτείνει  βελτιώσεις σε διαδοχικές εκδόσεις του προγραμματικού κειμένου του ΕΠ, καθώς και σε επιμέρους κεφάλαιά του σε ζητήματα όπως η ανάλυση της υφιστάμενης κατάστασης, η αναπτυξιακή στρατηγική και η διαβάθμιση των στόχων, η δομή και το περιεχόμενο των Αξόνων Προτεραιότητας, ο ενδεικνυόμενος βαθμός εξειδίκευσης των παρεμβάσεων, η επάρκεια της ποσοτικοποίησης του Προγράμματος, η καταλληλότητα και μετρησιμότητα των προτεινόμενων δεικτών κλπ., προτάσεις οι οποίες στη μεγάλη τους πλειονότητα έγιναν δεκτές και ενσωματώθηκαν στο παρόν προγραμματικό κείμενο του ΕΠ. </w:t>
      </w:r>
    </w:p>
    <w:p>
      <w:pPr>
        <w:pStyle w:val="Normal"/>
        <w:spacing w:before="120" w:after="120"/>
        <w:rPr/>
      </w:pPr>
      <w:r>
        <w:rPr/>
        <w:t>Επιπλέον, ο Σύμβουλος συμμετείχε σε μια σειρά επαναλαμβανόμενων συναντήσεων εργασίας με εκπροσώπους Υπουργείων και  Δημόσιων Υπηρεσιών, καθώς και κοινωνικών εταίρων για κάθε επί μέρους διακριτό τμήμα του Επιχειρησιακού Προγράμματος.</w:t>
      </w:r>
    </w:p>
    <w:p>
      <w:pPr>
        <w:pStyle w:val="Normal"/>
        <w:spacing w:before="120" w:after="120"/>
        <w:rPr/>
      </w:pPr>
      <w:r>
        <w:rPr/>
        <w:t>Αποτέλεσμα αυτής της συνεχούς διαδικασίας, είναι αφ’ ενός το ίδιο το Επιχειρησιακό Πρόγραμμα και αφ’ ετέρου η τελική Έκθεση Εκ των Προτέρων Αξιολόγησης, η οποία περιλαμβάνει και αναφορές επί όλης αυτής της διαδικασίας.</w:t>
      </w:r>
    </w:p>
    <w:p>
      <w:pPr>
        <w:pStyle w:val="Normal"/>
        <w:spacing w:before="120" w:after="120"/>
        <w:rPr/>
      </w:pPr>
      <w:r>
        <w:rPr/>
        <w:t xml:space="preserve">Σημειώνεται ότι, αν και σε όλα τα στάδια της διαδικασίας, από την ανάληψη των καθηκόντων του και μετά, ο Αξιολογητής είχε άριστη και στενή συνεργασία με όλους τους εμπλεκόμενους, άμεσα ή έμμεσα, στη διαδικασία σχεδιασμού του Επιχειρησιακού Προγράμματος, το τελικό προϊόν της ex ante αξιολόγησης που αποτυπώνεται στην Έκθεση εκ των προτέρων αξιολόγησης του Επιχειρησιακού Προγράμματος “Αειφόρος Ανάπτυξη και Ανταγωνιστικότητα” για την προγραμματική περίοδο 2007-13 διατηρεί πλήρως την ανεξαρτησία του και η ευθύνη για όλες τις απόψεις και τα αξιολογικά συμπεράσματα που εκφράζονται σε αυτό βαρύνει αποκλειστικά και μόνο το Σύμβουλο της </w:t>
      </w:r>
      <w:r>
        <w:rPr>
          <w:lang w:val="en-US"/>
        </w:rPr>
        <w:t>ex</w:t>
      </w:r>
      <w:r>
        <w:rPr/>
        <w:t xml:space="preserve"> </w:t>
      </w:r>
      <w:r>
        <w:rPr>
          <w:lang w:val="en-US"/>
        </w:rPr>
        <w:t>ante</w:t>
      </w:r>
      <w:r>
        <w:rPr/>
        <w:t xml:space="preserve"> Αξιολόγησης.</w:t>
      </w:r>
    </w:p>
    <w:p>
      <w:pPr>
        <w:pStyle w:val="Heading1"/>
        <w:numPr>
          <w:ilvl w:val="1"/>
          <w:numId w:val="53"/>
        </w:numPr>
        <w:ind w:hanging="720"/>
        <w:rPr/>
      </w:pPr>
      <w:bookmarkStart w:id="0" w:name="__RefHeading___Toc173564214"/>
      <w:bookmarkEnd w:id="0"/>
      <w:r>
        <w:rPr>
          <w:lang w:val="el-GR"/>
        </w:rPr>
        <w:t xml:space="preserve">ΑΞΙΟΛΟΓΗΣΗ ΤΗΣ ΚΟΙΝΩΝΙΚΟΟΙΚΟΝΟΜΙΚΗΣ ΑΝΑΛΥΣΗΣ </w:t>
      </w:r>
      <w:r>
        <w:rPr/>
        <w:t>toy</w:t>
      </w:r>
      <w:r>
        <w:rPr>
          <w:lang w:val="el-GR"/>
        </w:rPr>
        <w:t xml:space="preserve"> ΕΠΙΧΕΙΡΗΣΙΑΚΟΥ ΠΡΟΓΡΑΜΜΑΤΟς</w:t>
      </w:r>
    </w:p>
    <w:p>
      <w:pPr>
        <w:pStyle w:val="Normal"/>
        <w:spacing w:before="120" w:after="120"/>
        <w:rPr>
          <w:rFonts w:cs="Arial"/>
        </w:rPr>
      </w:pPr>
      <w:r>
        <w:rPr>
          <w:rFonts w:cs="Arial"/>
        </w:rPr>
        <w:t>Η πρώτη ενότητα της εκ των προτέρων αξιολόγησης του Ε.Π. «Αειφόρος Ανάπτυξη και Ανταγωνιστικότητα» αφορά στην αξιολόγηση της κοινωνικής και οικονομικής ανάλυσης του Προγράμματος και της εκτίμησης των αναγκών που προκύπτουν στους τομείς στους οποίους αυτό παρεμβαίνει.</w:t>
      </w:r>
    </w:p>
    <w:p>
      <w:pPr>
        <w:pStyle w:val="Normal"/>
        <w:spacing w:before="120" w:after="120"/>
        <w:rPr>
          <w:rFonts w:cs="Arial"/>
        </w:rPr>
      </w:pPr>
      <w:r>
        <w:rPr>
          <w:rFonts w:cs="Arial"/>
        </w:rPr>
        <w:t>Ο Σύμβουλος Αξιολόγησης συμμετείχε σε προγενέστερα στάδια της εκπόνησης του Ε.Π. ως προς την ενότητα αυτή, προτείνοντας συγκεκριμένες βελτιώσεις επί των διαδοχικών κειμένων που προετοιμάζονταν από τον φορέα προγραμματισμού. Τα κύρια ζητήματα της αξιολόγησης ως προς αυτήν την ενότητα περιλαμβάνουν τα εξής σημεία:</w:t>
      </w:r>
    </w:p>
    <w:p>
      <w:pPr>
        <w:pStyle w:val="Normal"/>
        <w:numPr>
          <w:ilvl w:val="0"/>
          <w:numId w:val="83"/>
        </w:numPr>
        <w:tabs>
          <w:tab w:val="clear" w:pos="720"/>
          <w:tab w:val="left" w:pos="777" w:leader="none"/>
        </w:tabs>
        <w:spacing w:before="120" w:after="120"/>
        <w:rPr/>
      </w:pPr>
      <w:r>
        <w:rPr>
          <w:rFonts w:cs="Arial"/>
        </w:rPr>
        <w:t xml:space="preserve">Την αξιολόγηση  της κοινωνικοοικονομικής ανάλυσης όπως αυτή περιγράφεται στο  </w:t>
      </w:r>
      <w:r>
        <w:rPr>
          <w:rFonts w:cs="Arial"/>
          <w:color w:val="000000"/>
        </w:rPr>
        <w:t>Επιχειρησιακό</w:t>
      </w:r>
      <w:r>
        <w:rPr>
          <w:rFonts w:cs="Arial"/>
        </w:rPr>
        <w:t xml:space="preserve"> Πρόγραμμα και ειδικότερα η αξιολόγηση της επάρκειας και του βαθμού τεκμηρίωσης της κοινωνικο-οικονομικής ανάλυσης και του βαθμού στον οποίο αυτή αποτελεί μια ουσιαστική βάση για την κατάρτιση του προγράμματος και τον προσδιορισμό της στρατηγικής και των στόχων του.  </w:t>
      </w:r>
    </w:p>
    <w:p>
      <w:pPr>
        <w:pStyle w:val="Normal"/>
        <w:numPr>
          <w:ilvl w:val="0"/>
          <w:numId w:val="83"/>
        </w:numPr>
        <w:tabs>
          <w:tab w:val="clear" w:pos="720"/>
          <w:tab w:val="left" w:pos="777" w:leader="none"/>
        </w:tabs>
        <w:spacing w:before="120" w:after="120"/>
        <w:rPr>
          <w:rFonts w:cs="Arial"/>
        </w:rPr>
      </w:pPr>
      <w:r>
        <w:rPr>
          <w:rFonts w:cs="Arial"/>
        </w:rPr>
        <w:t>Την αξιολόγηση των προσδιορισθεισών αναγκών και του βαθμού ανταπόκρισής τους στα βασικά χαρακτηριστικά της κοινωνικο-οικονομικής κατάστασης</w:t>
      </w:r>
    </w:p>
    <w:p>
      <w:pPr>
        <w:pStyle w:val="Normal"/>
        <w:numPr>
          <w:ilvl w:val="0"/>
          <w:numId w:val="83"/>
        </w:numPr>
        <w:tabs>
          <w:tab w:val="clear" w:pos="720"/>
          <w:tab w:val="left" w:pos="777" w:leader="none"/>
        </w:tabs>
        <w:spacing w:before="120" w:after="120"/>
        <w:rPr/>
      </w:pPr>
      <w:r>
        <w:rPr>
          <w:rFonts w:cs="Arial"/>
        </w:rPr>
        <w:t xml:space="preserve">Αξιολόγηση της ανάλυσης </w:t>
      </w:r>
      <w:r>
        <w:rPr>
          <w:rFonts w:cs="Arial"/>
          <w:lang w:val="en-US"/>
        </w:rPr>
        <w:t>SWOT</w:t>
      </w:r>
      <w:r>
        <w:rPr>
          <w:rFonts w:cs="Arial"/>
        </w:rPr>
        <w:t xml:space="preserve"> του Επιχειρησιακού Προγράμματος σε σχέση με την προηγούμενη ανάλυση </w:t>
      </w:r>
    </w:p>
    <w:p>
      <w:pPr>
        <w:pStyle w:val="Normal"/>
        <w:tabs>
          <w:tab w:val="clear" w:pos="720"/>
          <w:tab w:val="left" w:pos="777" w:leader="none"/>
        </w:tabs>
        <w:spacing w:before="120" w:after="120"/>
        <w:rPr>
          <w:rFonts w:cs="Arial"/>
        </w:rPr>
      </w:pPr>
      <w:r>
        <w:rPr>
          <w:rFonts w:cs="Arial"/>
        </w:rPr>
      </w:r>
    </w:p>
    <w:p>
      <w:pPr>
        <w:pStyle w:val="Heading2"/>
        <w:ind w:left="720" w:hanging="720"/>
        <w:rPr/>
      </w:pPr>
      <w:bookmarkStart w:id="1" w:name="__RefHeading___Toc173564215"/>
      <w:bookmarkEnd w:id="1"/>
      <w:r>
        <w:rPr/>
        <w:t>1.1</w:t>
        <w:tab/>
        <w:t>ΣΥΝΟΠΤΙΚΗ ΑΠΟΤΥΠΩΣΗ ΤΗΣ ΥΦΙΣΤΑΜΕΝΗΣ ΚΑΤΑΣΤΑΣΗΣ - ΒΑΣΙΚΕΣ ΔΙΑΠΙΣΤΩΣΕΙΣ ΤΟΥ ΕΠ</w:t>
      </w:r>
    </w:p>
    <w:p>
      <w:pPr>
        <w:pStyle w:val="TextBody"/>
        <w:spacing w:before="120" w:after="120"/>
        <w:rPr/>
      </w:pPr>
      <w:r>
        <w:rPr/>
        <w:t>Η κυπριακή οικονομία έχει επιτύχει την τελευταία πενταετία (2001-2005) να διασφαλίσει εσωτερικές και εξωτερικές συνθήκες μακροοικονομικής</w:t>
      </w:r>
      <w:r>
        <w:rPr>
          <w:i/>
          <w:iCs/>
          <w:u w:val="single"/>
        </w:rPr>
        <w:t xml:space="preserve"> </w:t>
      </w:r>
      <w:r>
        <w:rPr/>
        <w:t xml:space="preserve">σταθερότητας με πολύ ικανοποιητικό ρυθμό ανάπτυξης μέσα σε συνθήκες σχεδόν πλήρους απασχόλησης. Κατά το διάστημα αυτό ο μέσος ετήσιος ρυθμός αύξησης του ΑΕΠ σε πραγματικούς όρους ήταν 3,2%, σημαντικά υψηλότερος του αντίστοιχου μέσου όρου των 25 Κρατών Μελών της ΕΕ που κυμάνθηκε στο 1,7%. </w:t>
      </w:r>
    </w:p>
    <w:p>
      <w:pPr>
        <w:pStyle w:val="TextBody"/>
        <w:spacing w:before="120" w:after="120"/>
        <w:rPr/>
      </w:pPr>
      <w:r>
        <w:rPr/>
        <w:t xml:space="preserve">Όμως, παρά τους σχετικά ψηλούς ρυθμούς ανάπτυξης, το κατά κεφαλή ΑΕΠ της Κύπρου, σε Μονάδες Αγοραστικής Δύναμης, υπολείπεται αρκετά του μέσου όρου των  Κρατών Μελών της Ευρωπαϊκής Ένωσης και ιδιαίτερα των 15 παλαιών Κρατών Μελών. Συγκεκριμένα, κατά την πενταετή περίοδο 2000 – 2004 κυμάνθηκε στο 81,7% του μέσου όρου της ΕΕ-25 ή στο 74,7%  του μέσου όρου της ΕΕ-15. Ωστόσο, αυτός ο διαρθρωτικός δείκτης εμφανίζεται αισθητά βελτιωμένος κατά το 2005 διαμορφούμενος στο 83,3% του μέσου όρου της ΕΕ-25  </w:t>
      </w:r>
    </w:p>
    <w:p>
      <w:pPr>
        <w:pStyle w:val="TextBody"/>
        <w:spacing w:before="120" w:after="120"/>
        <w:rPr/>
      </w:pPr>
      <w:r>
        <w:rPr/>
        <w:t xml:space="preserve">Βασικό λόγο για την υστέρηση του κατά κεφαλή ΑΕΠ της Κύπρου σε σχέση με την ΕΕ αποτελεί το σχετικά χαμηλό επίπεδο παραγωγικότητας το οποίο στη Κύπρο κυμάνθηκε κατά την περίοδο 2001-2005 στο 76% του μέσου όρου της ΕΕ25 ή στο 71,4% του μέσου όρου της ΕΕ15 και επηρεάζει αρνητικά την ανταγωνιστικότητα της οικονομίας σε μια περίοδο έντονου ανταγωνισμού και παγκοσμιοποίησης </w:t>
      </w:r>
    </w:p>
    <w:p>
      <w:pPr>
        <w:pStyle w:val="Normal"/>
        <w:spacing w:before="120" w:after="120"/>
        <w:rPr/>
      </w:pPr>
      <w:r>
        <w:rPr/>
        <w:t xml:space="preserve">Αν και το επίπεδο ανεργίας συγκρίνεται ευνοϊκά με τον μέσο όρο της ΕΕ, παρουσιάζει ανοδική τάση τα τελευταία χρόνια (το 2005 το ποσοστό ανεργίας </w:t>
      </w:r>
      <w:r>
        <w:rPr>
          <w:bCs w:val="false"/>
          <w:iCs/>
        </w:rPr>
        <w:t>ανήλθε στο  5,3% του ενεργού πληθυσμού</w:t>
      </w:r>
      <w:r>
        <w:rPr/>
        <w:t xml:space="preserve">). Ιδιαίτερα ανοδική τάση παρουσιάζει η ανεργία στις γυναίκες και στους νέους. </w:t>
      </w:r>
    </w:p>
    <w:p>
      <w:pPr>
        <w:pStyle w:val="Normal"/>
        <w:spacing w:before="120" w:after="120"/>
        <w:rPr/>
      </w:pPr>
      <w:r>
        <w:rPr>
          <w:bCs w:val="false"/>
          <w:iCs/>
        </w:rPr>
        <w:t xml:space="preserve">Ο ρυθμός πληθωρισμού στη χώρα κινήθηκε σε χαμηλά επίπεδα, χαμηλότερα του 3%, για την περίοδο 2001-2005, ενώ εκτιμάται ότι θα παραμείνει σε χαμηλά επίπεδα και για την επόμενη διετία. </w:t>
      </w:r>
      <w:r>
        <w:rPr/>
        <w:t>Ε</w:t>
      </w:r>
      <w:r>
        <w:rPr>
          <w:bCs w:val="false"/>
          <w:iCs/>
        </w:rPr>
        <w:t xml:space="preserve">νόψει της ένταξης της χώρας στην Ευρωζώνη την 1/1/2008 εφαρμόζεται το αναθεωρημένο Πρόγραμμα Σύγκλισης 2005-2009, και  έχει ήδη επιτευχθεί  η μείωση του δημοσιονομικού ελλείμματος στο 2,3% του ΑΕΠ το 2005, ενώ εκτιμάται ότι θα υπάρξει περαιτέρω μείωση στο 1,9% το 2006 . </w:t>
      </w:r>
    </w:p>
    <w:p>
      <w:pPr>
        <w:pStyle w:val="Normal"/>
        <w:spacing w:before="120" w:after="120"/>
        <w:rPr/>
      </w:pPr>
      <w:r>
        <w:rPr/>
        <w:t xml:space="preserve">Παρά την επίτευξη ικανοποιητικών ρυθμών οικονομικής ανάπτυξης και τις συνθήκες μακροοικονομικής σταθερότητας που επικράτησαν διαχρονικά στην κυπριακή οικονομία, το επίπεδο </w:t>
      </w:r>
      <w:r>
        <w:rPr>
          <w:u w:val="single"/>
        </w:rPr>
        <w:t>ανταγωνιστικότητας</w:t>
      </w:r>
      <w:r>
        <w:rPr>
          <w:shadow/>
        </w:rPr>
        <w:t xml:space="preserve"> </w:t>
      </w:r>
      <w:r>
        <w:rPr/>
        <w:t xml:space="preserve">της, με βάση διάφορους δείκτες μέτρησης, παραμένει συγκριτικά χαμηλό, γεγονός που αποτελεί ανασταλτικό παράγοντα στην πορεία της χώρας προς την πραγματική σύγκλιση με την ΕΕ. </w:t>
      </w:r>
    </w:p>
    <w:p>
      <w:pPr>
        <w:pStyle w:val="Normal"/>
        <w:spacing w:before="120" w:after="120"/>
        <w:rPr/>
      </w:pPr>
      <w:r>
        <w:rPr/>
        <w:t xml:space="preserve">Σύμφωνα με τις εκτιμήσεις του </w:t>
      </w:r>
      <w:r>
        <w:rPr>
          <w:i/>
          <w:iCs/>
        </w:rPr>
        <w:t>Διεθνούς Οικονομικού Φόρουμ (World Economic Forum)</w:t>
      </w:r>
      <w:r>
        <w:rPr/>
        <w:t xml:space="preserve">, η Κύπρος καταλαμβάνει την 34η θέση μεταξύ 117 χωρών το 2005 ως προς το </w:t>
      </w:r>
      <w:r>
        <w:rPr>
          <w:i/>
        </w:rPr>
        <w:t>Δείκτη Ανταγωνιστικότητας Ανάπτυξης</w:t>
      </w:r>
      <w:r>
        <w:rPr/>
        <w:t xml:space="preserve">, ενώ σε σχέση με το </w:t>
      </w:r>
      <w:r>
        <w:rPr>
          <w:i/>
        </w:rPr>
        <w:t>Δείκτη Ανταγωνιστικότητας Επιχειρήσεων</w:t>
      </w:r>
      <w:r>
        <w:rPr/>
        <w:t>, κατατάσσεται  36</w:t>
      </w:r>
      <w:r>
        <w:rPr>
          <w:vertAlign w:val="superscript"/>
        </w:rPr>
        <w:t>η</w:t>
      </w:r>
      <w:r>
        <w:rPr/>
        <w:t xml:space="preserve"> σε σύνολο 116 κρατών. Οι παράγοντες, στους οποίους οφείλονται οι πιέσεις στην ανταγωνιστικότητα της κυπριακής οικονομίας συνδέονται με τα διαρθρωτικά χαρακτηριστικά του παραγωγικού συστήματος της κυπριακής οικονομίας, όπως αυτά αναλύονται παρακάτω, όπως το μικρό μέγεθος των επιχειρήσεων, ο προσανατολισμός της οικονομίας σε δραστηριότητες χαμηλής προτιθέμενης αξίας, το χαμηλό επίπεδο και η ανεπαρκής σύνδεση της καινοτομίας με την παραγωγική διαδικασία, τα εξαιρετικά χαμηλά επίπεδα των δαπανών για την έρευνα και τεχνολογία, η περιορισμένη διείσδυση και αξιοποίηση των νέων τεχνολογιών και ειδικά των Τεχνολογιών Πληροφορικής και Επικοινωνιών, το χαμηλό επίπεδο </w:t>
      </w:r>
      <w:r>
        <w:rPr>
          <w:bCs w:val="false"/>
        </w:rPr>
        <w:t>άμεσων ξένων παραγωγικών επενδύσεων</w:t>
      </w:r>
      <w:r>
        <w:rPr/>
        <w:t xml:space="preserve"> ιδιαίτερα σε τεχνολογικά προηγμένους τομείς.</w:t>
      </w:r>
    </w:p>
    <w:p>
      <w:pPr>
        <w:pStyle w:val="Normal"/>
        <w:spacing w:before="120" w:after="120"/>
        <w:rPr/>
      </w:pPr>
      <w:r>
        <w:rPr/>
        <w:t>Προκειμένου να διευκολυνθεί η ανάλυση του αξιολογητή στις ενότητες που ακολουθούν, γίνεται στο σημείο αυτό μία συνοπτική αποτύπωση της υφιστάμενης κατάστασης των τομέων στους οποίους παρεμβαίνει το Ε.Π. και μία συνοπτική αποτύπωση των βασικών του διαπιστώσεων. Η παρουσίαση αυτή ομαδοποιεί τα συμπεράσματα της υφιστάμενης κατάστασης σε τρεις βασικές ενότητες, ακολουθώντας τη λογική των Στρατηγικών Κατευθυντήριων Γραμμών της Κοινότητας 2007-2013 «Πολιτική της συνοχής για την ενίσχυση της ανάπτυξης και της απασχόλησης».</w:t>
      </w:r>
    </w:p>
    <w:p>
      <w:pPr>
        <w:pStyle w:val="Heading3"/>
        <w:ind w:left="720" w:hanging="720"/>
        <w:rPr/>
      </w:pPr>
      <w:r>
        <w:rPr/>
      </w:r>
    </w:p>
    <w:p>
      <w:pPr>
        <w:pStyle w:val="Heading3"/>
        <w:ind w:left="720" w:hanging="720"/>
        <w:rPr/>
      </w:pPr>
      <w:bookmarkStart w:id="2" w:name="__RefHeading___Toc173564216"/>
      <w:bookmarkEnd w:id="2"/>
      <w:r>
        <w:rPr/>
        <w:t>1.1.1</w:t>
        <w:tab/>
        <w:t>Βελτίωση της ελκυστικότητας της χώρας ως τόπου επενδύσεων και απασχόλησης</w:t>
      </w:r>
    </w:p>
    <w:p>
      <w:pPr>
        <w:pStyle w:val="Normal"/>
        <w:spacing w:before="120" w:after="120"/>
        <w:rPr/>
      </w:pPr>
      <w:r>
        <w:rPr/>
        <w:t>Βασική προϋπόθεση για την ανάπτυξη και την απασχόλησης είναι η εξασφάλιση των αναγκαίων υποδομών (περιβαλλοντικών, μεταφορικών, ενεργειακών, κλπ) που αποτελούν παράγοντα που προσδιορίζει τη δραστηριότητα των επιχειρήσεων και επηρεάζει την οικονομική και κοινωνική ελκυστικότητα των περιφερειών και χωρών της ΕΕ. Στους τομείς των υποδομών η ανάλυση της υφιστάμενης κατάστασης αναδεικνύει τα βασικά χαρακτηριστικά της χώρας εντοπίζοντας ιδιαίτερα τα σημεία στα οποία αυτή παρουσιάζει υστέρηση με τις υπόλοιπες χώρες – μέλη της Ε.Ε.</w:t>
      </w:r>
    </w:p>
    <w:p>
      <w:pPr>
        <w:pStyle w:val="TextBody"/>
        <w:spacing w:before="120" w:after="120"/>
        <w:rPr/>
      </w:pPr>
      <w:r>
        <w:rPr/>
        <w:t xml:space="preserve">Ειδικότερα, </w:t>
      </w:r>
      <w:r>
        <w:rPr>
          <w:u w:val="single"/>
        </w:rPr>
        <w:t>στον τομέα των μεταφορών,</w:t>
      </w:r>
      <w:r>
        <w:rPr/>
        <w:t xml:space="preserve"> η Κύπρος λόγω του νησιώτικου της χαρακτήρα, της μεγάλης απόστασης από το κέντρο των οικονομικών δραστηριοτήτων της Ε.Ε και του μικρού μεγέθους της αντιμετωπίζει σοβαρά προβλήματα προσβασιμότητας, τα οποία είναι αποτέλεσμα ατελειών τόσο στο σύστημα οδικών μεταφορών</w:t>
      </w:r>
      <w:r>
        <w:rPr>
          <w:shadow/>
        </w:rPr>
        <w:t xml:space="preserve"> </w:t>
      </w:r>
      <w:r>
        <w:rPr/>
        <w:t xml:space="preserve">όσο και των θαλάσσιων μεταφορών. </w:t>
      </w:r>
    </w:p>
    <w:p>
      <w:pPr>
        <w:pStyle w:val="TextBody"/>
        <w:spacing w:before="120" w:after="120"/>
        <w:rPr/>
      </w:pPr>
      <w:r>
        <w:rPr/>
        <w:t>Σχετικά με τις οδικές μεταφορές, η ανάλυση αναδεικνύει σημαντικά προβλήματα που συνοψίζονται στα εξής:</w:t>
      </w:r>
    </w:p>
    <w:p>
      <w:pPr>
        <w:pStyle w:val="TextBody"/>
        <w:numPr>
          <w:ilvl w:val="0"/>
          <w:numId w:val="6"/>
        </w:numPr>
        <w:spacing w:before="120" w:after="120"/>
        <w:rPr/>
      </w:pPr>
      <w:r>
        <w:rPr/>
        <w:t>Δυσμενείς κοινωνικοοικονομικές και περιβαλλοντικές επιπτώσεις προκύπτουν από την αυξανόμενη συμφόρηση σε πολλά κομβικά και άλλα σημεία του οδικού δικτύου λόγω της υπέρμετρης χρήσης των Ι.Χ. αυτοκινήτων, της μη ελκυστικότητας των δημόσιων συγκοινωνιών και των ελλείψεων που παρουσιάζει το οδικό δίκτυο της χώρας. Ιδιαίτερο πρόβλημα αποτελεί η διέλευση αυτοκινητόδρομων από αστικές περιοχές, γεγονός που συνάγεται εκτός από την κυκλοφοριακή συμφόρηση και σημαντική περιβαλλοντική επιβάρυνση για τις περιοχές αυτές.</w:t>
      </w:r>
    </w:p>
    <w:p>
      <w:pPr>
        <w:pStyle w:val="TextBody"/>
        <w:numPr>
          <w:ilvl w:val="0"/>
          <w:numId w:val="6"/>
        </w:numPr>
        <w:spacing w:before="120" w:after="120"/>
        <w:rPr/>
      </w:pPr>
      <w:r>
        <w:rPr/>
        <w:t>Οξύ πρόβλημα με έντονες αρνητικές κοινωνικές διαστάσεις αποτελεί το πλήθος των θανατηφόρων και σοβαρών ατυχημάτων που ανέρχονται κατά μέσο όρο στους εκατό νεκρούς ετησίως. Το 2004 η Κύπρος παρουσιάζει την 3</w:t>
      </w:r>
      <w:r>
        <w:rPr>
          <w:vertAlign w:val="superscript"/>
        </w:rPr>
        <w:t>η</w:t>
      </w:r>
      <w:r>
        <w:rPr/>
        <w:t xml:space="preserve"> χειρότερη επίδοση σε όρους οδικής ασφάλειας με δείκτη 15,4 νεκρούς στους 100.000 κατοίκους όταν ο μέσος όρος της ΕΕ-25 είναι 9,5. </w:t>
      </w:r>
    </w:p>
    <w:p>
      <w:pPr>
        <w:pStyle w:val="TextBody"/>
        <w:spacing w:before="120" w:after="120"/>
        <w:rPr>
          <w:b/>
          <w:b/>
        </w:rPr>
      </w:pPr>
      <w:r>
        <w:rPr/>
        <w:t>Επιπλέον, όσον αφορά της λιμενικές υποδομές αναδεικνύεται το γεγονός ότι η χώρα στηρίζεται σχεδόν αποκλειστικά στα λιμάνια της για την εξυπηρέτηση του διεθνούς εμπορίου, ιδιαίτερα δε στο λιμάνι της Λάρνακας, ενώ διαθέτει ισχυρά πλεονεκτήματα ανάπτυξης του διαμετακομιστικού εμπορίου λόγω της γεωγραφικής της θέσης. Όμως η ταχεία εξέλιξη των τεχνολογιών στον τομέα της ναυπήγησης επιβάλλει την αναβάθμιση της υποδομής των λιμανιών της προκειμένου αυτά να μπορούν να ανταποκριθούν στις σύγχρονες ανάγκες για εξυπηρέτηση πλοίων 4</w:t>
      </w:r>
      <w:r>
        <w:rPr>
          <w:vertAlign w:val="superscript"/>
        </w:rPr>
        <w:t>ης</w:t>
      </w:r>
      <w:r>
        <w:rPr/>
        <w:t xml:space="preserve"> γενιάς.</w:t>
      </w:r>
    </w:p>
    <w:p>
      <w:pPr>
        <w:pStyle w:val="TextBody"/>
        <w:spacing w:before="120" w:after="120"/>
        <w:rPr/>
      </w:pPr>
      <w:r>
        <w:rPr/>
        <w:t xml:space="preserve">Η </w:t>
      </w:r>
      <w:r>
        <w:rPr>
          <w:u w:val="single"/>
        </w:rPr>
        <w:t>περιβαλλοντική επιβάρυνση</w:t>
      </w:r>
      <w:r>
        <w:rPr/>
        <w:t xml:space="preserve"> στη Κύπρο επιδεινώνεται από σημαντικές ελλείψεις που παρουσιάζονται σε βασικές υποδομές στους τομείς της διαχείρισης των στερεών, των υγρών και των επικίνδυνων αποβλήτων καθώς και υστέρηση σχετικά με την κάλυψη των απαιτήσεων του κοινοτικού θεσμικού πλαισίου στους τομείς αυτούς. </w:t>
      </w:r>
    </w:p>
    <w:p>
      <w:pPr>
        <w:pStyle w:val="TextBody"/>
        <w:spacing w:before="120" w:after="120"/>
        <w:rPr/>
      </w:pPr>
      <w:r>
        <w:rPr/>
        <w:t>Η ύπαρξη ενός μόνο χώρου υγειονομικής ταφής κατασκευασμένου σύμφωνα με τα ευρωπαϊκά πρότυπα που όμως δεν αποτελεί ολοκληρωμένο σύστημα,. οι περιορισμένες δραστηριότητες ανακύκλωσης (3% των αποβλήτων), οι μεγάλες ανάγκες που διαπιστώνονται στον τομέα των υγρών αποβλήτων εξηγούν  το μέγεθος του περιβαλλοντικού προβλήματος που αντιμετωπίζει η χώρα, δημιουργώντας σημαντικούς περιορισμούς σε όποια προσπάθεια γίνεται για την ενίσχυση των συνεργιών ανάμεσα στην προστασία του περιβάλλοντος και στην ανάπτυξη.</w:t>
      </w:r>
    </w:p>
    <w:p>
      <w:pPr>
        <w:pStyle w:val="TextBody"/>
        <w:spacing w:before="120" w:after="120"/>
        <w:rPr/>
      </w:pPr>
      <w:r>
        <w:rPr/>
        <w:t>Όσον αφορά τον τομέα του περιβάλλοντος πάντως, θετικό βήμα συνιστά η επιλογή 32 συνολικά περιοχών που καλύπτουν το 14% περίπου της συνολικής έκτασης του εδάφους που ελέγχεται από την Κυπριακή Δημοκρατία για ένταξή τους στο Σχέδιο “ΦΥΣΗ (NATURA) 2000”. Η αειφόρος αξιοποίηση των περιοχών NATURA και η καλύτερη διαχείριση των παράκτιων περιοχών θα συμβάλει στη βελτίωση της ελκυστικότητας των εν λόγω περιοχών και γενικότερα των περιοχών της υπαίθρου.</w:t>
      </w:r>
    </w:p>
    <w:p>
      <w:pPr>
        <w:pStyle w:val="Normal"/>
        <w:spacing w:before="120" w:after="120"/>
        <w:rPr/>
      </w:pPr>
      <w:r>
        <w:rPr/>
        <w:t xml:space="preserve">Ένας ιδιαίτερα σημαντικός παράγοντας επιβάρυνσης του περιβάλλοντος είναι επίσης η υπέρμετρη στήριξη του </w:t>
      </w:r>
      <w:r>
        <w:rPr>
          <w:u w:val="single"/>
        </w:rPr>
        <w:t>ενεργειακού συστήματος</w:t>
      </w:r>
      <w:r>
        <w:rPr/>
        <w:t xml:space="preserve"> της χώρας στην εισαγωγή πετρελαιοειδών τα οποία καλύπτουν το 96% των συνολικών αναγκών ενώ οι εγχώριες ανανεώσιμες πηγές ενέργειας  καλύπτουν μόνο το 4% των αναγκών. Η εξάρτηση της χώρας από τις παραδοσιακές μορφές ενέργειας ενισχύεται από την αδυναμία της υφιστάμενης ενεργειακής υποδομής στη χρήση εναλλακτικών συμβατικών καυσίμων, όπως το φυσικό αέριο λόγω κυρίως της δυσκολίας πρόσβασης σε ενεργειακά δίκτυα φυσικού αερίου.</w:t>
      </w:r>
    </w:p>
    <w:p>
      <w:pPr>
        <w:pStyle w:val="TextBody"/>
        <w:spacing w:before="120" w:after="120"/>
        <w:rPr/>
      </w:pPr>
      <w:r>
        <w:rPr/>
        <w:t>Επιπρόσθετα οι εκπομπές αερίων του θερμοκηπίου (διοξειδίου του άνθρακα, μεθανίου και υποξειδίου του αζώτου) βρίσκονται σε υψηλά επίπεδα (κατά 66% πάνω από το μέσο όρο στην ΕΕ για το 2003). Εν τούτοις η αυξητική τάση στις εκπομπές διοξειδίου του άνθρακα έχει ανακοπεί από το 2000 και μετά και παρουσιάζεται σχετική σταθεροποίηση των εκπομπών.</w:t>
      </w:r>
    </w:p>
    <w:p>
      <w:pPr>
        <w:pStyle w:val="Normal"/>
        <w:spacing w:before="120" w:after="120"/>
        <w:rPr>
          <w:b/>
          <w:b/>
          <w:bCs w:val="false"/>
          <w:i/>
          <w:i/>
          <w:iCs/>
          <w:u w:val="single"/>
        </w:rPr>
      </w:pPr>
      <w:r>
        <w:rPr>
          <w:b/>
          <w:bCs w:val="false"/>
          <w:i/>
          <w:iCs/>
          <w:u w:val="single"/>
        </w:rPr>
      </w:r>
    </w:p>
    <w:p>
      <w:pPr>
        <w:pStyle w:val="Heading3"/>
        <w:ind w:left="720" w:hanging="720"/>
        <w:rPr/>
      </w:pPr>
      <w:bookmarkStart w:id="3" w:name="__RefHeading___Toc173564217"/>
      <w:bookmarkEnd w:id="3"/>
      <w:r>
        <w:rPr/>
        <w:t>1.1.2</w:t>
        <w:tab/>
        <w:t>Βελτίωση των γνώσεων και της καινοτομίας με στόχο την ανάπτυξη</w:t>
      </w:r>
    </w:p>
    <w:p>
      <w:pPr>
        <w:pStyle w:val="Normal"/>
        <w:spacing w:before="120" w:after="120"/>
        <w:rPr/>
      </w:pPr>
      <w:r>
        <w:rPr/>
        <w:t>Οι στόχοι της ΕΕ για την ανάπτυξη και τη δημιουργία απασχόλησης απαιτούν διαρθρωτικές μεταβολές στην οικονομία και προσανατολισμό της παραγωγικής δομής προς δραστηριότητες που βασίζονται στη γνώση. Είναι προφανές ότι οι στόχοι αυτοί προαπαιτούν παρεμβάσεις σε ένα εύρος τομέων όπως είναι η Ερευνα και η Τεχνολογική Ανάπτυξη, η προώθηση της καινοτομίας μέσω νέων η βελτιωμένων προϊόντων, διαδικασιών και υπηρεσιών που είναι ανταγωνιστικά σε διεθνές επίπεδο, η διεύρυνση της χρήσης των Τεχνολογιών Πληροφορικής και Επικοινωνιών, η βελτίωση του συστήματος ενισχύσεων για την ανάληψη επιχειρηματικών κινδύνων κλπ. Η κοινωνικο-οικονομική ανάλυση όπως παρουσιάζεται από το Επιχειρησιακό Πρόγραμμα αναδεικνύει σημεία υστέρησης της Κύπρου σε μία σειρά από τους τομείς αυτούς.</w:t>
      </w:r>
    </w:p>
    <w:p>
      <w:pPr>
        <w:pStyle w:val="Normal"/>
        <w:spacing w:before="120" w:after="120"/>
        <w:rPr/>
      </w:pPr>
      <w:r>
        <w:rPr>
          <w:rFonts w:cs="Arial"/>
        </w:rPr>
        <w:t xml:space="preserve">Ειδικότερα στον τομέα της </w:t>
      </w:r>
      <w:r>
        <w:rPr>
          <w:rFonts w:cs="Arial"/>
          <w:u w:val="single"/>
        </w:rPr>
        <w:t>Έρευνας και Τεχνολογικής Ανάπτυξης</w:t>
      </w:r>
      <w:r>
        <w:rPr>
          <w:rFonts w:cs="Arial"/>
        </w:rPr>
        <w:t xml:space="preserve"> αν και τα τελευταία χρόνια παρατηρείται σημαντική πρόοδος</w:t>
      </w:r>
      <w:r>
        <w:rPr/>
        <w:t>, με τις ερευνητικές δαπάνες να αυξάνονται από το 0,18% του ΑΕΠ το 1992 στο 0,37% το 2004, το μερίδιο του ΑΕΠ που διατίθεται σε δραστηριότητες Έρευνας και Ανάπτυξης παραμένει εξαιρετικά χαμηλό συγκριτικά με άλλες χώρες,</w:t>
      </w:r>
      <w:r>
        <w:rPr>
          <w:rFonts w:cs="Arial"/>
        </w:rPr>
        <w:t xml:space="preserve"> κατατάσσοντας την Κύπρο 24</w:t>
      </w:r>
      <w:r>
        <w:rPr>
          <w:rFonts w:cs="Arial"/>
          <w:vertAlign w:val="superscript"/>
        </w:rPr>
        <w:t>η</w:t>
      </w:r>
      <w:r>
        <w:rPr>
          <w:rFonts w:cs="Arial"/>
        </w:rPr>
        <w:t xml:space="preserve"> μεταξύ των 25 Κρατών Μελών της ΕΕ (μέσος όρος ΕΕ25, 1,95%). Το ποσοστό των επιχειρήσεων που προσλαμβάνει (σε μόνιμη ή έκτακτη βάση) προσωπικό για σκοπούς έρευνας και ανάπτυξης είναι 25% στη Μεταποίηση, 22% στις Υπηρεσίες και 12% στον Τουρισμό.</w:t>
      </w:r>
    </w:p>
    <w:p>
      <w:pPr>
        <w:pStyle w:val="Normal"/>
        <w:rPr/>
      </w:pPr>
      <w:r>
        <w:rPr/>
        <w:t xml:space="preserve">Παρά τη βελτίωση αυτή, μία σειρά παράγοντες περιορίζουν την ανάπτυξη του ερευνητικού συστήματος. Τέτοιοι παράγοντες είναι η σημαντική ανεπάρκεια υποδομών, ο μικρός αριθμός ερευνητικών κέντρων κυρίως στο δημόσιο τομέα και η πολύ μικρή εμπλοκή ιδιωτικών φορέων στην έρευνα και ιδιαίτερα των επιχειρήσεων, δεδομένου ότι η μεγάλη πλειονότητα των κυπριακών επιχειρήσεων ανήκει στην κατηγορία των μικρών επιχειρήσεων που δεν μπορούν να αντεπεξέλθουν οικονομικά στο υψηλό κόστος των ερευνητικών δραστηριοτήτων. Επίσης ανασταλτικός παράγοντας είναι η έλλειψη ερευνητικής κουλτούρας που συνδέεται άμεσα με την μη ύπαρξη μέχρι πρόσφατα ακαδημαϊκών ιδρυμάτων τριτοβάθμιας εκπαίδευσης. </w:t>
      </w:r>
    </w:p>
    <w:p>
      <w:pPr>
        <w:pStyle w:val="Normal"/>
        <w:spacing w:before="120" w:after="120"/>
        <w:rPr>
          <w:bCs w:val="false"/>
          <w:iCs/>
        </w:rPr>
      </w:pPr>
      <w:r>
        <w:rPr>
          <w:bCs w:val="false"/>
          <w:iCs/>
        </w:rPr>
        <w:t>Υπάρχουν ωστόσο στην Κύπρο δυνατότητες ανάπτυξης της έρευνας, δεδομένου ότι υπάρχει σημαντικό επιστημονικό δυναμικό εντός και εκτός Κύπρου που μπορεί να αξιοποιηθεί</w:t>
      </w:r>
    </w:p>
    <w:p>
      <w:pPr>
        <w:pStyle w:val="Normal"/>
        <w:spacing w:before="120" w:after="120"/>
        <w:rPr/>
      </w:pPr>
      <w:r>
        <w:rPr/>
        <w:t xml:space="preserve">Όπως και στον τομέα της έρευνας, το γενικότερο επίπεδο στον τομέα της </w:t>
      </w:r>
      <w:r>
        <w:rPr>
          <w:u w:val="single"/>
        </w:rPr>
        <w:t>καινοτομίας</w:t>
      </w:r>
      <w:r>
        <w:rPr>
          <w:shadow/>
        </w:rPr>
        <w:t xml:space="preserve"> </w:t>
      </w:r>
      <w:r>
        <w:rPr/>
        <w:t>στην Κύπρο παρουσιάζεται συγκριτικά πολύ χαμηλό. Στην τελευταία έκθεση του Ευρωπαϊκού Δείκτη Καινοτομίας 2005 της ΕΕ (</w:t>
      </w:r>
      <w:r>
        <w:rPr>
          <w:lang w:val="en-US"/>
        </w:rPr>
        <w:t>European</w:t>
      </w:r>
      <w:r>
        <w:rPr/>
        <w:t xml:space="preserve"> </w:t>
      </w:r>
      <w:r>
        <w:rPr>
          <w:lang w:val="en-US"/>
        </w:rPr>
        <w:t>Innovation</w:t>
      </w:r>
      <w:r>
        <w:rPr/>
        <w:t xml:space="preserve"> </w:t>
      </w:r>
      <w:r>
        <w:rPr>
          <w:lang w:val="en-US"/>
        </w:rPr>
        <w:t>Scoreboard</w:t>
      </w:r>
      <w:r>
        <w:rPr/>
        <w:t>), η Κύπρος κατατάσσεται στη 17</w:t>
      </w:r>
      <w:r>
        <w:rPr>
          <w:vertAlign w:val="superscript"/>
        </w:rPr>
        <w:t>η</w:t>
      </w:r>
      <w:r>
        <w:rPr/>
        <w:t xml:space="preserve"> θέση ανάμεσα στα 25 Κράτη – Μέλη σε σχέση με την ανάπτυξη της καινοτομίας (ο δείκτης καινοτομίας για την Κύπρο ήταν 0,26 το 2005, ενώ ο μέσος όρος της ΕΕ ήταν 0,43).</w:t>
      </w:r>
    </w:p>
    <w:p>
      <w:pPr>
        <w:pStyle w:val="Normal"/>
        <w:spacing w:before="120" w:after="120"/>
        <w:rPr/>
      </w:pPr>
      <w:r>
        <w:rPr/>
        <w:t xml:space="preserve">Αντίστοιχη βελτίωση παρουσιάζεται και όσον αφορά μεγέθη που περιγράφουν τη διάδοση των </w:t>
      </w:r>
      <w:r>
        <w:rPr>
          <w:u w:val="single"/>
        </w:rPr>
        <w:t>Τεχνολογιών Πληροφορικής και Επικοινωνιών</w:t>
      </w:r>
      <w:r>
        <w:rPr/>
        <w:t xml:space="preserve"> στην χώρα. Η βελτίωση αυτή αφορά τόσο στην αύξηση της χρήσης ηλεκτρονικών υπολογιστών από τα νοικοκυριά και της πρόσβασής τους στο διαδίκτυο και την επέκταση των ευρυζωνικών συνδέσεων. Η χρήση του διαδικτύου από επιχειρήσεις της χώρας ανέρχεται στο 91,1% το 2006 (90,2% το 2005 και 88,1% το 2004), ενώ η παρατηρούμενη αύξηση προέρχεται κυρίως από τις μικρές επιχειρήσεις. Βελτίωση παρουσιάζεται και στα σχολεία με τον αριθμό των ηλεκτρονικών υπολογιστών ανά 100 μαθητές δημοτικής εκπαίδευσης να αυξάνεται από 1,3 το 2001 σε 12,5 το 2006. </w:t>
      </w:r>
    </w:p>
    <w:p>
      <w:pPr>
        <w:pStyle w:val="Normal"/>
        <w:spacing w:before="120" w:after="120"/>
        <w:rPr>
          <w:bCs w:val="false"/>
        </w:rPr>
      </w:pPr>
      <w:r>
        <w:rPr/>
        <w:t>Παρόλα αυτά, η αξιοποίηση των ΤΠΕ εξακολουθεί να παραμένει σε χαμηλά επίπεδα. Ενδεικτικά αναφέρεται ότι η σύνδεση των νοικοκυριών με ευρυζωνικά δίκτυα ανέρχεται μόνο στο 4,5% (2005) έναντι  περίπου 10,6% του μέσου όρου της ΕΕ. Οι δε δείκτης για το ηλεκτρονικό εμπόριο (</w:t>
      </w:r>
      <w:r>
        <w:rPr>
          <w:lang w:val="en-US"/>
        </w:rPr>
        <w:t>e</w:t>
      </w:r>
      <w:r>
        <w:rPr/>
        <w:t>-</w:t>
      </w:r>
      <w:r>
        <w:rPr>
          <w:lang w:val="en-US"/>
        </w:rPr>
        <w:t>commerce</w:t>
      </w:r>
      <w:r>
        <w:rPr/>
        <w:t>) είναι πολύ χαμηλός σε σχέση τα περισσότερα Κράτη Μέλη της ΕΕ (Το 2004 το ηλεκτρονικό εμπόριο αποτελούσε μόνο το 0,2% του συνολικού κύκλου εργασιών των επιχειρήσεων  από σε  σχέση με 2,5% που ήταν ο μέσος όρος των ΕΕ25).</w:t>
      </w:r>
    </w:p>
    <w:p>
      <w:pPr>
        <w:pStyle w:val="Normal"/>
        <w:spacing w:before="120" w:after="120"/>
        <w:rPr/>
      </w:pPr>
      <w:r>
        <w:rPr/>
        <w:t>Όσον αφορά το δημόσιο τομέα, τα τελευταία χρόνια ο αριθμός των δημόσιων υπηρεσιών που προσφέρονται μέσω διαδικτύου αυξήθηκε σημαντικά και ανήλθε στο 25% το 2004, υστερεί όμως σημαντικά έναντι του μέσου όρου της Ε.Ε-25 (41%). Σε πολύ χαμηλά επίπεδα βρίσκεται και η ανάπτυξη υπηρεσιών ηλεκτρονικής υγείας, αφού υπάρχει πολύ περιορισμένη χρήση ηλεκτρονικών υπηρεσιών στα νοσοκομεία και στα ιατρικά κέντρα. Επιπρόσθετα, δεν υπάρχει ενοποιημένο σύστημα μηχανογράφησης, ενώ η υφιστάμενη υποδομή του Υπουργείου Υγείας δεν ανταποκρίνεται στην πληθώρα πληροφοριών και δεδομένων που συγκεντρώνει και επεξεργάζεται το Υπουργείο.</w:t>
      </w:r>
    </w:p>
    <w:p>
      <w:pPr>
        <w:pStyle w:val="Normal"/>
        <w:spacing w:before="120" w:after="120"/>
        <w:rPr/>
      </w:pPr>
      <w:r>
        <w:rPr/>
        <w:t xml:space="preserve">Οι ατέλειες του συστήματος ΕΤΑ της χώρας, ο περιορισμένος βαθμός διάχυσης καινοτομιών και οι ανεπάρκειες όσον αφορά τη χρήση ΤΠΕ αντανακλώνται και στα βασικά μεγέθη που περιγράφουν την </w:t>
      </w:r>
      <w:r>
        <w:rPr>
          <w:u w:val="single"/>
        </w:rPr>
        <w:t>επιχειρηματικότητα</w:t>
      </w:r>
      <w:r>
        <w:rPr/>
        <w:t xml:space="preserve"> στην Κυπριακή οικονομία.</w:t>
      </w:r>
    </w:p>
    <w:p>
      <w:pPr>
        <w:pStyle w:val="Normal"/>
        <w:spacing w:before="120" w:after="120"/>
        <w:rPr/>
      </w:pPr>
      <w:r>
        <w:rPr/>
        <w:t>Η επιχειρηματική δραστηριότητα στη Κύπρο</w:t>
      </w:r>
      <w:r>
        <w:rPr>
          <w:rFonts w:cs="Arial"/>
        </w:rPr>
        <w:t xml:space="preserve"> συγκεντρώνεται σε κλάδους χαμηλής προστιθέμενης αξίας με παραγωγή προϊόντων και παροχή υπηρεσιών περιορισμένων προοπτικών μεγέθυνσης. Παράλληλα παρατηρούνται δυσκολίες στις επιχειρήσεις στην εξασφάλιση επαρκούς και κατάλληλης χρηματοδότησης (ειδικά αρχικά κεφάλαια για νεοεισερχομένους επιχειρηματίες και για δραστηριότητες υψηλού κινδύνου), που με τη σειρά τους αποτελούν περαιτέρω περιορισμούς στην προώθηση της γνώσης και της καινοτομίας.</w:t>
      </w:r>
    </w:p>
    <w:p>
      <w:pPr>
        <w:pStyle w:val="Normal"/>
        <w:spacing w:before="120" w:after="120"/>
        <w:rPr/>
      </w:pPr>
      <w:r>
        <w:rPr/>
        <w:t xml:space="preserve">Η οικονομία της χώρας χαρακτηρίζεται από την πλήρη κυριαρχία των “Πολύ Μικρών Επιχειρήσεων” δηλαδή των μονάδων με λιγότερους από 10 απασχολουμένους. </w:t>
      </w:r>
      <w:r>
        <w:rPr>
          <w:rFonts w:cs="Arial"/>
        </w:rPr>
        <w:t>Η αδυναμία να διαφοροποιηθεί διαχρονικά το μικρό μέγεθος των επιχειρηματικών μονάδων σε όλους τους παραγωγικούς τομείς, είναι ένα από τα σοβαρότερα διαρθρωτικά προβλήματα της κυπριακής οικονομίας, το οποίο επενεργεί ανασταλτικά:</w:t>
      </w:r>
    </w:p>
    <w:p>
      <w:pPr>
        <w:pStyle w:val="Normal"/>
        <w:numPr>
          <w:ilvl w:val="0"/>
          <w:numId w:val="60"/>
        </w:numPr>
        <w:tabs>
          <w:tab w:val="clear" w:pos="720"/>
          <w:tab w:val="left" w:pos="900" w:leader="none"/>
        </w:tabs>
        <w:spacing w:before="120" w:after="120"/>
        <w:ind w:left="900" w:hanging="540"/>
        <w:rPr>
          <w:rFonts w:cs="Arial"/>
        </w:rPr>
      </w:pPr>
      <w:r>
        <w:rPr>
          <w:rFonts w:cs="Arial"/>
        </w:rPr>
        <w:t>Στην αξιοποίηση οικονομιών κλίμακας στην παραγωγή και εμπορία προϊόντων καθώς και στην παροχή υψηλής στάθμης υπηρεσιών.</w:t>
      </w:r>
    </w:p>
    <w:p>
      <w:pPr>
        <w:pStyle w:val="Normal"/>
        <w:numPr>
          <w:ilvl w:val="0"/>
          <w:numId w:val="60"/>
        </w:numPr>
        <w:tabs>
          <w:tab w:val="clear" w:pos="720"/>
          <w:tab w:val="left" w:pos="900" w:leader="none"/>
        </w:tabs>
        <w:spacing w:before="120" w:after="120"/>
        <w:ind w:left="900" w:hanging="540"/>
        <w:rPr/>
      </w:pPr>
      <w:r>
        <w:rPr>
          <w:rFonts w:cs="Arial"/>
        </w:rPr>
        <w:t xml:space="preserve">Στην υιοθέτηση προηγμένης τεχνολογίας και στην διενέργεια υψηλών ανάλογων επενδύσεων σε μηχανικό εξοπλισμό και ερευνητικές δραστηριότητες. </w:t>
      </w:r>
    </w:p>
    <w:p>
      <w:pPr>
        <w:pStyle w:val="Normal"/>
        <w:numPr>
          <w:ilvl w:val="0"/>
          <w:numId w:val="60"/>
        </w:numPr>
        <w:tabs>
          <w:tab w:val="clear" w:pos="720"/>
          <w:tab w:val="left" w:pos="900" w:leader="none"/>
        </w:tabs>
        <w:spacing w:before="120" w:after="120"/>
        <w:ind w:left="900" w:hanging="540"/>
        <w:rPr>
          <w:rFonts w:cs="Arial"/>
        </w:rPr>
      </w:pPr>
      <w:r>
        <w:rPr>
          <w:rFonts w:cs="Arial"/>
        </w:rPr>
        <w:t>Στην αξιοποίηση των ευκαιριών που προσφέρονται από τις ραγδαίες εξελίξεις στις Τεχνολογίες Πληροφορικής και Επικοινωνιών.</w:t>
      </w:r>
    </w:p>
    <w:p>
      <w:pPr>
        <w:pStyle w:val="Normal"/>
        <w:numPr>
          <w:ilvl w:val="0"/>
          <w:numId w:val="60"/>
        </w:numPr>
        <w:tabs>
          <w:tab w:val="clear" w:pos="720"/>
          <w:tab w:val="left" w:pos="900" w:leader="none"/>
        </w:tabs>
        <w:spacing w:before="120" w:after="120"/>
        <w:ind w:left="900" w:hanging="540"/>
        <w:rPr>
          <w:rFonts w:cs="Arial"/>
        </w:rPr>
      </w:pPr>
      <w:r>
        <w:rPr>
          <w:rFonts w:cs="Arial"/>
        </w:rPr>
        <w:t>Στην υιοθέτηση σύγχρονων καινοτόμων μεθόδων διεύθυνσης και οργάνωσης.</w:t>
      </w:r>
    </w:p>
    <w:p>
      <w:pPr>
        <w:pStyle w:val="Normal"/>
        <w:numPr>
          <w:ilvl w:val="0"/>
          <w:numId w:val="60"/>
        </w:numPr>
        <w:tabs>
          <w:tab w:val="clear" w:pos="720"/>
          <w:tab w:val="left" w:pos="900" w:leader="none"/>
        </w:tabs>
        <w:spacing w:before="120" w:after="120"/>
        <w:ind w:left="900" w:hanging="540"/>
        <w:rPr>
          <w:rFonts w:cs="Arial"/>
        </w:rPr>
      </w:pPr>
      <w:r>
        <w:rPr>
          <w:rFonts w:cs="Arial"/>
        </w:rPr>
        <w:t xml:space="preserve">Στην αξιοποίηση τόσο των συγκριτικών πλεονεκτημάτων που παρέχει η γεωγραφική θέση της Κύπρου όσο και των ευκαιριών που παρέχονται με την ένταξη της Κύπρου στην ΕΕ.  </w:t>
      </w:r>
    </w:p>
    <w:p>
      <w:pPr>
        <w:pStyle w:val="Normal"/>
        <w:spacing w:before="120" w:after="120"/>
        <w:rPr/>
      </w:pPr>
      <w:r>
        <w:rPr/>
        <w:t>Τα προβλήματα που προκύπτουν από το μικρό μέγεθος των επιχειρήσεων,  παρουσιάζονται με ιδιαίτερη οξύτητα στο μεταποιητικό τομέα και επενεργούν αρνητικά στην παραγωγικότητα ορισμένων κλάδων του. Επιπρόσθετα, η κλαδική διάρθρωση της μεταποίησης, η οποία είναι επικεντρωμένη σε δραστηριότητες χαμηλής προστιθέμενης αξίας, όπου η ποιότητα, ο σχεδιασμός και η καινοτομία είναι χαμηλή, επιδεινώνει την ανταγωνιστική θέση του τομέα. Από την άλλη, θετική εξέλιξη αποτελεί ο δυναμισμός που παρουσιάζουν κάποιοι κλάδοι του τομέα όπως ο φαρμακευτικός, ο οποίος παρουσιάζει σημαντική ανάπτυξη των εξαγωγών κατά τα τελευταία χρόνια, αλλά και κάποιες μεταποιητικές μονάδες σε παραδοσιακούς τομείς, οι οποίες δίνουν έμφαση στην παραγωγή προϊόντων υψηλής τεχνολογίας και προϊόντα “έντασης γνώσης”, όπως αναφέρεται στο Επιχειρησιακό Πρόγραμμα, αν και δεν έγινε τελικά δυνατή η ανεύρεση στατιστικών ή άλλων δεδομένων που θα τεκμηρίωναν με μεγαλύτερη ακρίβεια αυτές τις τάσεις.</w:t>
      </w:r>
    </w:p>
    <w:p>
      <w:pPr>
        <w:pStyle w:val="Normal"/>
        <w:spacing w:before="120" w:after="120"/>
        <w:rPr/>
      </w:pPr>
      <w:r>
        <w:rPr/>
        <w:t xml:space="preserve">Παράλληλα, η δεσπόζουσα θέση του τριτογενή τομέα - 77,3% του ΑΕΠ το 2005 - αντικατοπτρίζει το γεγονός ότι τα συγκριτικά πλεονεκτήματα που διαθέτει η Κύπρος στους τομείς των Υπηρεσιών έχουν αξιοποιηθεί σε μεγάλο βαθμό από ορισμένους κλάδους. Τα πλεονεκτήματα αυτά, πέραν από τη στρατηγική γεωγραφική θέση της χώρας, το υψηλό μορφωτικό επίπεδο του εργατικού δυναμικού και το υψηλό επίπεδο υποδομών ιδιαίτερα στους τομείς των τηλεπικοινωνιών και μεταφορών, απορρέουν από το ευνοϊκό επιχειρηματικό κλίμα, το υψηλό επίπεδο του τραπεζικού συστήματος και των επαγγελματικών υπηρεσιών. Παρόλα αυτά, οι περισσότεροι κλάδοι του τομέα δεν βασίζονται σε μεγάλο βαθμό στην προηγμένη τεχνολογία και παρουσιάζουν, όπως και οι υπόλοιποι τομείς της οικονομίας, προβλήματα στην υιοθέτηση καινοτόμων μεθόδων διεύθυνσης και λειτουργίας. </w:t>
      </w:r>
    </w:p>
    <w:p>
      <w:pPr>
        <w:pStyle w:val="Normal"/>
        <w:spacing w:before="120" w:after="120"/>
        <w:rPr/>
      </w:pPr>
      <w:r>
        <w:rPr/>
        <w:t>Σημαντική εξέλιξη για την οικονομία της χώρας αποτέλεσε η παρατεταμένη κρίση του τομέα του τουρισμού αποτέλεσμα αφενός του μονοδιάστατου χαρακτήρα του κυπριακού τουριστικού προϊόντος και αφετέρου των ευρύτερων γεωπολιτικών εξελίξεων στην περιοχή, σε συνδυασμό με τον οξύ ανταγωνισμό και την ανάδειξη νέων προορισμών κατά τα τελευταία χρόνια που ανταποκρίνονται καλύτερα στις νέες τάσεις της διεθνούς τουριστικής ζήτησης. Η Κύπρος διαθέτει σημαντικά πλεονεκτήματα, τα οποία μπορούν να αξιοποιηθούν σε μεγαλύτερο βαθμό, για διαφοροποίηση του τουριστικού προϊόντος και ανάπτυξη εναλλακτικών μορφών τουρισμού. Αυτά εντοπίζονται στο φυσικό περιβάλλον που ευνοεί ανάπτυξη πολλαπλών τουριστικών δραστηριοτήτων (θαλάσσιος τουρισμός, ορεινός τουρισμός κλπ), τις ευνοϊκές κλιματικές συνθήκες, την ύπαρξη σημαντικών φυσικών πόρων σε περιοχές NATURA 2000 και την ύπαρξη σημαντικών πολιτιστικών πόρων τόσο στις αστικές όσο και τις περιοχές της υπαίθρου, ορισμένα των οποίων έχουν χαρακτηρισθεί ως μνημεία παγκόσμιας πολιτιστικής κληρονομιάς. Παράλληλα, οι διεθνείς τάσεις και η αυξανόμενη ζήτηση διαφοροποιημένων τουριστικών προϊόντων παρέχουν νέες ευκαιρίες για βελτίωση της ανταγωνιστικότητας του τομέα.</w:t>
      </w:r>
    </w:p>
    <w:p>
      <w:pPr>
        <w:pStyle w:val="Normal"/>
        <w:spacing w:before="120" w:after="120"/>
        <w:rPr>
          <w:b/>
          <w:b/>
          <w:bCs w:val="false"/>
          <w:i/>
          <w:i/>
          <w:iCs/>
          <w:u w:val="single"/>
        </w:rPr>
      </w:pPr>
      <w:r>
        <w:rPr>
          <w:b/>
          <w:bCs w:val="false"/>
          <w:i/>
          <w:iCs/>
          <w:u w:val="single"/>
        </w:rPr>
      </w:r>
    </w:p>
    <w:p>
      <w:pPr>
        <w:pStyle w:val="Heading3"/>
        <w:ind w:left="720" w:hanging="720"/>
        <w:rPr/>
      </w:pPr>
      <w:bookmarkStart w:id="4" w:name="__RefHeading___Toc173564218"/>
      <w:bookmarkEnd w:id="4"/>
      <w:r>
        <w:rPr/>
        <w:t>1.1.3</w:t>
        <w:tab/>
        <w:t>Περισσότερες και καλύτερες θέσεις εργασίας</w:t>
      </w:r>
    </w:p>
    <w:p>
      <w:pPr>
        <w:pStyle w:val="Normal"/>
        <w:spacing w:before="120" w:after="120"/>
        <w:rPr>
          <w:rFonts w:cs="Arial"/>
        </w:rPr>
      </w:pPr>
      <w:r>
        <w:rPr>
          <w:rFonts w:cs="Arial"/>
        </w:rPr>
        <w:t>Αν και οι πολιτικές που συνδέονται με την ανάπτυξη των ανθρωπίνων πόρων εξυπηρετούνται από ενιαίο Επιχειρησιακό Πρόγραμμα της νέας προγραμματικής περιόδου, το Επιχειρησιακό Πρόγραμμα αναφέρεται σε ορισμένες κρίσιμες παραμέτρους τις αγοράς εργασίας της χώρας, στο βαθμό που αυτές επιδρούν στην υλοποίηση ορισμένων παρεμβάσεων του παρόντος επιχειρησιακού προγράμματος.</w:t>
      </w:r>
    </w:p>
    <w:p>
      <w:pPr>
        <w:pStyle w:val="Normal"/>
        <w:spacing w:before="120" w:after="120"/>
        <w:rPr/>
      </w:pPr>
      <w:r>
        <w:rPr>
          <w:rFonts w:cs="Arial"/>
        </w:rPr>
        <w:t xml:space="preserve">Σημαντικό </w:t>
      </w:r>
      <w:r>
        <w:rPr>
          <w:u w:val="single"/>
        </w:rPr>
        <w:t>δημογραφικό χαρακτηριστικό</w:t>
      </w:r>
      <w:r>
        <w:rPr>
          <w:rFonts w:cs="Arial"/>
        </w:rPr>
        <w:t xml:space="preserve"> της τελευταίας δεκαετίας αποτελεί η συνεχής μείωση της γεννητικότητας στη χώρα, η οποία περιόρισε το ακαθάριστο ποσοστό γεννητικότητας ανά 1000 κατοίκους σε 11,6 το 2001, έναντι 18,3 στις αρχές της δεκαετίας του 1990. Ο συντελεστής γήρανσης διαμορφώθηκε σε 54,2% το 2001 έναντι 43,5% το 1991, σημειώνοντας επιβάρυνση λόγω της μεγάλης μείωσης των νεαρότερων ομάδων ηλικιών στο συνολικό πληθυσμό. Παρόλα αυτά παραμένει αρκετά χαμηλότερος από τον αντίστοιχο μέσο όρο της ΕΕ που ήταν 94,7 %. Ο συντελεστής εξάρτησης</w:t>
      </w:r>
      <w:r>
        <w:rPr>
          <w:rStyle w:val="FootnoteCharacters"/>
          <w:rStyle w:val="FootnoteAnchor"/>
          <w:rFonts w:cs="Arial"/>
        </w:rPr>
        <w:footnoteReference w:id="2"/>
      </w:r>
      <w:r>
        <w:rPr>
          <w:rFonts w:cs="Arial"/>
        </w:rPr>
        <w:t xml:space="preserve"> διαμορφώθηκε σε 49,6% το 2001 έναντι 57,3% το 1991, σημειώνοντας μείωση, λόγω επίσης της μείωσης της συμμετοχής των ατόμων ηλικίας 0-14 ετών στο συνολικό πληθυσμό και βρίσκεται περίπου στα ίδια επίπεδα με τον αντίστοιχο μέσο όρο της ΕΕ που ήταν 49%.</w:t>
      </w:r>
    </w:p>
    <w:p>
      <w:pPr>
        <w:pStyle w:val="Normal"/>
        <w:spacing w:before="120" w:after="120"/>
        <w:rPr/>
      </w:pPr>
      <w:r>
        <w:rPr/>
        <w:t xml:space="preserve">Η </w:t>
      </w:r>
      <w:r>
        <w:rPr>
          <w:u w:val="single"/>
        </w:rPr>
        <w:t>αγορά εργασίας</w:t>
      </w:r>
      <w:r>
        <w:rPr/>
        <w:t xml:space="preserve"> της Κύπρου, σε γενικές γραμμές μπορεί να θεωρηθεί ότι παρουσιάζει αρκετά θετικά χαρακτηριστικά σε σχέση με αυτήν  της Ε.Ε25 με υψηλότερα ποσοστά απασχόλησης (68,7%) και χαμηλότερα ποσοστά ανεργίας σε όλες τις ηλικιακές ομάδες και στα δυο φύλα. Σημειώνεται η παρατηρούμενη την τελευταία πενταετία τάση αύξησης του ποσοστού ανεργίας (από 3,3% το 2002 σε 5,3% το 2005 και εκτίμηση για 5,5% το 2006). Βασικά χαρακτηριστικά της αγοράς εργασίας αποτελούν τα σχετικά υψηλότερα ποσοστά ανεργίας στους νέους 15-24 ετών και στις γυναίκες, η σημαντική αύξηση του ποσοστού απασχόλησης της ηλικιακής ομάδας 55-64 ετών με παράλληλη αυξητική τάση του ποσοστού ανεργίας της ηλικιακής αυτής ομάδας, η απασχόληση της συντριπτικής πλειοψηφίας των απασχολούμενων γυναικών στο τριτογενή τομέα καθώς και  η διατήρηση σημαντικού – παρά τη σχετική βελτίωση - χάσματος αμοιβών μεταξύ ανδρών – γυναικών. </w:t>
      </w:r>
    </w:p>
    <w:p>
      <w:pPr>
        <w:pStyle w:val="Normal"/>
        <w:spacing w:before="120" w:after="120"/>
        <w:rPr>
          <w:rFonts w:cs="Arial"/>
        </w:rPr>
      </w:pPr>
      <w:r>
        <w:rPr>
          <w:rFonts w:cs="Arial"/>
        </w:rPr>
        <w:t>Μια αξιοσημείωτη εξέλιξη των τελευταίων χρόνων αποτελεί η μετατόπιση των γυναικών από επαγγελματικές ομάδες χαμηλών δεξιοτήτων σε επαγγέλματα υψηλών μορφωτικών απαιτήσεων. Οι εξελίξεις που σημειώθηκαν στα επίπεδα απασχόλησης των γυναικών τα τελευταία χρόνια επηρέασαν επίσης θετικά το επίπεδο απολαβών τους, μειώνοντας αρκετά το χάσμα που ανέκαθεν υπήρχε στις αμοιβές μεταξύ ανδρών και γυναικών. Ωστόσο παρά τις θετικές εξελίξεις, ιδιαίτερα σημαντική υστέρηση σημειώνεται ως προς τη συμμετοχή των γυναικών σε θέσεις ευθύνης και όργανα λήψης αποφάσεων.</w:t>
      </w:r>
    </w:p>
    <w:p>
      <w:pPr>
        <w:pStyle w:val="Normal"/>
        <w:spacing w:before="120" w:after="120"/>
        <w:rPr/>
      </w:pPr>
      <w:r>
        <w:rPr/>
      </w:r>
    </w:p>
    <w:p>
      <w:pPr>
        <w:pStyle w:val="Normal"/>
        <w:spacing w:before="120" w:after="120"/>
        <w:rPr/>
      </w:pPr>
      <w:r>
        <w:rPr/>
        <w:t xml:space="preserve">Βασική παράμετρος του προγραμματισμού της νέας περιόδου είναι η ανάγκη </w:t>
      </w:r>
      <w:r>
        <w:rPr>
          <w:u w:val="single"/>
        </w:rPr>
        <w:t>επικέντρωσης των πόρων σε προτεραιότητες που αφορούν στη βελτίωση της κατάστασης σε αστικές και αγροτικές περιοχές</w:t>
      </w:r>
      <w:r>
        <w:rPr/>
        <w:t xml:space="preserve"> με στόχο την προώθηση της εδαφικής συνοχής, δηλαδή την προώθηση βιώσιμων κοινοτήτων μέσα από τον συντονισμό τομεακών πολιτικών που έχουν χωρικές επιπτώσεις. Η παρουσίαση της υφιστάμενης κατάστασης στις αστικές και γεωγραφικές περιοχές της χώρας αναδεικνύει την ύπαρξη σημαντικών χωρικών ανισοτήτων στη χώρα. </w:t>
      </w:r>
    </w:p>
    <w:p>
      <w:pPr>
        <w:pStyle w:val="Normal"/>
        <w:spacing w:before="120" w:after="120"/>
        <w:rPr/>
      </w:pPr>
      <w:r>
        <w:rPr/>
        <w:t xml:space="preserve">Ειδικότερα, ο νησιωτικός χαρακτήρας και τα φυσικά χαρακτηριστικά της Κύπρου, καθώς και το μικρό μέγεθος της χώρας έχουν ως αποτέλεσμα την άνιση κατανομή της ανάπτυξης τόσο μεταξύ των περιοχών της υπαίθρου και των αστικών, όσο και στο εσωτερικό των δύο επιμέρους χωρικών ενοτήτων. </w:t>
      </w:r>
    </w:p>
    <w:p>
      <w:pPr>
        <w:pStyle w:val="Normal"/>
        <w:spacing w:before="120" w:after="120"/>
        <w:rPr/>
      </w:pPr>
      <w:r>
        <w:rPr/>
        <w:t xml:space="preserve">Οι περιοχές της υπαίθρου παρουσιάζουν γενικά μαρασμό και είναι αραιοκατοικημένες με έντονες τάσεις αστυφιλίας και γήρανσης του πληθυσμού. Παρά το γεγονός ότι οι περιοχές της υπαίθρου αποτελούν το 82,6% της έκτασης της Κύπρου διαμένει σε αυτές μόνο το 24,3% του πληθυσμού. Η μείωση του πληθυσμού είναι ιδιαίτερα αισθητή στις ορεινές περιοχές της χώρας, σε αντίθεση με τις αγροτικές περιοχές που περιβάλλουν τα αστικά κέντρα ή βρίσκονται στην παραθαλάσσια ζώνη της χώρας. Χαρακτηριστικό του προβλήματος αποτελεί το γεγονός ότι οι ορεινές αγροτικές περιοχές καλύπτουν </w:t>
      </w:r>
      <w:r>
        <w:rPr>
          <w:bCs w:val="false"/>
        </w:rPr>
        <w:t xml:space="preserve">το 53,7% της συνολικής έκτασης της χώρας αλλά είναι ιδιαίτερα αραιοκατοικημένες αφού σε αυτές διαμένει μόλις το 9% του συνολικού πληθυσμού, ο συντελεστής γήρανσης είναι υπερδιπλάσιος αυτού των αστικών περιοχών και τείνει στο διπλάσιο αυτού του συνόλου των περιοχών της υπαίθρου. </w:t>
      </w:r>
    </w:p>
    <w:p>
      <w:pPr>
        <w:pStyle w:val="Normal"/>
        <w:spacing w:before="120" w:after="120"/>
        <w:rPr/>
      </w:pPr>
      <w:r>
        <w:rPr/>
        <w:t xml:space="preserve">Από την άλλη, στα αστικά κέντρα εντοπίζονται υποβαθμισμένοι πυρήνες, οι οποίοι παρουσιάζουν πολύπλοκα προβλήματα, αντίστοιχα αυτών που παρατηρούνται και στα κέντρα μεγάλων ευρωπαϊκών πόλεων. </w:t>
      </w:r>
    </w:p>
    <w:p>
      <w:pPr>
        <w:pStyle w:val="Normal"/>
        <w:spacing w:before="120" w:after="120"/>
        <w:rPr/>
      </w:pPr>
      <w:r>
        <w:rPr/>
        <w:t>Τυπικά γνωρίσματα των προβλημάτων αυτών είναι η σταδιακή απομάκρυνση του γηγενούς πληθυσμού και η γήρανση του, η ύπαρξη αυξημένου αριθμού ευάλωτων ομάδων του πληθυσμού, η παρουσία συχνά οχλουσών χρήσεων γης, η μειωμένη οικονομική δραστηριότητα, η επιβάρυνση της ποιότητας ζωής και εργασίας, η έλλειψη ανοιχτών χώρων / χώρων πρασίνου η κυκλοφοριακή συμφόρηση και η έλλειψη επαρκών χώρων στάθμευσης.</w:t>
      </w:r>
    </w:p>
    <w:p>
      <w:pPr>
        <w:pStyle w:val="Normal"/>
        <w:spacing w:before="120" w:after="120"/>
        <w:rPr/>
      </w:pPr>
      <w:r>
        <w:rPr/>
      </w:r>
    </w:p>
    <w:p>
      <w:pPr>
        <w:pStyle w:val="Heading2"/>
        <w:ind w:left="720" w:hanging="720"/>
        <w:rPr/>
      </w:pPr>
      <w:bookmarkStart w:id="5" w:name="__RefHeading___Toc173564219"/>
      <w:r>
        <w:rPr/>
        <w:t>1.2</w:t>
        <w:tab/>
        <w:t>ΑΞΙΟΛΟΓΗΣΗ ΤΗΣ ΚΟΙΝΩΝΙΚΟΟΙΚΟΝΟΜΙΚΗΣ ΑΝΑΛΥΣΗΣ ΤΟΥ ΕΠΙΧΕΙΡΗΣΙΑΚΟΥ ΠΡΟΓΡΑΜΜΑΤΟΣ</w:t>
      </w:r>
      <w:bookmarkEnd w:id="5"/>
      <w:r>
        <w:rPr/>
        <w:t xml:space="preserve"> </w:t>
      </w:r>
    </w:p>
    <w:p>
      <w:pPr>
        <w:pStyle w:val="Normal"/>
        <w:spacing w:before="120" w:after="120"/>
        <w:rPr/>
      </w:pPr>
      <w:r>
        <w:rPr/>
        <w:t>Το περιεχόμενο των Επιχειρησιακών Προγραμμάτων που συγχρηματοδοτούνται από το ΕΤΠΑ, το ΕΚΤ και το Ταμείο Συνοχής προδιαγράφεται από το Αρθρο 37 του Κανονισμού (ΕΚ) 1083/2006, σύμφωνα με το οποίο συντάχθηκε και το παρόν Επιχειρησιακό Πρόγραμμα.</w:t>
      </w:r>
    </w:p>
    <w:p>
      <w:pPr>
        <w:pStyle w:val="Normal"/>
        <w:spacing w:before="120" w:after="120"/>
        <w:rPr/>
      </w:pPr>
      <w:r>
        <w:rPr/>
        <w:t>Η πρώτη ενότητα του ΕΠ «</w:t>
      </w:r>
      <w:r>
        <w:rPr>
          <w:szCs w:val="18"/>
        </w:rPr>
        <w:t>Α</w:t>
      </w:r>
      <w:r>
        <w:rPr/>
        <w:t xml:space="preserve">νάλυση της υφιστάμενης κατάστασης κατά την έναρξη της περιόδου προγραμματισμού» </w:t>
      </w:r>
      <w:r>
        <w:rPr>
          <w:szCs w:val="18"/>
        </w:rPr>
        <w:t>περιλαμβάνει μία δυναμική ανάλυση της υφιστάμενης κατάστασης, των τάσεων και προσδιοριστικών παραγόντων ανάπτυξης στη χώρα, την περιγραφή των βασικών ανισοτήτων, των προβλημάτων και των αναπτυξιακών κενών που καλείται να αντιμετωπίσει το ΕΠ για την περίοδο 2007-2013, καθώς και ανάλυση Δυνατοτήτων, Αδυναμιών, Ευκαιριών και Κινδύνων (</w:t>
      </w:r>
      <w:r>
        <w:rPr>
          <w:szCs w:val="18"/>
          <w:lang w:val="en-US"/>
        </w:rPr>
        <w:t>SWOT</w:t>
      </w:r>
      <w:r>
        <w:rPr>
          <w:szCs w:val="18"/>
        </w:rPr>
        <w:t>) που αποτελεί ουσιαστικά τη σύνθεση των πορισμάτων των ενοτήτων που προηγούνται.</w:t>
      </w:r>
    </w:p>
    <w:p>
      <w:pPr>
        <w:pStyle w:val="Normal"/>
        <w:spacing w:before="120" w:after="120"/>
        <w:rPr/>
      </w:pPr>
      <w:r>
        <w:rPr>
          <w:szCs w:val="18"/>
        </w:rPr>
        <w:t xml:space="preserve">Στο πλαίσιο αυτό, η πρώτη ενότητα του ΕΠ </w:t>
      </w:r>
      <w:r>
        <w:rPr>
          <w:rFonts w:cs="Arial"/>
        </w:rPr>
        <w:t>περιλαμβάνει μια πολύ αναλυτική καταγραφή της υφιστάμενης κατάστασης της Κύπρου η οποία διαρθρώνεται στις ακόλουθες ενότητες:</w:t>
      </w:r>
    </w:p>
    <w:p>
      <w:pPr>
        <w:pStyle w:val="Normal"/>
        <w:numPr>
          <w:ilvl w:val="0"/>
          <w:numId w:val="51"/>
        </w:numPr>
        <w:spacing w:before="120" w:after="120"/>
        <w:rPr>
          <w:rFonts w:cs="Arial"/>
        </w:rPr>
      </w:pPr>
      <w:r>
        <w:rPr>
          <w:rFonts w:cs="Arial"/>
        </w:rPr>
        <w:t>Προσδιορισμός επιλέξιμης περιοχής</w:t>
      </w:r>
    </w:p>
    <w:p>
      <w:pPr>
        <w:pStyle w:val="Normal"/>
        <w:numPr>
          <w:ilvl w:val="0"/>
          <w:numId w:val="51"/>
        </w:numPr>
        <w:spacing w:before="120" w:after="120"/>
        <w:rPr>
          <w:rFonts w:cs="Arial"/>
        </w:rPr>
      </w:pPr>
      <w:r>
        <w:rPr>
          <w:rFonts w:cs="Arial"/>
        </w:rPr>
        <w:t>Γενικό οικονομικό πλαίσιο (οικονομικά χαρακτηριστικά και μακροοικονομικές εξελίξεις, αποτίμηση της ανταγωνιστικότητας της οικονομίας)</w:t>
      </w:r>
    </w:p>
    <w:p>
      <w:pPr>
        <w:pStyle w:val="Normal"/>
        <w:numPr>
          <w:ilvl w:val="0"/>
          <w:numId w:val="51"/>
        </w:numPr>
        <w:spacing w:before="120" w:after="120"/>
        <w:rPr>
          <w:rFonts w:cs="Arial"/>
        </w:rPr>
      </w:pPr>
      <w:r>
        <w:rPr>
          <w:rFonts w:cs="Arial"/>
        </w:rPr>
        <w:t>Ελκυστικότητα της χώρας (περιβάλλον, μεταφορές, ενέργεια)</w:t>
      </w:r>
    </w:p>
    <w:p>
      <w:pPr>
        <w:pStyle w:val="Normal"/>
        <w:numPr>
          <w:ilvl w:val="0"/>
          <w:numId w:val="51"/>
        </w:numPr>
        <w:spacing w:before="120" w:after="120"/>
        <w:rPr>
          <w:rFonts w:cs="Arial"/>
        </w:rPr>
      </w:pPr>
      <w:r>
        <w:rPr>
          <w:rFonts w:cs="Arial"/>
        </w:rPr>
        <w:t>Παραγωγικό περιβάλλον και επιχειρηματικότητα (διάρθρωση της οικονομίας, επιχειρηματικότητα)</w:t>
      </w:r>
    </w:p>
    <w:p>
      <w:pPr>
        <w:pStyle w:val="Normal"/>
        <w:numPr>
          <w:ilvl w:val="0"/>
          <w:numId w:val="51"/>
        </w:numPr>
        <w:spacing w:before="120" w:after="120"/>
        <w:rPr>
          <w:rFonts w:cs="Arial"/>
        </w:rPr>
      </w:pPr>
      <w:r>
        <w:rPr>
          <w:rFonts w:cs="Arial"/>
        </w:rPr>
        <w:t>Έρευνα και Τεχνολογική Ανάπτυξη – Καινοτομία (ΕΤΑ και Καινοτομία, Κοινωνία της Πληροφορίας)</w:t>
      </w:r>
    </w:p>
    <w:p>
      <w:pPr>
        <w:pStyle w:val="Normal"/>
        <w:numPr>
          <w:ilvl w:val="0"/>
          <w:numId w:val="51"/>
        </w:numPr>
        <w:spacing w:before="120" w:after="120"/>
        <w:rPr>
          <w:rFonts w:cs="Arial"/>
        </w:rPr>
      </w:pPr>
      <w:r>
        <w:rPr>
          <w:rFonts w:cs="Arial"/>
        </w:rPr>
        <w:t>Ανθρώπινοι Πόροι (Δημογραφικές εξελίξεις, Ανθρώπινο Κεφάλαιο, Απασχόληση – Ανεργία)</w:t>
      </w:r>
    </w:p>
    <w:p>
      <w:pPr>
        <w:pStyle w:val="Normal"/>
        <w:numPr>
          <w:ilvl w:val="0"/>
          <w:numId w:val="51"/>
        </w:numPr>
        <w:spacing w:before="120" w:after="120"/>
        <w:rPr>
          <w:rFonts w:cs="Arial"/>
        </w:rPr>
      </w:pPr>
      <w:r>
        <w:rPr>
          <w:rFonts w:cs="Arial"/>
        </w:rPr>
        <w:t>Υγεία (Οριζόντιες Πολιτικές, Ισότητα Ευκαιριών, Άτομα με Αναπηρίες)</w:t>
      </w:r>
    </w:p>
    <w:p>
      <w:pPr>
        <w:pStyle w:val="Normal"/>
        <w:numPr>
          <w:ilvl w:val="0"/>
          <w:numId w:val="51"/>
        </w:numPr>
        <w:spacing w:before="120" w:after="120"/>
        <w:rPr>
          <w:rFonts w:cs="Arial"/>
        </w:rPr>
      </w:pPr>
      <w:r>
        <w:rPr>
          <w:rFonts w:cs="Arial"/>
        </w:rPr>
        <w:t>Χωρική Ανάλυση – Περιφερειακές Ανισότητες (αστικές περιοχές – περιοχές της υπαίθρου – ρόλος Αρχών Τοπικής Αυτοδιοίκησης)</w:t>
      </w:r>
    </w:p>
    <w:p>
      <w:pPr>
        <w:pStyle w:val="Normal"/>
        <w:numPr>
          <w:ilvl w:val="0"/>
          <w:numId w:val="51"/>
        </w:numPr>
        <w:spacing w:before="120" w:after="120"/>
        <w:rPr>
          <w:rFonts w:cs="Arial"/>
        </w:rPr>
      </w:pPr>
      <w:r>
        <w:rPr>
          <w:rFonts w:cs="Arial"/>
        </w:rPr>
        <w:t>Συνοπτική αποτίμηση από την εφαρμογή των διαρθρωτικών ταμείων κατά την προγραμματική περίοδο 2004-2006</w:t>
      </w:r>
    </w:p>
    <w:p>
      <w:pPr>
        <w:pStyle w:val="Normal"/>
        <w:numPr>
          <w:ilvl w:val="0"/>
          <w:numId w:val="51"/>
        </w:numPr>
        <w:spacing w:before="120" w:after="120"/>
        <w:rPr>
          <w:rFonts w:cs="Arial"/>
        </w:rPr>
      </w:pPr>
      <w:r>
        <w:rPr>
          <w:rFonts w:cs="Arial"/>
        </w:rPr>
        <w:t>Διαδικασία κατάρτισης του Προγράμματος στα πλαίσια της εταιρικής σχέσης.</w:t>
      </w:r>
    </w:p>
    <w:p>
      <w:pPr>
        <w:pStyle w:val="Normal"/>
        <w:numPr>
          <w:ilvl w:val="0"/>
          <w:numId w:val="51"/>
        </w:numPr>
        <w:spacing w:before="120" w:after="120"/>
        <w:rPr>
          <w:rFonts w:cs="Arial"/>
        </w:rPr>
      </w:pPr>
      <w:r>
        <w:rPr>
          <w:rFonts w:cs="Arial"/>
        </w:rPr>
        <w:t>Ανάλυση των δυνατοτήτων, αδυναμιών, ευκαιριών και απειλών της Κυπριακής Οικονομίας.</w:t>
      </w:r>
    </w:p>
    <w:p>
      <w:pPr>
        <w:pStyle w:val="Normal"/>
        <w:spacing w:before="120" w:after="120"/>
        <w:rPr>
          <w:rFonts w:cs="Arial"/>
        </w:rPr>
      </w:pPr>
      <w:r>
        <w:rPr>
          <w:rFonts w:cs="Arial"/>
        </w:rPr>
      </w:r>
    </w:p>
    <w:p>
      <w:pPr>
        <w:pStyle w:val="Normal"/>
        <w:spacing w:before="120" w:after="120"/>
        <w:rPr>
          <w:rFonts w:cs="Arial"/>
        </w:rPr>
      </w:pPr>
      <w:r>
        <w:rPr>
          <w:rFonts w:cs="Arial"/>
        </w:rPr>
        <w:t>Κατά την περίοδο σύνταξης του Επιχειρησιακού Προγράμματος υπήρξε συνεχής συνεργασία του Συμβούλου εκ των προτέρων αξιολόγησης με την αναθέτουσα αρχή, στο πλαίσιο της οποίας ο Σύμβουλος παρείχε υπηρεσίες υποστήριξης για τη σύνταξη του προγράμματος. Τέτοιες υπηρεσίες ήταν:</w:t>
      </w:r>
    </w:p>
    <w:p>
      <w:pPr>
        <w:pStyle w:val="Normal"/>
        <w:numPr>
          <w:ilvl w:val="0"/>
          <w:numId w:val="8"/>
        </w:numPr>
        <w:tabs>
          <w:tab w:val="clear" w:pos="720"/>
          <w:tab w:val="left" w:pos="0" w:leader="none"/>
        </w:tabs>
        <w:spacing w:before="120" w:after="120"/>
        <w:ind w:left="360" w:hanging="360"/>
        <w:rPr/>
      </w:pPr>
      <w:r>
        <w:rPr>
          <w:rFonts w:cs="Arial"/>
        </w:rPr>
        <w:t xml:space="preserve">Η ανασύνθεση του περιεχομένου της κοινωνικοοικονομικής κατάστασης, καθώς και ορισμένων επιμέρους ενοτήτων της για την καλύτερη προσαρμογή της ανάλυσης με βάση τους στόχους της Ε.Ε (Λισσαβόνα, Γκέτεμποργκ) και κυρίως την ανάδειξη των βασικών παραμέτρων που συνδέονται με τη βελτίωση της ελκυστικότητας της χώρας. </w:t>
      </w:r>
    </w:p>
    <w:p>
      <w:pPr>
        <w:pStyle w:val="Normal"/>
        <w:numPr>
          <w:ilvl w:val="1"/>
          <w:numId w:val="51"/>
        </w:numPr>
        <w:tabs>
          <w:tab w:val="clear" w:pos="720"/>
        </w:tabs>
        <w:spacing w:before="120" w:after="120"/>
        <w:ind w:left="360" w:hanging="360"/>
        <w:rPr>
          <w:rFonts w:cs="Arial"/>
        </w:rPr>
      </w:pPr>
      <w:r>
        <w:rPr>
          <w:rFonts w:cs="Arial"/>
        </w:rPr>
        <w:t>Ο προσδιορισμός των αναγκών σε στατιστικά και άλλα στοιχεία για την καλύτερη τεκμηρίωση της κοινωνικοοικονομικής κατάστασης της χώρας σε ορισμένους τομείς (μεταφορές, δημογραφικά δεδομένα, χωρικές ανισότητες, κλπ)</w:t>
      </w:r>
    </w:p>
    <w:p>
      <w:pPr>
        <w:pStyle w:val="TextBody"/>
        <w:numPr>
          <w:ilvl w:val="1"/>
          <w:numId w:val="51"/>
        </w:numPr>
        <w:tabs>
          <w:tab w:val="clear" w:pos="720"/>
        </w:tabs>
        <w:spacing w:before="120" w:after="120"/>
        <w:ind w:left="360" w:hanging="360"/>
        <w:rPr/>
      </w:pPr>
      <w:r>
        <w:rPr/>
        <w:t>Η εύρεση και αξιοποίηση από το Σύμβουλο στατιστικών στοιχείων καθώς και η αναζήτηση εκδόσεων και άλλων μελετών που έχουν εκπονηθεί από δημόσιους φορείς της Κύπρου και Πανεπιστήμια σχετικά με τους τομείς παρέμβασης του Επιχειρησιακού Προγράμματος. Ενδεικτικά αναφέρονται στοιχεία και έρευνες – μελέτες σχετικά με την εξέλιξη των δημογραφικών δεδομένων, την περιγραφή των χωρικών ανισοτήτων, την ισότητα ευκαιριών, την ανταγωνιστικότητα, την Κοινωνία της Πληροφορίας, την ενέργεια και τις μεταφορές κλπ, τομείς στους οποίους έγινε συμπλήρωση σε στατιστικά στοιχεία με στόχο την καλύτερη τεκμηρίωση των συμπερασμάτων της ανάλυσης. Ειδικά για τον Τομέα της Κοινωνίας της Πληροφορίας ο Σύμβουλος πρότεινε την περαιτέρω ανάπτυξη της ενότητας που αφορούσε σε αυτή, με γνώμονα την αποτύπωση εικόνας για την επίτευξη προόδου στη χώρα στον τομέα. Με βάση την παρατήρηση αυτή ο Σύμβουλος πρότεινε, επίσης, η ανάλυση αυτή να αποτελέσει τμήμα της ενότητας που αφορά σε έρευνα και τεχνολογία αντί της ενότητας που αρχικά είχε αναπτυχθεί δηλαδή στην ενότητα ανθρωπίνων πόρων. Επίσης, στο πλαίσιο της ανάλυσης των χωρικών ανισοτήτων ο Σύμβουλος πρότεινε την επεξεργασία των υπαρχόντων δεδομένων με τρόπο ώστε να περιγράφονται καλύτερα οι υφιστάμενες ανισότητες στο εσωτερικό των αγροτικών περιοχών της χώρας, πρόταση η οποία έγινε δεκτή από την αρχή προγραμματισμού και εφαρμόστηκε που βαθμό που επέτρεπαν τα διαθέσιμα στατιστικά δεδομένα.</w:t>
      </w:r>
    </w:p>
    <w:p>
      <w:pPr>
        <w:pStyle w:val="Normal"/>
        <w:numPr>
          <w:ilvl w:val="1"/>
          <w:numId w:val="51"/>
        </w:numPr>
        <w:tabs>
          <w:tab w:val="clear" w:pos="720"/>
        </w:tabs>
        <w:spacing w:before="120" w:after="120"/>
        <w:ind w:left="360" w:hanging="360"/>
        <w:rPr>
          <w:rFonts w:cs="Arial"/>
        </w:rPr>
      </w:pPr>
      <w:r>
        <w:rPr>
          <w:rFonts w:cs="Arial"/>
        </w:rPr>
        <w:t>Η προετοιμασία διαδοχικών κειμένων και η αποστολή τους προς την αναθέτουσα αρχή για περαιτέρω επεξεργασία, η υποβολή προτάσεων για τη βελτίωση κειμένων που είχαν αρχικά προετοιμαστεί από την αναθέτουσα αρχή και η συνεχής ανταλλαγή κειμένων με βελτιωμένες εκδοχές σε σχέση με ήδη υπάρχοντα.</w:t>
      </w:r>
    </w:p>
    <w:p>
      <w:pPr>
        <w:pStyle w:val="Normal"/>
        <w:numPr>
          <w:ilvl w:val="1"/>
          <w:numId w:val="51"/>
        </w:numPr>
        <w:tabs>
          <w:tab w:val="clear" w:pos="720"/>
        </w:tabs>
        <w:spacing w:before="120" w:after="120"/>
        <w:ind w:left="360" w:hanging="360"/>
        <w:rPr>
          <w:rFonts w:cs="Arial"/>
        </w:rPr>
      </w:pPr>
      <w:r>
        <w:rPr>
          <w:rFonts w:cs="Arial"/>
        </w:rPr>
        <w:t>Η συγκέντρωση δεδομένων και η προετοιμασία των κειμένων που αφορούν στα αποτελέσματα της τρέχουσας προγραμματικής περιόδου με βάση στοιχεία των Τεχνικών Δελτίων των υπό υλοποίηση έργων.</w:t>
      </w:r>
    </w:p>
    <w:p>
      <w:pPr>
        <w:pStyle w:val="Normal"/>
        <w:spacing w:before="120" w:after="120"/>
        <w:rPr>
          <w:rFonts w:cs="Arial"/>
        </w:rPr>
      </w:pPr>
      <w:r>
        <w:rPr>
          <w:rFonts w:cs="Arial"/>
        </w:rPr>
        <w:t xml:space="preserve">Επιπλέον ο Σύμβουλος συνέβαλε στον εμπλουτισμό της παρουσίασης της χωρικής διάστασης του Προγράμματος, ιδιαίτερα δε όσον αφορά την υφιστάμενη κατάσταση στις αστικές περιοχές της χώρας, τομέας στον οποίο διαπιστώθηκαν αυξημένες δυσκολίες συγκέντρωσης των αναγκαίων στατιστικών στοιχείων που να τεκμηριώνουν το θέμα της αποδιάρθρωσης του κοινωνικού και οικονομικού ιστού τμημάτων των αστικών κέντρων. </w:t>
      </w:r>
    </w:p>
    <w:p>
      <w:pPr>
        <w:pStyle w:val="Normal"/>
        <w:spacing w:before="120" w:after="120"/>
        <w:rPr>
          <w:rFonts w:cs="Arial"/>
        </w:rPr>
      </w:pPr>
      <w:r>
        <w:rPr>
          <w:rFonts w:cs="Arial"/>
        </w:rPr>
        <w:t>Για την αντιμετώπιση των δυσκολιών αυτών ο Σύμβουλος πρότεινε και συνέβαλε στη διαμόρφωση ενός ερωτηματολογίου το οποίο απευθύνθηκε προς τους Δήμους της χώρας με σκοπό να συγκεντρώσει δεδομένα τα οποία δεν ήταν δυνατόν να συγκεντρωθούν από άλλες πηγές. Παράλληλα ο Σύμβουλος συνέβαλε στην πληρέστερη παρουσίαση των προβλημάτων που αντιμετωπίζουν οι αγροτικές περιοχές με την επεξεργασία και παρουσίαση δεδομένων που αφορούν στην πληθυσμιακή συρρίκνωση των περιοχών αυτών.</w:t>
      </w:r>
    </w:p>
    <w:p>
      <w:pPr>
        <w:pStyle w:val="Normal"/>
        <w:spacing w:before="120" w:after="120"/>
        <w:rPr>
          <w:rFonts w:cs="Arial"/>
        </w:rPr>
      </w:pPr>
      <w:r>
        <w:rPr>
          <w:rFonts w:cs="Arial"/>
        </w:rPr>
        <w:t>Η τελική διαμόρφωση του Επιχειρησιακού Προγράμματος, η οποία ενσωματώνει και τις παρατηρήσεις του Συμβούλου σε προγενέστερες εκδόσεις του Επιχειρησιακού Προγράμματος, περιλαμβάνει ένα εκτεταμένο κείμενο κοινωνικοοικονομικής ανάλυσης που μπορεί να αξιολογηθεί με υψηλό βαθμό επάρκειας και τεκμηρίωσης, δεδομένου ότι:</w:t>
      </w:r>
    </w:p>
    <w:p>
      <w:pPr>
        <w:pStyle w:val="Normal"/>
        <w:numPr>
          <w:ilvl w:val="0"/>
          <w:numId w:val="66"/>
        </w:numPr>
        <w:tabs>
          <w:tab w:val="clear" w:pos="720"/>
          <w:tab w:val="left" w:pos="360" w:leader="none"/>
        </w:tabs>
        <w:spacing w:before="120" w:after="120"/>
        <w:ind w:left="360" w:hanging="360"/>
        <w:rPr>
          <w:rFonts w:cs="Arial"/>
        </w:rPr>
      </w:pPr>
      <w:r>
        <w:rPr>
          <w:rFonts w:cs="Arial"/>
        </w:rPr>
        <w:t>Καλύπτει τις απαιτήσεις του Κανονισμού και των εγγράφων εργασίας της Ευρωπαϊκής Επιτροπής</w:t>
      </w:r>
    </w:p>
    <w:p>
      <w:pPr>
        <w:pStyle w:val="Normal"/>
        <w:numPr>
          <w:ilvl w:val="0"/>
          <w:numId w:val="66"/>
        </w:numPr>
        <w:tabs>
          <w:tab w:val="clear" w:pos="720"/>
          <w:tab w:val="left" w:pos="360" w:leader="none"/>
        </w:tabs>
        <w:spacing w:before="120" w:after="120"/>
        <w:ind w:left="360" w:hanging="360"/>
        <w:rPr>
          <w:rFonts w:cs="Arial"/>
        </w:rPr>
      </w:pPr>
      <w:r>
        <w:rPr>
          <w:rFonts w:cs="Arial"/>
        </w:rPr>
        <w:t xml:space="preserve">Εντοπίζει τα σημαντικότερα καίρια αναπτυξιακά ζητήματα για την Κύπρο και </w:t>
      </w:r>
    </w:p>
    <w:p>
      <w:pPr>
        <w:pStyle w:val="Normal"/>
        <w:numPr>
          <w:ilvl w:val="0"/>
          <w:numId w:val="66"/>
        </w:numPr>
        <w:tabs>
          <w:tab w:val="clear" w:pos="720"/>
          <w:tab w:val="left" w:pos="360" w:leader="none"/>
        </w:tabs>
        <w:spacing w:before="120" w:after="120"/>
        <w:ind w:left="360" w:hanging="360"/>
        <w:rPr>
          <w:rFonts w:cs="Arial"/>
        </w:rPr>
      </w:pPr>
      <w:r>
        <w:rPr>
          <w:rFonts w:cs="Arial"/>
        </w:rPr>
        <w:t xml:space="preserve">Είναι ικανή να αποτελέσει μια ουσιαστική βάση για τη κατάρτιση του Επιχειρησιακού προγράμματος. </w:t>
      </w:r>
    </w:p>
    <w:p>
      <w:pPr>
        <w:pStyle w:val="Normal"/>
        <w:spacing w:before="120" w:after="120"/>
        <w:rPr>
          <w:rFonts w:cs="Arial"/>
        </w:rPr>
      </w:pPr>
      <w:r>
        <w:rPr>
          <w:rFonts w:cs="Arial"/>
        </w:rPr>
        <w:t>Ειδικότερα, σε σχέση με την πληρότητα αυτής της ανάλυσης, σημειώνονται τα εξής:</w:t>
      </w:r>
    </w:p>
    <w:p>
      <w:pPr>
        <w:pStyle w:val="Normal"/>
        <w:numPr>
          <w:ilvl w:val="1"/>
          <w:numId w:val="51"/>
        </w:numPr>
        <w:tabs>
          <w:tab w:val="clear" w:pos="720"/>
        </w:tabs>
        <w:spacing w:before="120" w:after="120"/>
        <w:ind w:left="360" w:hanging="360"/>
        <w:rPr>
          <w:rFonts w:cs="Arial"/>
        </w:rPr>
      </w:pPr>
      <w:r>
        <w:rPr>
          <w:rFonts w:cs="Arial"/>
        </w:rPr>
        <w:t xml:space="preserve">Σε γενικές γραμμές η ανάλυση επιχειρείται σε βάθος και με χρονικό ορίζοντα που στις περισσότερες περιπτώσεις υπερβαίνει την τελευταία πενταετία, γεγονός το οποίο προσδίδει στην ανάλυση τον αναγκαίο δυναμικό χαρακτήρα, αλλά και υποστηρίζει την κατανόηση των αιτίων που δημιουργούν την υφιστάμενη εικόνα των παραμέτρων οι οποίες εξετάζονται. </w:t>
      </w:r>
    </w:p>
    <w:p>
      <w:pPr>
        <w:pStyle w:val="Normal"/>
        <w:numPr>
          <w:ilvl w:val="1"/>
          <w:numId w:val="51"/>
        </w:numPr>
        <w:tabs>
          <w:tab w:val="clear" w:pos="720"/>
        </w:tabs>
        <w:spacing w:before="120" w:after="120"/>
        <w:ind w:left="360" w:hanging="360"/>
        <w:rPr>
          <w:rFonts w:cs="Arial"/>
        </w:rPr>
      </w:pPr>
      <w:r>
        <w:rPr>
          <w:rFonts w:cs="Arial"/>
        </w:rPr>
        <w:t>Τόσο η αποτύπωση του μακροοικονομικού περιβάλλοντος, όσο και η αποτύπωση των παραμέτρων που αναλύονται στα επόμενα κεφάλαια της πρώτης ενότητας του ΕΠ επιδιώκεται να παρατίθεται σε σύγκριση με τους μέσους όρους της ΕΕ15 και της ΕΕ25, τουλάχιστον για όποια μεγέθη αυτοί είναι διαθέσιμοι, γεγονός που οδηγεί στην πληρέστερη περιγραφή των υστερήσεων της χώρας σε σχέση με τους τομείς παρέμβασης του ΕΠ.</w:t>
      </w:r>
    </w:p>
    <w:p>
      <w:pPr>
        <w:pStyle w:val="Normal"/>
        <w:numPr>
          <w:ilvl w:val="1"/>
          <w:numId w:val="51"/>
        </w:numPr>
        <w:tabs>
          <w:tab w:val="clear" w:pos="720"/>
        </w:tabs>
        <w:spacing w:before="120" w:after="120"/>
        <w:ind w:left="360" w:hanging="360"/>
        <w:rPr>
          <w:rFonts w:cs="Arial"/>
        </w:rPr>
      </w:pPr>
      <w:r>
        <w:rPr>
          <w:rFonts w:cs="Arial"/>
        </w:rPr>
        <w:t xml:space="preserve">Καταβάλλεται μια διαρκής προσπάθεια χρήσης των Διαρθρωτικών Δεικτών για την περιγραφή σειράς κοινωνικών και οικονομικών παραμέτρων, στο βαθμό που οι δείκτες αυτοί είναι διαθέσιμοι για την Κύπρο. </w:t>
      </w:r>
    </w:p>
    <w:p>
      <w:pPr>
        <w:pStyle w:val="Normal"/>
        <w:spacing w:before="120" w:after="120"/>
        <w:rPr/>
      </w:pPr>
      <w:r>
        <w:rPr>
          <w:rFonts w:cs="Arial"/>
        </w:rPr>
        <w:t xml:space="preserve">Παράλληλα, </w:t>
      </w:r>
      <w:r>
        <w:rPr>
          <w:rFonts w:cs="Arial"/>
          <w:u w:val="single"/>
        </w:rPr>
        <w:t>ορισμένες αδυναμίες</w:t>
      </w:r>
      <w:r>
        <w:rPr>
          <w:rFonts w:cs="Arial"/>
        </w:rPr>
        <w:t xml:space="preserve"> που αντιμετωπίστηκαν κατά τη διάρκεια εκπόνησης του ΕΠ επιδρούν στην πληρότητα ορισμένων από τις παραπάνω ενότητες. </w:t>
      </w:r>
    </w:p>
    <w:p>
      <w:pPr>
        <w:pStyle w:val="Normal"/>
        <w:spacing w:before="120" w:after="120"/>
        <w:rPr/>
      </w:pPr>
      <w:r>
        <w:rPr>
          <w:rFonts w:cs="Arial"/>
        </w:rPr>
        <w:t xml:space="preserve">Χαρακτηριστικό είναι το παράδειγμα της ενότητας για την </w:t>
      </w:r>
      <w:r>
        <w:rPr>
          <w:rFonts w:cs="Arial"/>
          <w:u w:val="single"/>
        </w:rPr>
        <w:t>περιγραφή των χωρικών ανισοτήτων</w:t>
      </w:r>
      <w:r>
        <w:rPr>
          <w:rFonts w:cs="Arial"/>
        </w:rPr>
        <w:t xml:space="preserve"> στη χώρα, όπου ως συνέπεια της προαναφερόμενης συνεργασίας του Συμβούλου με την αναθέτουσα αρχή η παρούσα έκδοση του Επιχειρησιακού Προγράμματος παρέχει ένα ελάχιστο επίπεδο τεκμηρίωσης για τις σχεδιαζόμενες παρεμβάσεις στα αστικά κέντρα αν και είναι προφανής η ανάγκη περαιτέρω επεξεργασιών για την ολοκλήρωση της αναπτυξιακής εικόνας και των τεχνικών, οικονομικών και κοινωνικών διαστάσεων της ανάπτυξης στις αστικές περιοχές της χώρας. Παράλληλα αν και ο Σύμβουλος συνέβαλε στην πληρέστερη παρουσίαση των προβλημάτων που αντιμετωπίζουν οι αγροτικές περιοχές με την επεξεργασία και παρουσίαση δεδομένων που αφορούν στην πληθυσμιακή συρρίκνωση των περιοχών αυτών, παραμένει ορατή, όπως και για τις αστικές περιοχές, η έλλειψη  μιας ολοκληρωμένης εθνικής πολιτικής για την ανάπτυξη των αγροτικών περιοχών, όπως αναφέρεται και στη συνέχεια της παρούσας Έκθεσης.</w:t>
      </w:r>
    </w:p>
    <w:p>
      <w:pPr>
        <w:pStyle w:val="Normal"/>
        <w:spacing w:before="120" w:after="120"/>
        <w:rPr>
          <w:rFonts w:cs="Arial"/>
        </w:rPr>
      </w:pPr>
      <w:r>
        <w:rPr>
          <w:rFonts w:cs="Arial"/>
        </w:rPr>
        <w:t>Η αντιμετώπιση των παραμέτρων αυτών υπερβαίνει φυσικά το ρόλο του Συμβούλου, αλλά αποτελούν θέματα προς αντιμετώπιση από μεγάλο εύρος φορέων της χώρας που εμπλέκονται στην υλοποίηση πολιτικών στις αστικές και τις αγροτικές περιοχές της.</w:t>
      </w:r>
    </w:p>
    <w:p>
      <w:pPr>
        <w:pStyle w:val="Normal"/>
        <w:spacing w:before="120" w:after="120"/>
        <w:rPr/>
      </w:pPr>
      <w:r>
        <w:rPr>
          <w:rFonts w:cs="Arial"/>
        </w:rPr>
        <w:t xml:space="preserve">Τέλος θα πρέπει να σημειωθεί ότι μία παράμετρος η οποία επέδρασε τόσο στην εκπόνηση του ΕΠ όσο και στις δραστηριότητες του Συμβούλου Αξιολόγησης είναι η </w:t>
      </w:r>
      <w:r>
        <w:rPr>
          <w:rFonts w:cs="Arial"/>
          <w:u w:val="single"/>
        </w:rPr>
        <w:t>έλλειψη αξιολογήσεων των παρεμβάσεων που συγχρηματοδοτήθηκαν στη χώρα κατά την περίοδο 2004-2006 από τα Διαρθρωτικά Ταμεία της ΕΕ</w:t>
      </w:r>
      <w:r>
        <w:rPr>
          <w:rFonts w:cs="Arial"/>
        </w:rPr>
        <w:t xml:space="preserve">. </w:t>
      </w:r>
    </w:p>
    <w:p>
      <w:pPr>
        <w:pStyle w:val="Normal"/>
        <w:spacing w:before="120" w:after="120"/>
        <w:rPr>
          <w:rFonts w:cs="Arial"/>
        </w:rPr>
      </w:pPr>
      <w:r>
        <w:rPr>
          <w:rFonts w:cs="Arial"/>
        </w:rPr>
        <w:t>Η έλλειψη αυτή είναι εμφανής κατά την παρουσίαση των αποτελεσμάτων της προηγούμενης προγραμματικής περιόδου που επιχειρείται στο πλαίσιο της παρούσας ενότητας, αλλά και επιπλέον δημιούργησε δυσκολίες στον προσδιορισμό της στοχοθεσίας του νέου Επιχειρησιακού Προγράμματος, αφού δεν υπάρχουν αξιόπιστα δεδομένα υλοποίησης που θα μπορούσαν να στηρίξουν καλύτερα τόσο τις ίδιες διαδικασίες του προγραμματισμού όσο και τις υποθέσεις της αξιολόγησης, ιδιαίτερα στις επόμενες ενότητες της παρούσας έκθεσης.</w:t>
      </w:r>
    </w:p>
    <w:p>
      <w:pPr>
        <w:pStyle w:val="Normal"/>
        <w:spacing w:before="120" w:after="120"/>
        <w:rPr>
          <w:rFonts w:cs="Arial"/>
        </w:rPr>
      </w:pPr>
      <w:r>
        <w:rPr>
          <w:rFonts w:cs="Arial"/>
        </w:rPr>
      </w:r>
    </w:p>
    <w:p>
      <w:pPr>
        <w:pStyle w:val="Heading2"/>
        <w:ind w:left="720" w:hanging="720"/>
        <w:rPr/>
      </w:pPr>
      <w:bookmarkStart w:id="6" w:name="__RefHeading___Toc173564220"/>
      <w:bookmarkEnd w:id="6"/>
      <w:r>
        <w:rPr/>
        <w:t>1.3</w:t>
        <w:tab/>
        <w:t>ΑΞΙΟΛΟΓΗΣΗ ΤΗΣ ΣΥΝΟΠΤΙΚΗΣ ΑΠΟΤΙΜΗΣΗΣ ΤΩΝ ΠΑΡΕΜΒΑΣΕΩΝ ΤΩΝ ΔΙΑΡΘΡΩΤΙΚΩΝ ΤΑΜΕΙΩΝ ΓΙΑ ΤΗΝ ΠΕΡΙΟΔΟ 2004-2006</w:t>
      </w:r>
    </w:p>
    <w:p>
      <w:pPr>
        <w:pStyle w:val="Normal"/>
        <w:rPr>
          <w:rFonts w:cs="Arial"/>
          <w:lang w:eastAsia="en-US"/>
        </w:rPr>
      </w:pPr>
      <w:r>
        <w:rPr>
          <w:rFonts w:cs="Arial"/>
          <w:lang w:eastAsia="en-US"/>
        </w:rPr>
        <w:t xml:space="preserve">Η πρώτη ενότητα του Επιχειρησιακού Προγράμματος περιλαμβάνει μία συνοπτική αποτίμηση των παρεμβάσεων των Διαρθρωτικών Ταμείων για την προγραμματική περίοδο 2004-2006, η οποία αποτυπώνει τα χαρακτηριστικά των βασικών παρεμβάσεων των Προγραμμάτων που βρίσκονται σε εξέλιξη. </w:t>
      </w:r>
    </w:p>
    <w:p>
      <w:pPr>
        <w:pStyle w:val="Normal"/>
        <w:spacing w:before="120" w:after="120"/>
        <w:rPr/>
      </w:pPr>
      <w:r>
        <w:rPr/>
        <w:t xml:space="preserve">Ειδικότερα, κατά την περίοδο 2004-2006 υλοποιούνται στην Κύπρο με συγχρηματοδότηση των Διαρθρωτικών Ταμείων της Ευρωπαϊκής Ένωσης τα ακόλουθα Προγράμματα: </w:t>
      </w:r>
    </w:p>
    <w:p>
      <w:pPr>
        <w:pStyle w:val="Normal"/>
        <w:numPr>
          <w:ilvl w:val="0"/>
          <w:numId w:val="48"/>
        </w:numPr>
        <w:spacing w:before="120" w:after="120"/>
        <w:rPr/>
      </w:pPr>
      <w:r>
        <w:rPr/>
        <w:t>Πρόγραμμα του Στόχου 2 (περιοχές της υπαίθρου και υποβαθμισμένες αστικές περιοχές).</w:t>
      </w:r>
    </w:p>
    <w:p>
      <w:pPr>
        <w:pStyle w:val="Normal"/>
        <w:numPr>
          <w:ilvl w:val="0"/>
          <w:numId w:val="48"/>
        </w:numPr>
        <w:spacing w:before="120" w:after="120"/>
        <w:rPr/>
      </w:pPr>
      <w:r>
        <w:rPr/>
        <w:t>Πρόγραμμα του Στόχου 3, (ενίσχυση του ανθρώπινου δυναμικού).</w:t>
      </w:r>
    </w:p>
    <w:p>
      <w:pPr>
        <w:pStyle w:val="Normal"/>
        <w:numPr>
          <w:ilvl w:val="0"/>
          <w:numId w:val="48"/>
        </w:numPr>
        <w:spacing w:before="120" w:after="120"/>
        <w:rPr/>
      </w:pPr>
      <w:r>
        <w:rPr/>
        <w:t xml:space="preserve">Πρόγραμμα αναδιάρθρωσης του τομέα της αλιείας. </w:t>
      </w:r>
    </w:p>
    <w:p>
      <w:pPr>
        <w:pStyle w:val="Normal"/>
        <w:numPr>
          <w:ilvl w:val="0"/>
          <w:numId w:val="48"/>
        </w:numPr>
        <w:spacing w:before="120" w:after="120"/>
        <w:rPr/>
      </w:pPr>
      <w:r>
        <w:rPr/>
        <w:t xml:space="preserve">Πρόγραμμα Κοινοτικής Πρωτοβουλίας  </w:t>
      </w:r>
      <w:r>
        <w:rPr>
          <w:lang w:val="en-US"/>
        </w:rPr>
        <w:t>EQUAL</w:t>
      </w:r>
      <w:r>
        <w:rPr/>
        <w:t>.</w:t>
      </w:r>
    </w:p>
    <w:p>
      <w:pPr>
        <w:pStyle w:val="Normal"/>
        <w:numPr>
          <w:ilvl w:val="0"/>
          <w:numId w:val="48"/>
        </w:numPr>
        <w:spacing w:before="120" w:after="120"/>
        <w:rPr/>
      </w:pPr>
      <w:r>
        <w:rPr/>
        <w:t xml:space="preserve">Πρόγραμμα Κοινοτικής Πρωτοβουλίας </w:t>
      </w:r>
      <w:r>
        <w:rPr>
          <w:lang w:val="en-US"/>
        </w:rPr>
        <w:t>INTERREG</w:t>
      </w:r>
      <w:r>
        <w:rPr/>
        <w:t xml:space="preserve"> </w:t>
      </w:r>
      <w:r>
        <w:rPr>
          <w:lang w:val="en-US"/>
        </w:rPr>
        <w:t>III</w:t>
      </w:r>
      <w:r>
        <w:rPr/>
        <w:t>.</w:t>
      </w:r>
    </w:p>
    <w:p>
      <w:pPr>
        <w:pStyle w:val="Normal"/>
        <w:spacing w:before="120" w:after="120"/>
        <w:rPr/>
      </w:pPr>
      <w:r>
        <w:rPr/>
        <w:t>Η συνοπτική αποτίμηση των παρεμβάσεων των Διαρθρωτικών Ταμείων για την περίοδο αυτή, όπως επιχειρείται από το Επιχειρησιακό Πρόγραμμα, επικεντρώνεται στους βασικούς τομείς που αποτελούν αντικείμενο παρέμβασης και του παρόντος Επιχειρησιακού Προγράμματος για τη νέα προγραμματική περίοδο και διαρθρώνεται σε τρεις βασικές κατηγορίες παρεμβάσεων:</w:t>
      </w:r>
    </w:p>
    <w:p>
      <w:pPr>
        <w:pStyle w:val="Normal"/>
        <w:numPr>
          <w:ilvl w:val="0"/>
          <w:numId w:val="70"/>
        </w:numPr>
        <w:spacing w:before="120" w:after="120"/>
        <w:rPr/>
      </w:pPr>
      <w:r>
        <w:rPr/>
        <w:t>Μεταφορικές Υποδομές</w:t>
      </w:r>
    </w:p>
    <w:p>
      <w:pPr>
        <w:pStyle w:val="Normal"/>
        <w:numPr>
          <w:ilvl w:val="0"/>
          <w:numId w:val="70"/>
        </w:numPr>
        <w:spacing w:before="120" w:after="120"/>
        <w:rPr/>
      </w:pPr>
      <w:r>
        <w:rPr/>
        <w:t>Παρεμβάσεις στον τομέα του Περιβάλλοντος</w:t>
      </w:r>
    </w:p>
    <w:p>
      <w:pPr>
        <w:pStyle w:val="Normal"/>
        <w:numPr>
          <w:ilvl w:val="0"/>
          <w:numId w:val="70"/>
        </w:numPr>
        <w:spacing w:before="120" w:after="120"/>
        <w:rPr/>
      </w:pPr>
      <w:r>
        <w:rPr/>
        <w:t>Προγράμματα που εφαρμόστηκαν στις περιοχές της υπαίθρου και στις αστικές περιοχές.</w:t>
      </w:r>
    </w:p>
    <w:p>
      <w:pPr>
        <w:pStyle w:val="Normal"/>
        <w:spacing w:before="120" w:after="120"/>
        <w:rPr/>
      </w:pPr>
      <w:r>
        <w:rPr/>
        <w:t xml:space="preserve">Όπως προαναφέρθηκε, σημαντικός περιορισμός στην αποτίμηση των αποτελεσμάτων και επιπτώσεων των παρεμβάσεων της περιόδου 2004-2006, τόσο για τους φορείς προγραμματισμού, όσο και για τον Σύμβουλο της εκ των προτέρων αξιολόγησης, αποτελεί η έλλειψη, μέχρι σήμερα, αξιολογήσεων των προγραμμάτων που υλοποιήθηκαν, με αποτέλεσμα τα μόνα ουσιαστικά διαθέσιμα στοιχεία να είναι είτε αυτά που προέρχονται από το Ολοκληρωμένο Πληροφοριακό Σύστημα του Γραφείου Προγραμματισμού, είτε στοιχεία που προέρχονται από τους φορείς υλοποίησης των παρεμβάσεων. Κατά συνέπεια η </w:t>
      </w:r>
      <w:r>
        <w:rPr>
          <w:rFonts w:cs="Arial"/>
          <w:lang w:eastAsia="en-US"/>
        </w:rPr>
        <w:t>αποτύπωση γίνεται όπου αυτό είναι εφικτό με ποσοτικά στοιχεία και μ</w:t>
      </w:r>
      <w:r>
        <w:rPr>
          <w:rFonts w:cs="Arial"/>
          <w:color w:val="000000"/>
          <w:spacing w:val="1"/>
        </w:rPr>
        <w:t xml:space="preserve">ε βάση τα υφιστάμενα στοιχεία της παρακολούθησης της εξέλιξης του φυσικού και οικονομικού </w:t>
      </w:r>
      <w:r>
        <w:rPr/>
        <w:t xml:space="preserve">αντικειμένου των παρεμβάσεων. </w:t>
      </w:r>
    </w:p>
    <w:p>
      <w:pPr>
        <w:pStyle w:val="Normal"/>
        <w:rPr>
          <w:rFonts w:cs="Arial"/>
          <w:lang w:eastAsia="en-US"/>
        </w:rPr>
      </w:pPr>
      <w:r>
        <w:rPr>
          <w:rFonts w:cs="Arial"/>
          <w:lang w:eastAsia="en-US"/>
        </w:rPr>
        <w:t>Συνοπτικά τα αποτελέσματα από τις παρεμβάσεις της προγραμματικής περιόδου στις προαναφερόμενες βασικές κατηγορίες παρεμβάσεων περιλαμβάνουν τα ακόλουθα:</w:t>
      </w:r>
    </w:p>
    <w:p>
      <w:pPr>
        <w:pStyle w:val="Normal"/>
        <w:rPr>
          <w:rFonts w:cs="Arial"/>
          <w:lang w:eastAsia="en-US"/>
        </w:rPr>
      </w:pPr>
      <w:r>
        <w:rPr>
          <w:rFonts w:cs="Arial"/>
          <w:lang w:eastAsia="en-US"/>
        </w:rPr>
      </w:r>
    </w:p>
    <w:p>
      <w:pPr>
        <w:pStyle w:val="Heading3"/>
        <w:ind w:left="720" w:hanging="720"/>
        <w:rPr/>
      </w:pPr>
      <w:bookmarkStart w:id="7" w:name="__RefHeading___Toc173564221"/>
      <w:bookmarkEnd w:id="7"/>
      <w:r>
        <w:rPr/>
        <w:t>1.3.1</w:t>
        <w:tab/>
        <w:t>Μεταφορικές Υποδομές</w:t>
      </w:r>
    </w:p>
    <w:p>
      <w:pPr>
        <w:pStyle w:val="Normal"/>
        <w:spacing w:before="120" w:after="120"/>
        <w:rPr/>
      </w:pPr>
      <w:r>
        <w:rPr/>
        <w:t xml:space="preserve">Στον τομέα των μεταφορικών υποδομών, κατά την περίοδο 2004-2006, υλοποιήθηκε ένα έργο με συγχρηματοδότηση από το Ταμείο Συνοχής που αφορά στην «Αναβάθμιση των κόμβων Αγίου Αθανασίου και Γερμασόγεια» στον αυτοκινητόδρομο Λευκωσίας – Λεμεσού. Το έργο αυτό αποτελεί τμήμα του προγράμματος για την αναβάθμιση του αυτοκινητόδρομου Λευκωσίας – Λεμεσού – Πάφου κοντά στη Λεμεσό και περιλαμβάνει την κατασκευή ανισόπεδων κόμβων στις διασταυρώσεις με τις βασικές πλευρικές οδούς που εξυπηρετούν την πόλη της Λεμεσού. </w:t>
      </w:r>
    </w:p>
    <w:p>
      <w:pPr>
        <w:pStyle w:val="Normal"/>
        <w:spacing w:before="120" w:after="120"/>
        <w:rPr>
          <w:rFonts w:cs="Arial"/>
          <w:szCs w:val="20"/>
        </w:rPr>
      </w:pPr>
      <w:r>
        <w:rPr>
          <w:rFonts w:cs="Arial"/>
          <w:szCs w:val="20"/>
        </w:rPr>
        <w:t>Το ποσό ενίσχυσης από το Ταμείο Συνοχής για την υλοποίηση του έργου ανέρχεται σε 25.292.280 Ευρώ.</w:t>
      </w:r>
    </w:p>
    <w:p>
      <w:pPr>
        <w:pStyle w:val="Normal"/>
        <w:spacing w:before="120" w:after="120"/>
        <w:rPr/>
      </w:pPr>
      <w:r>
        <w:rPr/>
        <w:t xml:space="preserve">Στόχος του έργου είναι η βελτίωση της πρόσβασης στο λιμάνι της Λεμεσού από όλες τις πόλεις της Κύπρου, η άμβλυνση της κυκλοφοριακής συμφόρησης που παρατηρείται στις διασταυρώσεις και η βελτίωση της κυκλοφορίας ανάμεσα στους Δήμους της Λεμεσού.  </w:t>
      </w:r>
    </w:p>
    <w:p>
      <w:pPr>
        <w:pStyle w:val="Normal"/>
        <w:spacing w:before="120" w:after="120"/>
        <w:rPr/>
      </w:pPr>
      <w:r>
        <w:rPr/>
        <w:t xml:space="preserve">Παράλληλα, κατά την ίδια περίοδο προωθήθηκε η υλοποίηση σειράς έργων στον τομέα των οδικών μεταφορών που χρηματοδοτούνται από εθνικούς πόρους και εντάσσονται στην ευρύτερη προσπάθεια βελτίωσης του συστήματος οδικών μεταφορών της χώρας, μέσω παρεμβάσεων του Τμήματος Συγκοινωνιών και Έργων. </w:t>
      </w:r>
    </w:p>
    <w:p>
      <w:pPr>
        <w:pStyle w:val="Normal"/>
        <w:spacing w:before="120" w:after="120"/>
        <w:rPr/>
      </w:pPr>
      <w:r>
        <w:rPr/>
      </w:r>
    </w:p>
    <w:p>
      <w:pPr>
        <w:pStyle w:val="Heading3"/>
        <w:ind w:left="720" w:hanging="720"/>
        <w:rPr/>
      </w:pPr>
      <w:bookmarkStart w:id="8" w:name="__RefHeading___Toc173564222"/>
      <w:bookmarkEnd w:id="8"/>
      <w:r>
        <w:rPr/>
        <w:t>1.3.2</w:t>
        <w:tab/>
        <w:t>Υποδομές Περιβάλλοντος</w:t>
      </w:r>
    </w:p>
    <w:p>
      <w:pPr>
        <w:pStyle w:val="Normal"/>
        <w:spacing w:before="120" w:after="120"/>
        <w:rPr/>
      </w:pPr>
      <w:r>
        <w:rPr/>
        <w:t xml:space="preserve">Κατά την προγραμματική περίοδο 2004-2006 υλοποιείται το έργο «Δημιουργία Χώρου Υγειονομικής Ταφής και Διαμετακομιστικοί Σταθμοί για Ολοκληρωμένη Διαχείριση Στερεών Αποβλήτων για τις Επαρχίες Λάρνακας και Αμμοχώστου» με συγχρηματοδότηση από το Ταμείο Συνοχής. </w:t>
      </w:r>
    </w:p>
    <w:p>
      <w:pPr>
        <w:pStyle w:val="Normal"/>
        <w:spacing w:before="120" w:after="120"/>
        <w:rPr/>
      </w:pPr>
      <w:r>
        <w:rPr/>
        <w:t>Η υλοποίηση του έργου είναι ιδιαίτερα σημαντική για τη συμμόρφωση της χώρας με το Κοινοτικό Κεκτημένο, όπως περιγράφεται από τις Οδηγίες 99/31/</w:t>
      </w:r>
      <w:r>
        <w:rPr>
          <w:lang w:val="en-US"/>
        </w:rPr>
        <w:t>EC</w:t>
      </w:r>
      <w:r>
        <w:rPr/>
        <w:t xml:space="preserve"> και 94/62/Ε</w:t>
      </w:r>
      <w:r>
        <w:rPr>
          <w:lang w:val="en-US"/>
        </w:rPr>
        <w:t>U</w:t>
      </w:r>
      <w:r>
        <w:rPr/>
        <w:t xml:space="preserve"> που αφορούν στη διαχείριση των οικιακών στερεών απορριμμάτων. </w:t>
      </w:r>
    </w:p>
    <w:p>
      <w:pPr>
        <w:pStyle w:val="Normal"/>
        <w:spacing w:before="120" w:after="120"/>
        <w:rPr/>
      </w:pPr>
      <w:r>
        <w:rPr>
          <w:lang w:val="en-US"/>
        </w:rPr>
        <w:t>H</w:t>
      </w:r>
      <w:r>
        <w:rPr/>
        <w:t xml:space="preserve"> συνολική κοινοτική συνδρομή για την υλοποίηση του έργου ανέρχεται σε περίπου 40 εκ. €, ενώ η ολοκλήρωσή του θα έχει ως άμεσο αποτέλεσμα την εξυπηρέτηση περίπου το 29% του πληθυσμού της χώρας από τις εγκαταστάσεις διαχείρισης στερεών αποβλήτων που δημιουργούνται. </w:t>
      </w:r>
    </w:p>
    <w:p>
      <w:pPr>
        <w:pStyle w:val="Normal"/>
        <w:spacing w:before="120" w:after="120"/>
        <w:rPr/>
      </w:pPr>
      <w:r>
        <w:rPr/>
      </w:r>
    </w:p>
    <w:p>
      <w:pPr>
        <w:pStyle w:val="Heading3"/>
        <w:ind w:left="720" w:hanging="720"/>
        <w:rPr/>
      </w:pPr>
      <w:bookmarkStart w:id="9" w:name="__RefHeading___Toc173564223"/>
      <w:bookmarkEnd w:id="9"/>
      <w:r>
        <w:rPr/>
        <w:t>1.3.3</w:t>
        <w:tab/>
        <w:t>Προγράμματα στις περιοχές της Υπαίθρου και στις Αστικές Περιοχές</w:t>
      </w:r>
    </w:p>
    <w:p>
      <w:pPr>
        <w:pStyle w:val="Normal"/>
        <w:spacing w:before="120" w:after="120"/>
        <w:rPr/>
      </w:pPr>
      <w:r>
        <w:rPr/>
        <w:t xml:space="preserve">Το Πρόγραμμα για τις Περιοχές του Στόχου 2, 2004-2006 το οποίο χρηματοδοτείται από το </w:t>
      </w:r>
      <w:r>
        <w:rPr>
          <w:iCs/>
        </w:rPr>
        <w:t>Ευρωπαϊκό Ταμείο Περιφερειακής Ανάπτυξης</w:t>
      </w:r>
      <w:r>
        <w:rPr>
          <w:i/>
        </w:rPr>
        <w:t xml:space="preserve">, </w:t>
      </w:r>
      <w:r>
        <w:rPr/>
        <w:t xml:space="preserve">έχει ως στόχο την οικονομική και κοινωνική αναζωογόνηση επικεντρώθηκε στις περιοχές της υπαίθρου και στην αστική περιοχή της Λευκωσίας κατά μήκος της γραμμής κατάπαυσης του πυρός. Ειδικότερα, οι πόροι οι οποίοι δεσμεύτηκαν, κατά την περίοδο 2004-2006, ανέρχονται σε €58,7 εκατομμύρια ενώ σημαντική είναι και η ιδιωτική συμμετοχή για την υλοποίηση του Προγράμματος. </w:t>
      </w:r>
    </w:p>
    <w:p>
      <w:pPr>
        <w:pStyle w:val="Normal"/>
        <w:spacing w:before="120" w:after="120"/>
        <w:rPr/>
      </w:pPr>
      <w:r>
        <w:rPr/>
        <w:t>Βασικές παρεμβάσεις οι οποίες υλοποιήθηκαν στο πλαίσιο του προγράμματος ήταν:</w:t>
      </w:r>
    </w:p>
    <w:p>
      <w:pPr>
        <w:pStyle w:val="Normal"/>
        <w:numPr>
          <w:ilvl w:val="0"/>
          <w:numId w:val="79"/>
        </w:numPr>
        <w:spacing w:before="120" w:after="120"/>
        <w:rPr/>
      </w:pPr>
      <w:r>
        <w:rPr/>
        <w:t>Σχέδια Κρατικών Ενισχύσεων για την προώθηση των ΜΜΕ στους τομείς του Αγροτουρισμού και των μεταποιητικών επιχειρήσεων στις περιοχές της Υπαίθρου</w:t>
      </w:r>
    </w:p>
    <w:p>
      <w:pPr>
        <w:pStyle w:val="Normal"/>
        <w:numPr>
          <w:ilvl w:val="0"/>
          <w:numId w:val="79"/>
        </w:numPr>
        <w:spacing w:before="120" w:after="120"/>
        <w:rPr/>
      </w:pPr>
      <w:r>
        <w:rPr/>
        <w:t>Υποστηρικτικές Υποδομές για τις Επιχειρήσεις</w:t>
      </w:r>
    </w:p>
    <w:p>
      <w:pPr>
        <w:pStyle w:val="Normal"/>
        <w:numPr>
          <w:ilvl w:val="0"/>
          <w:numId w:val="79"/>
        </w:numPr>
        <w:spacing w:before="120" w:after="120"/>
        <w:rPr/>
      </w:pPr>
      <w:r>
        <w:rPr/>
        <w:t>Ανάπτυξη Βιώσιμων Κοινοτήτων</w:t>
      </w:r>
    </w:p>
    <w:p>
      <w:pPr>
        <w:pStyle w:val="Normal"/>
        <w:numPr>
          <w:ilvl w:val="0"/>
          <w:numId w:val="79"/>
        </w:numPr>
        <w:spacing w:before="120" w:after="120"/>
        <w:rPr/>
      </w:pPr>
      <w:r>
        <w:rPr/>
        <w:t>Αναζωογόνηση Υποβαθμισμένων Αστικών Περιοχών</w:t>
      </w:r>
    </w:p>
    <w:p>
      <w:pPr>
        <w:pStyle w:val="BodyText2"/>
        <w:spacing w:lineRule="atLeast" w:line="320" w:before="120" w:after="120"/>
        <w:rPr>
          <w:bCs w:val="false"/>
          <w:iCs/>
        </w:rPr>
      </w:pPr>
      <w:r>
        <w:rPr>
          <w:bCs w:val="false"/>
          <w:iCs/>
        </w:rPr>
      </w:r>
    </w:p>
    <w:p>
      <w:pPr>
        <w:pStyle w:val="Heading2"/>
        <w:ind w:left="720" w:hanging="720"/>
        <w:rPr/>
      </w:pPr>
      <w:bookmarkStart w:id="10" w:name="__RefHeading___Toc173564224"/>
      <w:r>
        <w:rPr/>
        <w:t>1.4</w:t>
        <w:tab/>
        <w:t>ΑΞΙΟΛΟΓΗΣΗ ΤΩΝ ΠΡΟΣΔΙΟΡΙΣΘΕΙΣΩΝ ΑΝΑΓΚΩΝ ΚΑΙ ΤΗΣ SWOT ΑΝΑΛΥΣΗΣ</w:t>
      </w:r>
      <w:bookmarkEnd w:id="10"/>
      <w:r>
        <w:rPr/>
        <w:t xml:space="preserve"> </w:t>
      </w:r>
    </w:p>
    <w:p>
      <w:pPr>
        <w:pStyle w:val="Normal"/>
        <w:spacing w:before="120" w:after="120"/>
        <w:rPr/>
      </w:pPr>
      <w:r>
        <w:rPr>
          <w:rFonts w:cs="Arial"/>
        </w:rPr>
        <w:t xml:space="preserve">Η πρώτη ενότητα του Επιχειρησιακού Προγράμματος ολοκληρώνεται με μια αποτίμηση των αναπτυξιακών παραμέτρων στη βάση της </w:t>
      </w:r>
      <w:r>
        <w:rPr>
          <w:rFonts w:cs="Arial"/>
          <w:lang w:val="en-US"/>
        </w:rPr>
        <w:t>SWOT</w:t>
      </w:r>
      <w:r>
        <w:rPr>
          <w:rFonts w:cs="Arial"/>
        </w:rPr>
        <w:t xml:space="preserve"> ανάλυσης (ανάλυση δυνατών σημείων, αδυναμιών, ευκαιριών και κινδύνων). </w:t>
      </w:r>
    </w:p>
    <w:p>
      <w:pPr>
        <w:pStyle w:val="Normal"/>
        <w:autoSpaceDE w:val="false"/>
        <w:spacing w:before="120" w:after="120"/>
        <w:rPr/>
      </w:pPr>
      <w:r>
        <w:rPr/>
        <w:t>Η ανάλυση που παρουσιάζεται καλύπτει επαρκώς τα τέσσερα προκαθορισμένα επίπεδα</w:t>
      </w:r>
      <w:r>
        <w:rPr>
          <w:rFonts w:cs="Arial"/>
          <w:bCs w:val="false"/>
          <w:lang w:eastAsia="en-US"/>
        </w:rPr>
        <w:t xml:space="preserve"> </w:t>
      </w:r>
      <w:r>
        <w:rPr>
          <w:szCs w:val="18"/>
        </w:rPr>
        <w:t xml:space="preserve">(ισχυρά σημεία, αδυναμίες, ευκαιρίες και απειλές – κίνδυνοι), είναι </w:t>
      </w:r>
      <w:r>
        <w:rPr>
          <w:rFonts w:cs="Arial"/>
          <w:bCs w:val="false"/>
          <w:lang w:eastAsia="en-US"/>
        </w:rPr>
        <w:t xml:space="preserve">σαφής, </w:t>
      </w:r>
      <w:r>
        <w:rPr/>
        <w:t xml:space="preserve">δομημένη στη βάση παρουσίασης της υφιστάμενης κατάστασης </w:t>
      </w:r>
      <w:r>
        <w:rPr>
          <w:rFonts w:cs="Arial"/>
          <w:bCs w:val="false"/>
          <w:lang w:eastAsia="en-US"/>
        </w:rPr>
        <w:t xml:space="preserve">και σε πλήρη συνάφεια με αυτήν </w:t>
      </w:r>
      <w:r>
        <w:rPr/>
        <w:t xml:space="preserve">δημιουργώντας έξι (6) επιμέρους ενότητες, ως εξής: </w:t>
      </w:r>
    </w:p>
    <w:p>
      <w:pPr>
        <w:pStyle w:val="Normal"/>
        <w:numPr>
          <w:ilvl w:val="0"/>
          <w:numId w:val="76"/>
        </w:numPr>
        <w:spacing w:before="120" w:after="120"/>
        <w:rPr/>
      </w:pPr>
      <w:r>
        <w:rPr/>
        <w:t>Μακροοικονομικές εξελίξεις, ανταγωνιστικότητα, παραγωγικό περιβάλλον &amp; επιχειρηματικότητα</w:t>
      </w:r>
    </w:p>
    <w:p>
      <w:pPr>
        <w:pStyle w:val="Normal"/>
        <w:numPr>
          <w:ilvl w:val="0"/>
          <w:numId w:val="76"/>
        </w:numPr>
        <w:spacing w:before="120" w:after="120"/>
        <w:rPr/>
      </w:pPr>
      <w:r>
        <w:rPr/>
        <w:t>Έρευνα και τεχνολογική ανάπτυξη</w:t>
      </w:r>
    </w:p>
    <w:p>
      <w:pPr>
        <w:pStyle w:val="Normal"/>
        <w:numPr>
          <w:ilvl w:val="0"/>
          <w:numId w:val="76"/>
        </w:numPr>
        <w:spacing w:before="120" w:after="120"/>
        <w:rPr/>
      </w:pPr>
      <w:r>
        <w:rPr/>
        <w:t>Ανθρώπινοι πόροι</w:t>
      </w:r>
    </w:p>
    <w:p>
      <w:pPr>
        <w:pStyle w:val="Normal"/>
        <w:numPr>
          <w:ilvl w:val="0"/>
          <w:numId w:val="76"/>
        </w:numPr>
        <w:spacing w:before="120" w:after="120"/>
        <w:rPr/>
      </w:pPr>
      <w:r>
        <w:rPr/>
        <w:t xml:space="preserve">Μεταφορές </w:t>
      </w:r>
    </w:p>
    <w:p>
      <w:pPr>
        <w:pStyle w:val="Normal"/>
        <w:numPr>
          <w:ilvl w:val="0"/>
          <w:numId w:val="76"/>
        </w:numPr>
        <w:spacing w:before="120" w:after="120"/>
        <w:rPr/>
      </w:pPr>
      <w:r>
        <w:rPr/>
        <w:t>Περιβάλλον &amp; Ενέργεια</w:t>
      </w:r>
    </w:p>
    <w:p>
      <w:pPr>
        <w:pStyle w:val="Normal"/>
        <w:numPr>
          <w:ilvl w:val="0"/>
          <w:numId w:val="76"/>
        </w:numPr>
        <w:spacing w:before="120" w:after="120"/>
        <w:rPr/>
      </w:pPr>
      <w:r>
        <w:rPr/>
        <w:t>Χωρικές Ανισότητες</w:t>
      </w:r>
    </w:p>
    <w:p>
      <w:pPr>
        <w:pStyle w:val="Normal"/>
        <w:spacing w:before="120" w:after="120"/>
        <w:rPr/>
      </w:pPr>
      <w:r>
        <w:rPr/>
        <w:t xml:space="preserve">Παρά το γεγονός ότι στο κεφάλαιο κοινωνικοοικονομικής ανάλυσης προσεγγίζονται επιλεκτικά θέματα ανθρωπίνων πόρων η πρόταση του αξιολογητή ήταν να μη γίνει αντίστοιχη αναφορά στη </w:t>
      </w:r>
      <w:r>
        <w:rPr>
          <w:lang w:val="en-US"/>
        </w:rPr>
        <w:t>SWOT</w:t>
      </w:r>
      <w:r>
        <w:rPr/>
        <w:t xml:space="preserve"> ανάλυση καθόσον το υπό διαμόρφωση Πρόγραμμα δεν εστιάζει στην ανάπτυξη ανθρωπίνου κεφαλαίου και μια τέτοια ανάλυση θα καθιστούσε πιο πολύπλοκη την ανάλυση χωρίς να προσδίδει ουσιαστική και αξιοποιήσιμη πληροφορία. Η πρόταση αυτή δεν υιοθετήθηκε και για λόγους πληρότητας της </w:t>
      </w:r>
      <w:r>
        <w:rPr>
          <w:lang w:val="en-US"/>
        </w:rPr>
        <w:t>SWOT</w:t>
      </w:r>
      <w:r>
        <w:rPr/>
        <w:t xml:space="preserve"> ανάλυσης συμπεριελήφθησαν και σχετικές αναφορές σε θέματα ανθρωπίνων πόρων. </w:t>
      </w:r>
    </w:p>
    <w:p>
      <w:pPr>
        <w:pStyle w:val="Normal"/>
        <w:spacing w:before="120" w:after="120"/>
        <w:rPr>
          <w:highlight w:val="yellow"/>
        </w:rPr>
      </w:pPr>
      <w:r>
        <w:rPr/>
        <w:t xml:space="preserve">Μια ακόμη πρόταση του αξιολογητή που υιοθετήθηκε στο τελικό Προσχέδιο του Επιχειρησιακού Προγράμματος αφορά στην προσθήκη στο επίπεδο των ισχυρών σημείων αναφοράς των δυνατοτήτων </w:t>
      </w:r>
      <w:r>
        <w:rPr>
          <w:szCs w:val="20"/>
        </w:rPr>
        <w:t xml:space="preserve">αξιοποίησης εναλλακτικών πηγών ενέργειας και ιδιαίτερα της ηλιακής. Η πρόταση αυτή έγινε εκτιμώντας τα αναφερόμενα στο Επιχειρησιακό Πρόγραμμα σχετικά με </w:t>
      </w:r>
      <w:r>
        <w:rPr>
          <w:i/>
          <w:iCs/>
        </w:rPr>
        <w:t xml:space="preserve">‘το πλεονέκτημα της χώρας είναι σημαντικό στη χρήση της ηλιακής ενέργειας. Ήδη το 93% των νοικοκυριών και το 53% των μεγάλων ξενοδοχείων της χώρας χρησιμοποιούν συστήματα θέρμανσης νερού που χρησιμοποιούν ηλιακή ενέργεια, ενώ σύμφωνα με πρόσφατη μελέτη η Κύπρος κατατάσσεται πρώτη στην ΕΕ ως προς την εγκατάσταση ηλιακών συλλεκτών σε σχέση με τον πληθυσμό της’ </w:t>
      </w:r>
    </w:p>
    <w:p>
      <w:pPr>
        <w:pStyle w:val="BodyTextIndent2"/>
        <w:spacing w:before="0" w:after="0"/>
        <w:ind w:left="0" w:hanging="0"/>
        <w:rPr/>
      </w:pPr>
      <w:r>
        <w:rPr/>
        <w:t xml:space="preserve">Γενικότερα ο τρόπος παρουσίασης της </w:t>
      </w:r>
      <w:r>
        <w:rPr>
          <w:lang w:val="en-US"/>
        </w:rPr>
        <w:t>SWOT</w:t>
      </w:r>
      <w:r>
        <w:rPr/>
        <w:t xml:space="preserve"> ανάλυσης κρίνεται ικανοποιητικός, αν και χαρακτηρίζεται ιδιαίτερα εκτενής ιδίως στο επίπεδο των αδυναμιών έχοντας προσδιορίσει συνολικά 47 σημεία αδυναμιών. Ο αξιολογητής θεωρεί ότι υπάρχουν περιθώρια επιλεκτικής σύμπτυξης αναφορών στο επίπεδο των αδυναμιών, αφού είναι δυνατόν να ενσωματωθούν σε μια περιγραφή συγγενείς ή άμεσα επαγώγιμες αναφορές όπως: </w:t>
      </w:r>
    </w:p>
    <w:p>
      <w:pPr>
        <w:pStyle w:val="TextBody"/>
        <w:numPr>
          <w:ilvl w:val="0"/>
          <w:numId w:val="59"/>
        </w:numPr>
        <w:spacing w:before="120" w:after="120"/>
        <w:rPr/>
      </w:pPr>
      <w:r>
        <w:rPr/>
        <w:t xml:space="preserve">Η “υστέρηση στο κατά κεφαλή εισόδημα σε σχέση με τον μέσο όρο της ΕΕ”  με την “υστέρηση της παραγωγικότητας” καθόσον το δεύτερο αποτελεί τον κυρίαρχο παράγοντα ισχύος του πρώτου. </w:t>
      </w:r>
    </w:p>
    <w:p>
      <w:pPr>
        <w:pStyle w:val="TextBody"/>
        <w:numPr>
          <w:ilvl w:val="0"/>
          <w:numId w:val="59"/>
        </w:numPr>
        <w:spacing w:before="120" w:after="120"/>
        <w:rPr/>
      </w:pPr>
      <w:r>
        <w:rPr/>
        <w:t>“</w:t>
      </w:r>
      <w:r>
        <w:rPr/>
        <w:t xml:space="preserve">Η επικέντρωση, ιδιαίτερα στο μεταποιητικό τομέα, σε δραστηριότητες χαμηλής προστιθέμενης αξίας με τη ‘συρρίκνωση της μεταποίησης και αποδυνάμωση της βιομηχανικής βάσης της οικονομίας”. </w:t>
      </w:r>
    </w:p>
    <w:p>
      <w:pPr>
        <w:pStyle w:val="TextBody"/>
        <w:numPr>
          <w:ilvl w:val="0"/>
          <w:numId w:val="59"/>
        </w:numPr>
        <w:spacing w:before="120" w:after="120"/>
        <w:rPr/>
      </w:pPr>
      <w:r>
        <w:rPr/>
        <w:t>Η “περιορισμένη αξιοποίηση νέων τεχνολογιών στους δευτερογενείς και τριτογενείς τομείς” με τα “χαμηλά επίπεδα επενδύσεων σε μηχανικό εξοπλισμό συγκριτικά με ανεπτυγμένες χώρες”</w:t>
      </w:r>
    </w:p>
    <w:p>
      <w:pPr>
        <w:pStyle w:val="TextBody"/>
        <w:numPr>
          <w:ilvl w:val="0"/>
          <w:numId w:val="59"/>
        </w:numPr>
        <w:spacing w:before="120" w:after="120"/>
        <w:rPr/>
      </w:pPr>
      <w:r>
        <w:rPr/>
        <w:t>Ο “περιορισμένος αριθμός ερευνητών” με το «Πολύ χαμηλό ποσοστό δαπανών σε ΕΤΑ ως ποσοστό του ΑΕΠ και την ανεπαρκή ερευνητική υποδομή»</w:t>
      </w:r>
    </w:p>
    <w:p>
      <w:pPr>
        <w:pStyle w:val="TextBody"/>
        <w:numPr>
          <w:ilvl w:val="0"/>
          <w:numId w:val="59"/>
        </w:numPr>
        <w:spacing w:before="120" w:after="120"/>
        <w:rPr/>
      </w:pPr>
      <w:r>
        <w:rPr/>
        <w:t>Η  ‘Καθυστέρηση στην αξιοποίηση ΤΠΕ στον τομέα της υγείας’ με τη «χαμηλή αξιοποίηση του διαδικτύου για τη προσφορά δημοσίων υπηρεσιών προς τον πολίτη»</w:t>
      </w:r>
    </w:p>
    <w:p>
      <w:pPr>
        <w:pStyle w:val="BodyTextIndent2"/>
        <w:numPr>
          <w:ilvl w:val="0"/>
          <w:numId w:val="59"/>
        </w:numPr>
        <w:spacing w:before="0" w:after="0"/>
        <w:rPr/>
      </w:pPr>
      <w:r>
        <w:rPr/>
        <w:t>Η “</w:t>
      </w:r>
      <w:r>
        <w:rPr>
          <w:rFonts w:cs="Arial"/>
          <w:szCs w:val="20"/>
        </w:rPr>
        <w:t xml:space="preserve">Διέλευση αυτοκινητόδρομων από αστικές περιοχές. Κυκλοφοριακή συμφόρηση, περιβαλλοντικές επιβαρύνσεις </w:t>
      </w:r>
      <w:r>
        <w:rPr/>
        <w:t>” με τον “υψηλό δείκτη οδικών ατυχημάτων με ψηλό κοινωνικό-οικονομικό κόστος”</w:t>
      </w:r>
    </w:p>
    <w:p>
      <w:pPr>
        <w:pStyle w:val="TextBody"/>
        <w:numPr>
          <w:ilvl w:val="0"/>
          <w:numId w:val="42"/>
        </w:numPr>
        <w:spacing w:before="120" w:after="120"/>
        <w:ind w:left="720" w:hanging="357"/>
        <w:rPr/>
      </w:pPr>
      <w:r>
        <w:rPr/>
        <w:t xml:space="preserve">Η “Μειωμένη ελκυστικότητα των περιοχών της υπαίθρου για προσέλκυση η επενδύσεων” με την “Μεγάλη εξάρτηση των κατοίκων της υπαίθρου σε όρους απασχόλησης και εισοδήματος από τον πρωτογενή τομέα”. </w:t>
      </w:r>
    </w:p>
    <w:p>
      <w:pPr>
        <w:pStyle w:val="TextBody"/>
        <w:numPr>
          <w:ilvl w:val="0"/>
          <w:numId w:val="42"/>
        </w:numPr>
        <w:tabs>
          <w:tab w:val="clear" w:pos="720"/>
        </w:tabs>
        <w:spacing w:before="120" w:after="120"/>
        <w:ind w:left="720" w:hanging="357"/>
        <w:rPr/>
      </w:pPr>
      <w:r>
        <w:rPr/>
        <w:t xml:space="preserve">Επίσης τρεις αδυναμίες που αναφέρονται σε θέματα ενέργειας μπορούν να συμπτυχθούν σε δυο ως εξής: </w:t>
      </w:r>
    </w:p>
    <w:p>
      <w:pPr>
        <w:pStyle w:val="TextBody"/>
        <w:numPr>
          <w:ilvl w:val="1"/>
          <w:numId w:val="42"/>
        </w:numPr>
        <w:spacing w:before="120" w:after="120"/>
        <w:ind w:left="1440" w:hanging="357"/>
        <w:rPr/>
      </w:pPr>
      <w:r>
        <w:rPr/>
        <w:t xml:space="preserve">Αδυναμία διασύνδεσης με τα ενεργειακά δίκτυα φυσικού αερίου και υπέρμετρη εξάρτηση του ενεργειακού συστήματος από το πετρέλαιο σε συνδυασμό με τη χαμηλή αποδοτικότητα του ενεργειακού συστήματος. </w:t>
      </w:r>
    </w:p>
    <w:p>
      <w:pPr>
        <w:pStyle w:val="TextBody"/>
        <w:numPr>
          <w:ilvl w:val="1"/>
          <w:numId w:val="42"/>
        </w:numPr>
        <w:spacing w:before="120" w:after="120"/>
        <w:ind w:left="1440" w:hanging="357"/>
        <w:rPr/>
      </w:pPr>
      <w:r>
        <w:rPr/>
        <w:t>Περιορισμένη χρήση ανανεώσιμων πηγών ενέργειας</w:t>
      </w:r>
    </w:p>
    <w:p>
      <w:pPr>
        <w:pStyle w:val="TextBody"/>
        <w:spacing w:before="120" w:after="120"/>
        <w:rPr/>
      </w:pPr>
      <w:r>
        <w:rPr/>
        <w:t>Επίσης ο Σύμβουλος Αξιολόγησης θεωρεί ότι ‘ο ευάλωτος χαρακτήρας του τουρισμού σε εξωγενείς και αστάθμητους παράγοντες στην οικονομία” θα προσέδιδε καλύτερη εικόνα στην ανάλυση αν εντοπίζονταν ως απειλή αντί για αδυναμία.</w:t>
      </w:r>
    </w:p>
    <w:p>
      <w:pPr>
        <w:sectPr>
          <w:headerReference w:type="default" r:id="rId2"/>
          <w:footerReference w:type="default" r:id="rId3"/>
          <w:footnotePr>
            <w:numFmt w:val="decimal"/>
          </w:footnotePr>
          <w:type w:val="nextPage"/>
          <w:pgSz w:w="11906" w:h="16838"/>
          <w:pgMar w:left="1797" w:right="1797" w:gutter="0" w:header="1134" w:top="1871" w:footer="709" w:bottom="1440"/>
          <w:pgNumType w:fmt="decimal"/>
          <w:formProt w:val="false"/>
          <w:textDirection w:val="lrTb"/>
          <w:docGrid w:type="default" w:linePitch="360" w:charSpace="0"/>
        </w:sectPr>
        <w:pStyle w:val="Normal"/>
        <w:spacing w:before="120" w:after="120"/>
        <w:rPr/>
      </w:pPr>
      <w:r>
        <w:rPr/>
        <w:t xml:space="preserve">Μία τέτοια αναμόρφωση της ανάλυσης, η οποία δεν παρεμβαίνει ουσιαστικά στο περιεχόμενό της, την καθιστά πλέον εποπτική και κυρίως περισσότερο εύχρηστη αφού επιτρέπει την ανάλυση και αξιολόγησή της σύμφωνα με τη μεθοδολογία που εφαρμόζεται στη συνέχεια. Λαμβάνοντας υπόψη τις παραπάνω παρατηρήσεις και προτάσεις ο Πίνακας της </w:t>
      </w:r>
      <w:r>
        <w:rPr>
          <w:lang w:val="en-US"/>
        </w:rPr>
        <w:t>SWOT</w:t>
      </w:r>
      <w:r>
        <w:rPr/>
        <w:t xml:space="preserve"> ανάλυσης διαμορφώνεται ως εξής:</w:t>
      </w:r>
    </w:p>
    <w:p>
      <w:pPr>
        <w:pStyle w:val="Normal"/>
        <w:jc w:val="center"/>
        <w:rPr/>
      </w:pPr>
      <w:r>
        <w:rPr>
          <w:b/>
          <w:bCs w:val="false"/>
        </w:rPr>
        <w:t>Πίνακας 1.1: ΑΝΑΛΥΣΗ ΔΥΝΑΤΟΤΗΤΩΝ, ΑΔΥΝΑΜΙΩΝ, ΕΥΚΑΙΡΙΩΝ ΚΑΙ ΑΠΕΙΛΩΝ ΤΗΣ ΚΥΠΡΙΑΚΗΣ ΟΙΚΟΝΟΜΙΑΣ (</w:t>
      </w:r>
      <w:r>
        <w:rPr>
          <w:b/>
          <w:bCs w:val="false"/>
          <w:lang w:val="en-US"/>
        </w:rPr>
        <w:t>SWOT</w:t>
      </w:r>
      <w:r>
        <w:rPr>
          <w:b/>
          <w:bCs w:val="false"/>
        </w:rPr>
        <w:t xml:space="preserve"> </w:t>
      </w:r>
      <w:r>
        <w:rPr>
          <w:b/>
          <w:bCs w:val="false"/>
          <w:lang w:val="en-US"/>
        </w:rPr>
        <w:t>ANALYSIS</w:t>
      </w:r>
      <w:r>
        <w:rPr>
          <w:b/>
          <w:bCs w:val="false"/>
        </w:rPr>
        <w:t>)</w:t>
      </w:r>
    </w:p>
    <w:p>
      <w:pPr>
        <w:pStyle w:val="Normal"/>
        <w:rPr>
          <w:rFonts w:cs="Arial"/>
          <w:b/>
          <w:b/>
          <w:bCs w:val="false"/>
        </w:rPr>
      </w:pPr>
      <w:r>
        <w:rPr>
          <w:rFonts w:cs="Arial"/>
          <w:b/>
          <w:bCs w:val="fals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val="false"/>
                <w:sz w:val="20"/>
                <w:szCs w:val="20"/>
              </w:rPr>
            </w:pPr>
            <w:r>
              <w:rPr>
                <w:rFonts w:cs="Arial"/>
                <w:b/>
                <w:bCs w:val="false"/>
                <w:sz w:val="20"/>
                <w:szCs w:val="20"/>
              </w:rPr>
              <w:t>Πλεονεκτήματα</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ind w:left="360" w:hanging="0"/>
              <w:rPr>
                <w:rFonts w:cs="Arial"/>
                <w:b/>
                <w:b/>
                <w:sz w:val="20"/>
                <w:szCs w:val="20"/>
              </w:rPr>
            </w:pPr>
            <w:r>
              <w:rPr>
                <w:rFonts w:cs="Arial"/>
                <w:b/>
                <w:sz w:val="20"/>
                <w:szCs w:val="20"/>
              </w:rPr>
              <w:t>Αδυναμίες</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ind w:left="360" w:hanging="0"/>
              <w:rPr>
                <w:rFonts w:cs="Arial"/>
                <w:b/>
                <w:b/>
                <w:sz w:val="20"/>
                <w:szCs w:val="20"/>
              </w:rPr>
            </w:pPr>
            <w:r>
              <w:rPr>
                <w:rFonts w:cs="Arial"/>
                <w:b/>
                <w:sz w:val="20"/>
                <w:szCs w:val="20"/>
              </w:rPr>
              <w:t>Ευκαιρίες/ Προκλήσεις</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ind w:left="360" w:hanging="0"/>
              <w:rPr>
                <w:rFonts w:cs="Arial"/>
                <w:b/>
                <w:b/>
                <w:sz w:val="20"/>
                <w:szCs w:val="20"/>
              </w:rPr>
            </w:pPr>
            <w:r>
              <w:rPr>
                <w:rFonts w:cs="Arial"/>
                <w:b/>
                <w:sz w:val="20"/>
                <w:szCs w:val="20"/>
              </w:rPr>
              <w:t>Απειλές/ Κίνδυνο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Intent"/>
              <w:numPr>
                <w:ilvl w:val="0"/>
                <w:numId w:val="82"/>
              </w:numPr>
              <w:tabs>
                <w:tab w:val="clear" w:pos="720"/>
              </w:tabs>
              <w:spacing w:lineRule="auto" w:line="240" w:before="120" w:after="120"/>
              <w:ind w:left="360" w:hanging="360"/>
              <w:jc w:val="left"/>
              <w:rPr>
                <w:rFonts w:cs="Arial"/>
              </w:rPr>
            </w:pPr>
            <w:r>
              <w:rPr>
                <w:rFonts w:cs="Arial"/>
              </w:rPr>
              <w:t>Στρατηγική γεωγραφική θέση στην Νοτιοανατολική Μεσόγειο μεταξύ τριών ηπείρων.</w:t>
            </w:r>
          </w:p>
          <w:p>
            <w:pPr>
              <w:pStyle w:val="Intent"/>
              <w:numPr>
                <w:ilvl w:val="0"/>
                <w:numId w:val="82"/>
              </w:numPr>
              <w:tabs>
                <w:tab w:val="clear" w:pos="720"/>
              </w:tabs>
              <w:spacing w:lineRule="auto" w:line="240"/>
              <w:ind w:left="360" w:hanging="360"/>
              <w:jc w:val="left"/>
              <w:rPr>
                <w:rFonts w:cs="Arial"/>
              </w:rPr>
            </w:pPr>
            <w:r>
              <w:rPr>
                <w:rFonts w:cs="Arial"/>
              </w:rPr>
              <w:t>Ευελιξία και σχετική προσαρμοστικότητα της οικονομίας στις μεταβαλλόμενες συνθήκες.</w:t>
            </w:r>
          </w:p>
          <w:p>
            <w:pPr>
              <w:pStyle w:val="Intent"/>
              <w:numPr>
                <w:ilvl w:val="0"/>
                <w:numId w:val="82"/>
              </w:numPr>
              <w:tabs>
                <w:tab w:val="clear" w:pos="720"/>
              </w:tabs>
              <w:spacing w:lineRule="auto" w:line="240"/>
              <w:ind w:left="360" w:hanging="360"/>
              <w:jc w:val="left"/>
              <w:rPr>
                <w:rFonts w:cs="Arial"/>
              </w:rPr>
            </w:pPr>
            <w:r>
              <w:rPr>
                <w:rFonts w:cs="Arial"/>
              </w:rPr>
              <w:t xml:space="preserve">Ικανοποιητικοί ρυθμοί αύξησης του ΑΕΠ στο πλαίσιο συνθηκών σχετικής μακροοικονομικής σταθερότητας. </w:t>
            </w:r>
          </w:p>
          <w:p>
            <w:pPr>
              <w:pStyle w:val="BodyText3"/>
              <w:numPr>
                <w:ilvl w:val="0"/>
                <w:numId w:val="82"/>
              </w:numPr>
              <w:tabs>
                <w:tab w:val="clear" w:pos="720"/>
              </w:tabs>
              <w:spacing w:lineRule="auto" w:line="240" w:before="120" w:after="120"/>
              <w:ind w:left="360" w:hanging="360"/>
              <w:jc w:val="left"/>
              <w:rPr>
                <w:rFonts w:cs="Arial"/>
                <w:sz w:val="20"/>
                <w:szCs w:val="20"/>
              </w:rPr>
            </w:pPr>
            <w:r>
              <w:rPr>
                <w:rFonts w:cs="Arial"/>
                <w:sz w:val="20"/>
                <w:szCs w:val="20"/>
              </w:rPr>
              <w:t>Ευνοϊκό επιχειρηματικό κλίμα και προϋποθέσεις για την προσέλκυση ξένων επενδύσεων.</w:t>
            </w:r>
          </w:p>
          <w:p>
            <w:pPr>
              <w:pStyle w:val="Intent"/>
              <w:numPr>
                <w:ilvl w:val="0"/>
                <w:numId w:val="82"/>
              </w:numPr>
              <w:tabs>
                <w:tab w:val="clear" w:pos="720"/>
              </w:tabs>
              <w:spacing w:lineRule="auto" w:line="240"/>
              <w:ind w:left="360" w:hanging="360"/>
              <w:jc w:val="left"/>
              <w:rPr>
                <w:rFonts w:cs="Arial"/>
              </w:rPr>
            </w:pPr>
            <w:r>
              <w:rPr>
                <w:rFonts w:cs="Arial"/>
              </w:rPr>
              <w:t xml:space="preserve">Υψηλή παρουσία δυναμικών κλάδων του τριτογενή τομέα. </w:t>
            </w:r>
          </w:p>
          <w:p>
            <w:pPr>
              <w:pStyle w:val="Intent"/>
              <w:numPr>
                <w:ilvl w:val="0"/>
                <w:numId w:val="82"/>
              </w:numPr>
              <w:tabs>
                <w:tab w:val="clear" w:pos="720"/>
              </w:tabs>
              <w:spacing w:lineRule="auto" w:line="240"/>
              <w:ind w:left="360" w:hanging="360"/>
              <w:jc w:val="left"/>
              <w:rPr>
                <w:rFonts w:cs="Arial"/>
              </w:rPr>
            </w:pPr>
            <w:r>
              <w:rPr>
                <w:rFonts w:cs="Arial"/>
              </w:rPr>
              <w:t>Σχετικά υψηλή, μεγαλύτερη από τον μέσο όρο της ΕΕ, ροπή προς την επιχειρηματικότητα.</w:t>
            </w:r>
          </w:p>
          <w:p>
            <w:pPr>
              <w:pStyle w:val="BodyText3"/>
              <w:spacing w:lineRule="auto" w:line="240" w:before="120" w:after="120"/>
              <w:jc w:val="left"/>
              <w:rPr>
                <w:rFonts w:cs="Arial"/>
                <w:sz w:val="20"/>
                <w:szCs w:val="20"/>
              </w:rPr>
            </w:pPr>
            <w:r>
              <w:rPr>
                <w:rFonts w:cs="Arial"/>
                <w:sz w:val="20"/>
                <w:szCs w:val="20"/>
              </w:rPr>
            </w:r>
          </w:p>
          <w:p>
            <w:pPr>
              <w:pStyle w:val="BodyText3"/>
              <w:spacing w:lineRule="auto" w:line="240" w:before="120" w:after="120"/>
              <w:jc w:val="left"/>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Μικρό μέγεθος της χώρας,  νησιωτικός χαρακτήρας -  μεγάλη απόσταση από το οικονομικό κέντρο  της ΕΕ.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Υστέρηση στο κατά κεφαλή εισόδημα σε σχέση με τον μέσο όρο της ΕΕ, σημαντική υστέρηση της παραγωγικότητας, ακόμα και σε τομείς όπου η χώρα παρουσιάζει συγκριτικά πλεονεκτήματα (π.χ. τουρισμό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εριορισμένη ανταγωνιστικότητα</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Επικέντρωση, ιδιαίτερα στο μεταποιητικό τομέα, σε δραστηριότητες χαμηλής προστιθέμενης αξίας, συρρίκνωση της μεταποίησης και αποδυνάμωση της βιομηχανικής βάσης της οικονομίας.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εριορισμένη αξιοποίηση  νέων τεχνολογιών στους δευτερογενείς και τριτογενείς τομείς και χαμηλά επίπεδα επενδύσεων σε μηχανικό εξοπλισμό συγκριτικά με ανεπτυγμένες χώρε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Ανεπάρκειες στη χρηματοδότηση μικρών επιχειρήσεων και έλλειψη  σύγχρονων χρηματοδοτικών εργαλείων.</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Σοβαρές ελλείψεις σε ειδικές πολιτιστικές και άλλες τουριστικές υποδομές για ανάπτυξη εναλλακτικών μορφών τουρισμού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bCs w:val="false"/>
                <w:sz w:val="20"/>
                <w:szCs w:val="20"/>
              </w:rPr>
              <w:t>Χαμηλή παραγωγικότητα γυναικών και νέων</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Δυνατότητες μεγαλύτερης αξιοποίησης της στρατηγικής θέσης του νησιού ως γέφυρα οικονομικής συνεργασίας μεταξύ των Κρατών Μελών της  ΕΕ και των χωρών της Μέσης Ανατολής και βόρειας Αφρικής στα πλαίσια της προώθησης των στρατηγικών στόχων και πολιτικών της Ένωσης.</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Πρόσβαση των Κυπριακών αγαθών και υπηρεσιών στην αγορά της διευρυμένης Ε.Ε. χωρίς οποιουσδήποτε περιορισμούς. </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πικείμενη ένταξη της Κύπρου στην ΟΝΕ</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Μεταβολή στον προσανατολισμό των εξαγωγών προϊόντων μεταποίησης από χώρες της Μέσης Ανατολής σε χώρες της ΕΕ.</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Αυξανόμενη διεθνής ζήτηση για διαφοροποιημένα τουριστικά προϊόντα.</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υκαιρίες για αξιοποίηση οικονομιών κλίμακας με την υιοθέτηση καλών πρακτικών σε άλλες χώρες όσον αφορά τη συνεργασία των επιχειρήσεων (διαμόρφωση συστάδων επιχειρήσεων).</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υκαιρίες που δίνονται στη μεταποίηση και τις υπηρεσίες από τις ραγδαίες εξελίξεις στις νέες τεχνολογίες.</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υκαιρίες που δίνονται για διακρατικές συνεργασίες σε όλα τα επίπεδα και συμμετοχή σε προγράμματα και έργα που συγχρηματοδοτούνται  από άλλα χρηματοδοτικά μέσα της ΕΕ.</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before="120" w:after="120"/>
              <w:jc w:val="left"/>
              <w:rPr>
                <w:rFonts w:cs="Arial"/>
                <w:sz w:val="20"/>
                <w:szCs w:val="20"/>
              </w:rPr>
            </w:pPr>
            <w:r>
              <w:rPr>
                <w:rFonts w:cs="Arial"/>
                <w:sz w:val="20"/>
                <w:szCs w:val="20"/>
              </w:rPr>
              <w:t>Περαιτέρω ένταση των συνθηκών ανταγωνισμού, λόγω άρσης κάθε προστατευτικού μέτρου μετά την ένταξη της Κύπρου στην Ε.Ε. και της παγκοσμιοποίησης καθώς και της ανάδειξης νέων ανταγωνιστικών χωρών στην περιοχή, ιδιαίτερα όσο αφορά την παραγωγή προϊόντων υψηλής έντασης εργασίας και χαμηλού κόστους.</w:t>
            </w:r>
          </w:p>
          <w:p>
            <w:pPr>
              <w:pStyle w:val="TextBody"/>
              <w:numPr>
                <w:ilvl w:val="0"/>
                <w:numId w:val="29"/>
              </w:numPr>
              <w:spacing w:lineRule="auto" w:line="240" w:before="120" w:after="120"/>
              <w:jc w:val="left"/>
              <w:rPr>
                <w:rFonts w:cs="Arial"/>
                <w:sz w:val="20"/>
                <w:szCs w:val="20"/>
              </w:rPr>
            </w:pPr>
            <w:r>
              <w:rPr>
                <w:rFonts w:cs="Arial"/>
                <w:sz w:val="20"/>
                <w:szCs w:val="20"/>
              </w:rPr>
              <w:t>Περαιτέρω μείωση της ανταγωνιστικότητας του  τουρισμού λόγω της έντασης του ανταγωνισμού από νέους προορισμούς και περιοχές χαμηλού κόστους.</w:t>
            </w:r>
          </w:p>
          <w:p>
            <w:pPr>
              <w:pStyle w:val="TextBody"/>
              <w:numPr>
                <w:ilvl w:val="0"/>
                <w:numId w:val="29"/>
              </w:numPr>
              <w:spacing w:lineRule="auto" w:line="240" w:before="120" w:after="120"/>
              <w:jc w:val="left"/>
              <w:rPr>
                <w:rFonts w:cs="Arial"/>
                <w:sz w:val="20"/>
                <w:szCs w:val="20"/>
              </w:rPr>
            </w:pPr>
            <w:r>
              <w:rPr>
                <w:rFonts w:cs="Arial"/>
                <w:sz w:val="20"/>
                <w:szCs w:val="20"/>
              </w:rPr>
              <w:t>Ευάλωτος χαρακτήρας του τουρισμού σε εξωγενείς και αστάθμητους παράγοντες, στην οικονομία.</w:t>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20"/>
              </w:tabs>
              <w:spacing w:lineRule="auto" w:line="240" w:before="120" w:after="120"/>
              <w:ind w:left="360" w:hanging="360"/>
              <w:jc w:val="left"/>
              <w:rPr>
                <w:rFonts w:cs="Arial"/>
                <w:sz w:val="20"/>
                <w:szCs w:val="20"/>
              </w:rPr>
            </w:pPr>
            <w:r>
              <w:rPr>
                <w:rFonts w:cs="Arial"/>
                <w:sz w:val="20"/>
                <w:szCs w:val="20"/>
              </w:rPr>
              <w:t>Ταχεία αύξηση των δαπανών που διατίθενται για Έρευνα και Τεχνολογική Ανάπτυξη.</w:t>
            </w:r>
          </w:p>
          <w:p>
            <w:pPr>
              <w:pStyle w:val="Normal"/>
              <w:numPr>
                <w:ilvl w:val="0"/>
                <w:numId w:val="82"/>
              </w:numPr>
              <w:tabs>
                <w:tab w:val="clear" w:pos="720"/>
              </w:tabs>
              <w:spacing w:lineRule="auto" w:line="240" w:before="120" w:after="120"/>
              <w:ind w:left="360" w:hanging="360"/>
              <w:jc w:val="left"/>
              <w:rPr/>
            </w:pPr>
            <w:r>
              <w:rPr>
                <w:rFonts w:cs="Arial"/>
                <w:sz w:val="20"/>
                <w:szCs w:val="20"/>
              </w:rPr>
              <w:t>Αυξανόμενος αριθμός  πανεπιστημιακών και άλλων ερευνητικών φορέων που θα μπορούσαν δυνητικά να διαδραματίσουν ουσιαστικό ρόλο στην ανάπτυξη της έρευνας και καινοτομίας.</w:t>
            </w:r>
          </w:p>
          <w:p>
            <w:pPr>
              <w:pStyle w:val="Normal"/>
              <w:numPr>
                <w:ilvl w:val="0"/>
                <w:numId w:val="82"/>
              </w:numPr>
              <w:tabs>
                <w:tab w:val="clear" w:pos="720"/>
              </w:tabs>
              <w:spacing w:lineRule="auto" w:line="240" w:before="120" w:after="120"/>
              <w:ind w:left="360" w:hanging="360"/>
              <w:jc w:val="left"/>
              <w:rPr>
                <w:rFonts w:cs="Arial"/>
                <w:sz w:val="20"/>
                <w:szCs w:val="20"/>
              </w:rPr>
            </w:pPr>
            <w:r>
              <w:rPr>
                <w:rFonts w:cs="Arial"/>
                <w:sz w:val="20"/>
                <w:szCs w:val="20"/>
              </w:rPr>
              <w:t>Ταχεία αύξηση της χρήσης του διαδικτύου από επιχειρήσεις και νοικοκυριά</w:t>
            </w:r>
          </w:p>
          <w:p>
            <w:pPr>
              <w:pStyle w:val="TextBody"/>
              <w:spacing w:lineRule="auto" w:line="240" w:before="120" w:after="120"/>
              <w:jc w:val="left"/>
              <w:rPr>
                <w:rFonts w:cs="Arial"/>
                <w:sz w:val="20"/>
                <w:szCs w:val="20"/>
              </w:rPr>
            </w:pPr>
            <w:r>
              <w:rPr>
                <w:rFonts w:cs="Arial"/>
                <w:sz w:val="20"/>
                <w:szCs w:val="20"/>
              </w:rPr>
            </w:r>
          </w:p>
          <w:p>
            <w:pPr>
              <w:pStyle w:val="Normal"/>
              <w:spacing w:before="120" w:after="120"/>
              <w:ind w:left="60" w:hanging="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ολύ χαμηλό ποσοστό δαπανών σε ΕΤΑ ως ποσοστό του ΑΕΠ, ανεπαρκής ερευνητική υποδομή, περιορισμένος αριθμός ερευνητών</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Χαμηλή δαπάνη του ιδιωτικού τομέα για ΕΤΑ και έλλειψη ξένων επενδύσεων σε τομείς νέας τεχνολογία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εριορισμένη συνεργασία μεταξύ επιχειρήσεων και ερευνητικών κέντρων.</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Ανεπαρκής αξιοποίηση καινοτομίας και σύγχρονων μεθόδων εμπορίας στην επιχειρηματική δραστηριότητα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Καθυστέρηση στην αξιοποίηση ΤΠΕ στον τομέα της υγείας και χαμηλή  αξιοποίηση του διαδικτύου για τη προσφορά δημοσίων υπηρεσιών προς τον πολίτη. </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Αξιοποίηση των τεχνολογιών Πληροφορικής  και Επικοινωνιών για αύξηση της συνολικής παραγωγικότητας της οικονομίας. </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Συμμετοχή στον ενιαίο Ευρωπαϊκό Χώρο Έρευνας. </w:t>
            </w:r>
          </w:p>
          <w:p>
            <w:pPr>
              <w:pStyle w:val="TextBody"/>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Δυνατότητες που παρέχουν οι ΤΠΕ για την αύξηση της αποδοτικότητας των δημοσίων υπηρεσιών, της ποιότητας ζωής και της προσβασιμότητας ιδιαίτερα στις περιοχές της υπαίθρου. </w:t>
            </w:r>
          </w:p>
          <w:p>
            <w:pPr>
              <w:pStyle w:val="Normal"/>
              <w:spacing w:before="120" w:after="120"/>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before="120" w:after="120"/>
              <w:jc w:val="left"/>
              <w:rPr>
                <w:rFonts w:cs="Arial"/>
                <w:sz w:val="20"/>
                <w:szCs w:val="20"/>
              </w:rPr>
            </w:pPr>
            <w:r>
              <w:rPr>
                <w:rFonts w:cs="Arial"/>
                <w:sz w:val="20"/>
                <w:szCs w:val="20"/>
              </w:rPr>
              <w:t>Διεύρυνση ψηφιακού χάσματος με άλλες ευρωπαϊκές χώρες που παρουσιάζουν ραγδαία ανάπτυξη στο τομέα αυτό.</w:t>
            </w:r>
          </w:p>
          <w:p>
            <w:pPr>
              <w:pStyle w:val="Normal"/>
              <w:spacing w:before="120" w:after="120"/>
              <w:rPr>
                <w:rFonts w:cs="Arial"/>
                <w:sz w:val="20"/>
                <w:szCs w:val="20"/>
              </w:rPr>
            </w:pPr>
            <w:r>
              <w:rPr>
                <w:rFonts w:cs="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Intent"/>
              <w:numPr>
                <w:ilvl w:val="0"/>
                <w:numId w:val="82"/>
              </w:numPr>
              <w:tabs>
                <w:tab w:val="clear" w:pos="720"/>
              </w:tabs>
              <w:spacing w:lineRule="auto" w:line="240" w:before="120" w:after="120"/>
              <w:ind w:left="360" w:hanging="360"/>
              <w:jc w:val="left"/>
              <w:rPr>
                <w:rFonts w:cs="Arial"/>
              </w:rPr>
            </w:pPr>
            <w:r>
              <w:rPr>
                <w:rFonts w:cs="Arial"/>
              </w:rPr>
              <w:t>Ικανοποιητικό  βασικό Εθνικό Οδικό Δίκτυο (Αυτοκινητόδρομοι).</w:t>
            </w:r>
          </w:p>
          <w:p>
            <w:pPr>
              <w:pStyle w:val="Normal"/>
              <w:spacing w:before="120" w:after="12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Αδυναμία διασύνδεσης με τα Διευρωπαϊκά μεταφορικά δίκτυα καθώς και των πυλών εισόδου με το πρωτεύον οδικό δίκτυο.</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Ατέλειες του οδικού δικτύου ως προς τη σύνδεση αστικών κέντρων με λιμάνια και αεροδρόμια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Διέλευση αυτοκινητόδρομων από αστικές περιοχές. Κυκλοφοριακή συμφόρηση, περιβαλλοντικές επιβαρύνσεις και υψηλός δείκτης οδικών ατυχημάτων με ψηλό κοινωνικό-οικονομικό κόστο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Ανεπαρκής πρόσβαση των ορεινών περιοχών.</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Ελλείψεις στις λιμενικές υποδομές σε σχέση με σύγχρονες ανάγκες εξυπηρέτησης πλοίων.</w:t>
            </w:r>
          </w:p>
          <w:p>
            <w:pPr>
              <w:pStyle w:val="TextBody"/>
              <w:numPr>
                <w:ilvl w:val="0"/>
                <w:numId w:val="18"/>
              </w:numPr>
              <w:tabs>
                <w:tab w:val="clear" w:pos="720"/>
              </w:tabs>
              <w:spacing w:lineRule="auto" w:line="240" w:before="120" w:after="120"/>
              <w:ind w:left="417" w:hanging="417"/>
              <w:jc w:val="left"/>
              <w:rPr>
                <w:rFonts w:cs="Arial"/>
                <w:sz w:val="20"/>
                <w:szCs w:val="20"/>
              </w:rPr>
            </w:pPr>
            <w:r>
              <w:rPr>
                <w:rFonts w:cs="Arial"/>
                <w:sz w:val="20"/>
                <w:szCs w:val="20"/>
              </w:rPr>
              <w:t>Ανεπάρκεια του συστήματος Αστικών Συγκοινωνιών με  έντονα προβλήματα κυκλοφοριακής συμφόρησης στα αστικά κέντρα</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Αξιοποίηση της θέσης της Κύπρου ως διαμετακομιστικό εμπορικό κέντρο με αναβάθμιση της λιμενικής υποδομής. </w:t>
            </w:r>
          </w:p>
          <w:p>
            <w:pPr>
              <w:pStyle w:val="Normal"/>
              <w:numPr>
                <w:ilvl w:val="0"/>
                <w:numId w:val="14"/>
              </w:numPr>
              <w:tabs>
                <w:tab w:val="clear" w:pos="720"/>
              </w:tabs>
              <w:spacing w:lineRule="auto" w:line="240" w:before="120" w:after="120"/>
              <w:ind w:left="360" w:hanging="360"/>
              <w:jc w:val="left"/>
              <w:rPr/>
            </w:pPr>
            <w:r>
              <w:rPr>
                <w:rFonts w:cs="Arial"/>
                <w:sz w:val="20"/>
                <w:szCs w:val="20"/>
              </w:rPr>
              <w:t>Ευκαιρίες που δίνονται από τεχνολογίες φιλικές στο περιβάλλον και άλλες εξελίξεις στον ψηφιακό τομέα (</w:t>
            </w:r>
            <w:r>
              <w:rPr>
                <w:rFonts w:cs="Arial"/>
                <w:sz w:val="20"/>
                <w:szCs w:val="20"/>
                <w:lang w:val="en-US"/>
              </w:rPr>
              <w:t>intelligent</w:t>
            </w:r>
            <w:r>
              <w:rPr>
                <w:rFonts w:cs="Arial"/>
                <w:sz w:val="20"/>
                <w:szCs w:val="20"/>
              </w:rPr>
              <w:t xml:space="preserve"> </w:t>
            </w:r>
            <w:r>
              <w:rPr>
                <w:rFonts w:cs="Arial"/>
                <w:sz w:val="20"/>
                <w:szCs w:val="20"/>
                <w:lang w:val="en-US"/>
              </w:rPr>
              <w:t>transport</w:t>
            </w:r>
            <w:r>
              <w:rPr>
                <w:rFonts w:cs="Arial"/>
                <w:sz w:val="20"/>
                <w:szCs w:val="20"/>
              </w:rPr>
              <w:t>) στον εκσυγχρονισμό του συστήματος αστικών συγκοινωνιών στα αστικά κέντρα και στις περιοχές της υπαίθρου με στόχο την  αναβάθμιση της ποιότητας ζωής.</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before="120" w:after="120"/>
              <w:jc w:val="left"/>
              <w:rPr>
                <w:rFonts w:cs="Arial"/>
                <w:sz w:val="20"/>
                <w:szCs w:val="20"/>
              </w:rPr>
            </w:pPr>
            <w:r>
              <w:rPr>
                <w:rFonts w:cs="Arial"/>
                <w:sz w:val="20"/>
                <w:szCs w:val="20"/>
              </w:rPr>
              <w:t>Ραγδαία ανάπτυξη ανταγωνιστικών λιμένων στη περιοχή.</w:t>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lineRule="auto" w:line="240" w:before="120" w:after="120"/>
              <w:ind w:left="360" w:hanging="360"/>
              <w:jc w:val="left"/>
              <w:rPr>
                <w:rFonts w:cs="Arial"/>
                <w:sz w:val="20"/>
                <w:szCs w:val="20"/>
              </w:rPr>
            </w:pPr>
            <w:r>
              <w:rPr>
                <w:rFonts w:cs="Arial"/>
                <w:sz w:val="20"/>
                <w:szCs w:val="20"/>
              </w:rPr>
              <w:t>Σημαντική βιοποικιλότητα και ύπαρξη περιοχών φυσικού κάλλους στις περιοχές της υπαίθρου.</w:t>
            </w:r>
          </w:p>
          <w:p>
            <w:pPr>
              <w:pStyle w:val="Normal"/>
              <w:spacing w:before="120" w:after="120"/>
              <w:ind w:left="-720" w:hanging="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Intent"/>
              <w:spacing w:lineRule="auto" w:line="240"/>
              <w:jc w:val="left"/>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Απόκλιση της χώρας από το κοινοτικό κεκτημένο στις υποδομές  και τα συστήματα διαχείρισης στερεών και υγρών αποβλήτων,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Καταπόνηση φυσικού περιβάλλοντος λόγω τουριστικής ανάπτυξης, συγκρούσεων χρήσεων γης και υπερβολικής χρήσης φυσικών πόρων. </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Χαμηλά ποσοστά ανακύκλωση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Αδυναμία διασύνδεσης με τα ενεργειακά δίκτυα φυσικού αερίου και υπέρμετρη εξάρτηση του ενεργειακού συστήματος από το πετρέλαιο σε συνδυασμό με τη χαμηλή αποδοτικότητα του ενεργειακού συστήματο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εριορισμένη χρήση των ανανεώσιμων πηγών ενέργεια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Ένταξη περιοχών στο δίκτυο NATURA που δίνει τη δυνατότητα καλύτερης διαχείρισης των φυσικών πόρων και αύξηση της ελκυστικότητας των περιοχών αυτών.</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υκαιρίες για την εξοικονόμηση ενέργειας και τη χρήση ανανεώσιμων πηγών ενέργειας μέσω της σταδιακής εφαρμογής στρατηγικού σχεδίου για τη μείωση του ποσοστού αύξησης εκπομπής αερίων του θερμοκηπίου.</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before="120" w:after="120"/>
              <w:jc w:val="left"/>
              <w:rPr>
                <w:rFonts w:cs="Arial"/>
                <w:sz w:val="20"/>
                <w:szCs w:val="20"/>
              </w:rPr>
            </w:pPr>
            <w:r>
              <w:rPr>
                <w:rFonts w:cs="Arial"/>
                <w:sz w:val="20"/>
                <w:szCs w:val="20"/>
              </w:rPr>
              <w:t>Διατήρηση της εποχικότητας της τουριστικής περιόδου και δημιουργία ασύμμετρων πιέσεων στις περιβαλλοντικές υποδομές ιδιαίτερα στις παράκτιες ζώνες με πολλαπλές αρνητικές επιπτώσεις στη βιώσιμη ανάπτυξη.</w:t>
            </w:r>
          </w:p>
          <w:p>
            <w:pPr>
              <w:pStyle w:val="TextBody"/>
              <w:numPr>
                <w:ilvl w:val="0"/>
                <w:numId w:val="29"/>
              </w:numPr>
              <w:spacing w:lineRule="auto" w:line="240" w:before="120" w:after="120"/>
              <w:jc w:val="left"/>
              <w:rPr>
                <w:rFonts w:cs="Arial"/>
                <w:sz w:val="20"/>
                <w:szCs w:val="20"/>
              </w:rPr>
            </w:pPr>
            <w:r>
              <w:rPr>
                <w:rFonts w:cs="Arial"/>
                <w:sz w:val="20"/>
                <w:szCs w:val="20"/>
              </w:rPr>
              <w:t>Επιδείνωση του χάσματος στην αποδοτικότητα του ενεργειακού συστήματος, σε σύγκριση με άλλες χώρες που αναπτύσσονται ραγδαία στο τομέα αυτό.</w:t>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Intent"/>
              <w:numPr>
                <w:ilvl w:val="0"/>
                <w:numId w:val="82"/>
              </w:numPr>
              <w:tabs>
                <w:tab w:val="clear" w:pos="720"/>
              </w:tabs>
              <w:spacing w:lineRule="auto" w:line="240" w:before="120" w:after="120"/>
              <w:ind w:left="360" w:hanging="360"/>
              <w:jc w:val="left"/>
              <w:rPr>
                <w:rFonts w:cs="Arial"/>
              </w:rPr>
            </w:pPr>
            <w:r>
              <w:rPr>
                <w:rFonts w:cs="Arial"/>
              </w:rPr>
              <w:t>Ύπαρξη σημαντικής πολιτιστικής κληρονομιάς στις περιοχές της υπαίθρου.</w:t>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Intent"/>
              <w:spacing w:lineRule="auto" w:line="240"/>
              <w:jc w:val="left"/>
              <w:rPr>
                <w:rFonts w:cs="Arial"/>
              </w:rPr>
            </w:pPr>
            <w:r>
              <w:rPr>
                <w:rFonts w:cs="Arial"/>
              </w:rPr>
            </w:r>
          </w:p>
          <w:p>
            <w:pPr>
              <w:pStyle w:val="Normal"/>
              <w:spacing w:before="120" w:after="12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Σημαντικές ανισοσκέλειες στη χωρική ανάπτυξη </w:t>
            </w:r>
          </w:p>
          <w:p>
            <w:pPr>
              <w:pStyle w:val="Normal"/>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Πληθυσμιακή αποδυνάμωση και γήρανση του πληθυσμού των περιοχών της υπαίθρου και ιδιαίτερα των ορεινών περιοχών, έντονες τάσεις αστυφιλίας.</w:t>
            </w:r>
          </w:p>
          <w:p>
            <w:pPr>
              <w:pStyle w:val="Normal"/>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Μειωμένη ελκυστικότητα των περιοχών της υπαίθρου για προσέλκυση επενδύσεων.,Μεγάλη εξάρτηση σε όρους απασχόλησης και εισοδήματος από τον πρωτογενή τομέα.</w:t>
            </w:r>
          </w:p>
          <w:p>
            <w:pPr>
              <w:pStyle w:val="Normal"/>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Μικρά αστικά κέντρα με προβλήματα οικονομιών κλίμακας για συμβολή στην οικονομική ανάπτυξη.</w:t>
            </w:r>
          </w:p>
          <w:p>
            <w:pPr>
              <w:pStyle w:val="Normal"/>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Υποβαθμισμένες ζώνες σε αστικές περιοχές με στοιχεία  αλλοίωσης της πληθυσμιακής δομής και υποβάθμιση του δομημένου περιβάλλοντος.</w:t>
            </w:r>
          </w:p>
          <w:p>
            <w:pPr>
              <w:pStyle w:val="TextBody"/>
              <w:numPr>
                <w:ilvl w:val="0"/>
                <w:numId w:val="18"/>
              </w:numPr>
              <w:tabs>
                <w:tab w:val="clear" w:pos="720"/>
              </w:tabs>
              <w:spacing w:lineRule="auto" w:line="240" w:before="120" w:after="120"/>
              <w:ind w:left="360" w:hanging="360"/>
              <w:jc w:val="left"/>
              <w:rPr>
                <w:rFonts w:cs="Arial"/>
                <w:sz w:val="20"/>
                <w:szCs w:val="20"/>
              </w:rPr>
            </w:pPr>
            <w:r>
              <w:rPr>
                <w:rFonts w:cs="Arial"/>
                <w:sz w:val="20"/>
                <w:szCs w:val="20"/>
              </w:rPr>
              <w:t xml:space="preserve">Χαμηλή ελκυστικότητα των αστικών κέντρων - απουσία ελεύθερων χώρων, έλλειψη  συστήματος δημόσιων συγκοινωνιών, έλλειψη πολιτιστικών  υποδομών.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Δυνατότητα  εφαρμογής σύγχρονης τεχνολογίας (στις επιχειρήσεις, κυβερνητικές υπηρεσίες προς τους πολίτες κλπ) για άμβλυνση του φαινομένου απομόνωσης απομακρυσμένων περιοχών.</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Ευκαιρίες από τις διεθνείς τάσεις  για ανάπτυξη νέων μορφών τουρισμού σε αστικά κέντρα (π.χ. συνεδριακός και πολιτιστικός τουρισμός).</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 xml:space="preserve">Ευκαιρίες διεύρυνσης της παραγωγικής βάσης της οικονομίας με τη ανάπτυξη εναλλακτικών πηγών εισοδήματος και απασχόλησης στην ύπαιθρο.  </w:t>
            </w:r>
          </w:p>
          <w:p>
            <w:pPr>
              <w:pStyle w:val="Normal"/>
              <w:numPr>
                <w:ilvl w:val="0"/>
                <w:numId w:val="14"/>
              </w:numPr>
              <w:tabs>
                <w:tab w:val="clear" w:pos="720"/>
              </w:tabs>
              <w:spacing w:lineRule="auto" w:line="240" w:before="120" w:after="120"/>
              <w:ind w:left="360" w:hanging="360"/>
              <w:jc w:val="left"/>
              <w:rPr>
                <w:rFonts w:cs="Arial"/>
                <w:sz w:val="20"/>
                <w:szCs w:val="20"/>
              </w:rPr>
            </w:pPr>
            <w:r>
              <w:rPr>
                <w:rFonts w:cs="Arial"/>
                <w:sz w:val="20"/>
                <w:szCs w:val="20"/>
              </w:rPr>
              <w:t>Ανάδειξη της σημαντικών πολιτιστικών στοιχείων της χώρας</w:t>
            </w:r>
          </w:p>
          <w:p>
            <w:pPr>
              <w:pStyle w:val="Normal"/>
              <w:spacing w:before="120" w:after="120"/>
              <w:ind w:left="360" w:hanging="0"/>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jc w:val="left"/>
              <w:rPr>
                <w:rFonts w:cs="Arial"/>
                <w:sz w:val="20"/>
                <w:szCs w:val="20"/>
              </w:rPr>
            </w:pPr>
            <w:r>
              <w:rPr>
                <w:rFonts w:cs="Arial"/>
                <w:sz w:val="20"/>
                <w:szCs w:val="20"/>
              </w:rPr>
              <w:t>Φυσικοί και άλλοι κίνδυνοι για  απώλειες φυσικών και πολιτιστικών πόρων στην ύπαιθρο ιδιαίτερα στις  ορεινές περιοχές.</w:t>
            </w:r>
          </w:p>
          <w:p>
            <w:pPr>
              <w:pStyle w:val="Normal"/>
              <w:spacing w:before="120" w:after="120"/>
              <w:ind w:left="114" w:hanging="0"/>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p>
            <w:pPr>
              <w:pStyle w:val="TextBody"/>
              <w:spacing w:lineRule="auto" w:line="240" w:before="120" w:after="120"/>
              <w:jc w:val="left"/>
              <w:rPr>
                <w:rFonts w:cs="Arial"/>
                <w:sz w:val="20"/>
                <w:szCs w:val="20"/>
              </w:rPr>
            </w:pPr>
            <w:r>
              <w:rPr>
                <w:rFonts w:cs="Arial"/>
                <w:sz w:val="20"/>
                <w:szCs w:val="20"/>
              </w:rPr>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spacing w:before="120" w:after="120"/>
        <w:rPr/>
      </w:pPr>
      <w:r>
        <w:rPr/>
        <w:t xml:space="preserve">Για την ανάλυση και αποτύπωση του βαθμού ευστοχίας της </w:t>
      </w:r>
      <w:r>
        <w:rPr>
          <w:lang w:val="en-US"/>
        </w:rPr>
        <w:t>SWOT</w:t>
      </w:r>
      <w:r>
        <w:rPr/>
        <w:t xml:space="preserve"> ανάλυσης κατασκευάστηκε μία μήτρα συνάφειας των ισχυρών/ αδύνατων σημείων που εντοπίζει η ανάλυση με τις ευκαιρίες και τις απειλές που διαπιστώνονται, ώστε να διαπιστωθεί ο βαθμός συσχέτισης των ευκαιριών και των απειλών με τα ισχυρά και αδύνατα σημεία της υφιστάμενης κοινωνικοοικονομικής διάρθρωσης της χώρας. .</w:t>
      </w:r>
    </w:p>
    <w:p>
      <w:pPr>
        <w:pStyle w:val="Contents1"/>
        <w:rPr/>
      </w:pPr>
      <w:r>
        <w:rPr/>
      </w:r>
    </w:p>
    <w:p>
      <w:pPr>
        <w:pStyle w:val="Normal"/>
        <w:spacing w:before="120" w:after="120"/>
        <w:jc w:val="center"/>
        <w:rPr/>
      </w:pPr>
      <w:r>
        <w:rPr>
          <w:b/>
          <w:bCs w:val="false"/>
          <w:lang w:val="en-US"/>
        </w:rPr>
        <w:t>M</w:t>
      </w:r>
      <w:r>
        <w:rPr>
          <w:b/>
          <w:bCs w:val="false"/>
        </w:rPr>
        <w:t xml:space="preserve">ΗΤΡΑ ΕΥΣΤΟΧΙΑΣ ΤΗΣ </w:t>
      </w:r>
      <w:r>
        <w:rPr>
          <w:b/>
          <w:bCs w:val="false"/>
          <w:lang w:val="en-US"/>
        </w:rPr>
        <w:t>SWOT</w:t>
      </w:r>
      <w:r>
        <w:rPr/>
        <w:t xml:space="preserve"> ΑΝΑΛΥΣΗΣ ΩΣ ΠΡΟΣ ΕΠΙΔΡΑΣΕΙΣ ΕΥΚΑΙΡΙΩΝ ΚΑΙ ΑΠΕΙΛΩΝ ΣΤΑ ΙΣΧΥΡΑ ΣΗΜΕΙΑ</w:t>
      </w:r>
    </w:p>
    <w:tbl>
      <w:tblPr>
        <w:tblW w:w="8655" w:type="dxa"/>
        <w:jc w:val="left"/>
        <w:tblInd w:w="-20" w:type="dxa"/>
        <w:tblLayout w:type="fixed"/>
        <w:tblCellMar>
          <w:top w:w="0" w:type="dxa"/>
          <w:left w:w="108" w:type="dxa"/>
          <w:bottom w:w="0" w:type="dxa"/>
          <w:right w:w="108" w:type="dxa"/>
        </w:tblCellMar>
      </w:tblPr>
      <w:tblGrid>
        <w:gridCol w:w="567"/>
        <w:gridCol w:w="439"/>
        <w:gridCol w:w="576"/>
        <w:gridCol w:w="576"/>
        <w:gridCol w:w="576"/>
        <w:gridCol w:w="576"/>
        <w:gridCol w:w="576"/>
        <w:gridCol w:w="576"/>
        <w:gridCol w:w="328"/>
        <w:gridCol w:w="328"/>
        <w:gridCol w:w="576"/>
        <w:gridCol w:w="576"/>
        <w:gridCol w:w="576"/>
        <w:gridCol w:w="576"/>
        <w:gridCol w:w="123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left"/>
              <w:rPr>
                <w:rFonts w:cs="Arial"/>
                <w:bCs w:val="false"/>
                <w:sz w:val="24"/>
                <w:szCs w:val="20"/>
              </w:rPr>
            </w:pPr>
            <w:r>
              <w:rPr>
                <w:rFonts w:cs="Arial"/>
                <w:bCs w:val="false"/>
                <w:sz w:val="24"/>
                <w:szCs w:val="20"/>
              </w:rPr>
              <w:t> </w:t>
            </w:r>
          </w:p>
        </w:tc>
        <w:tc>
          <w:tcPr>
            <w:tcW w:w="439" w:type="dxa"/>
            <w:tcBorders>
              <w:top w:val="single" w:sz="4" w:space="0" w:color="000000"/>
              <w:bottom w:val="single" w:sz="4" w:space="0" w:color="000000"/>
              <w:right w:val="single" w:sz="4" w:space="0" w:color="000000"/>
            </w:tcBorders>
            <w:shd w:fill="E0E0E0" w:val="clear"/>
            <w:vAlign w:val="bottom"/>
          </w:tcPr>
          <w:p>
            <w:pPr>
              <w:pStyle w:val="Normal"/>
              <w:spacing w:lineRule="auto" w:line="240"/>
              <w:jc w:val="left"/>
              <w:rPr>
                <w:rFonts w:cs="Arial"/>
                <w:bCs w:val="false"/>
                <w:sz w:val="24"/>
                <w:szCs w:val="20"/>
              </w:rPr>
            </w:pPr>
            <w:r>
              <w:rPr>
                <w:rFonts w:cs="Arial"/>
                <w:bCs w:val="false"/>
                <w:sz w:val="24"/>
                <w:szCs w:val="20"/>
              </w:rPr>
              <w:t> </w:t>
            </w:r>
          </w:p>
        </w:tc>
        <w:tc>
          <w:tcPr>
            <w:tcW w:w="7649" w:type="dxa"/>
            <w:gridSpan w:val="13"/>
            <w:tcBorders>
              <w:top w:val="single" w:sz="8" w:space="0" w:color="000000"/>
              <w:bottom w:val="single" w:sz="4" w:space="0" w:color="000000"/>
              <w:right w:val="single" w:sz="8" w:space="0" w:color="000000"/>
            </w:tcBorders>
            <w:shd w:fill="E0E0E0" w:val="clear"/>
            <w:vAlign w:val="bottom"/>
          </w:tcPr>
          <w:p>
            <w:pPr>
              <w:pStyle w:val="Normal"/>
              <w:spacing w:lineRule="auto" w:line="240"/>
              <w:jc w:val="center"/>
              <w:rPr>
                <w:rFonts w:cs="Arial"/>
                <w:b/>
                <w:b/>
                <w:sz w:val="24"/>
                <w:szCs w:val="28"/>
              </w:rPr>
            </w:pPr>
            <w:r>
              <w:rPr>
                <w:rFonts w:cs="Arial"/>
                <w:b/>
                <w:sz w:val="24"/>
                <w:szCs w:val="28"/>
              </w:rPr>
              <w:t>ΙΣΧΥΡΑ ΣΗΜΕΙΑ</w:t>
            </w:r>
          </w:p>
        </w:tc>
      </w:tr>
      <w:tr>
        <w:trPr>
          <w:trHeight w:val="270" w:hRule="atLeast"/>
        </w:trPr>
        <w:tc>
          <w:tcPr>
            <w:tcW w:w="567" w:type="dxa"/>
            <w:tcBorders>
              <w:left w:val="single" w:sz="4" w:space="0" w:color="000000"/>
              <w:bottom w:val="single" w:sz="4" w:space="0" w:color="000000"/>
              <w:right w:val="single" w:sz="8" w:space="0" w:color="000000"/>
            </w:tcBorders>
            <w:shd w:fill="E0E0E0" w:val="clear"/>
            <w:vAlign w:val="bottom"/>
          </w:tcPr>
          <w:p>
            <w:pPr>
              <w:pStyle w:val="Normal"/>
              <w:spacing w:lineRule="auto" w:line="240"/>
              <w:jc w:val="left"/>
              <w:rPr>
                <w:rFonts w:cs="Arial"/>
                <w:b/>
                <w:b/>
                <w:sz w:val="20"/>
                <w:szCs w:val="20"/>
              </w:rPr>
            </w:pPr>
            <w:r>
              <w:rPr>
                <w:rFonts w:cs="Arial"/>
                <w:b/>
                <w:sz w:val="20"/>
                <w:szCs w:val="20"/>
              </w:rPr>
              <w:t> </w:t>
            </w:r>
          </w:p>
        </w:tc>
        <w:tc>
          <w:tcPr>
            <w:tcW w:w="439"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sz w:val="20"/>
                <w:szCs w:val="20"/>
              </w:rPr>
            </w:pPr>
            <w:r>
              <w:rPr>
                <w:rFonts w:cs="Arial"/>
                <w:b/>
                <w:sz w:val="20"/>
                <w:szCs w:val="20"/>
              </w:rPr>
              <w:t> </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2</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3</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4</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5</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6</w:t>
            </w:r>
          </w:p>
        </w:tc>
        <w:tc>
          <w:tcPr>
            <w:tcW w:w="328"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7</w:t>
            </w:r>
          </w:p>
        </w:tc>
        <w:tc>
          <w:tcPr>
            <w:tcW w:w="328"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8</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9</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0</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1</w:t>
            </w:r>
          </w:p>
        </w:tc>
        <w:tc>
          <w:tcPr>
            <w:tcW w:w="576" w:type="dxa"/>
            <w:tcBorders>
              <w:bottom w:val="single" w:sz="8"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2</w:t>
            </w:r>
          </w:p>
        </w:tc>
        <w:tc>
          <w:tcPr>
            <w:tcW w:w="1233" w:type="dxa"/>
            <w:tcBorders>
              <w:left w:val="single" w:sz="4" w:space="0" w:color="000000"/>
              <w:bottom w:val="single" w:sz="8" w:space="0" w:color="000000"/>
              <w:right w:val="single" w:sz="8" w:space="0" w:color="000000"/>
            </w:tcBorders>
            <w:vAlign w:val="bottom"/>
          </w:tcPr>
          <w:p>
            <w:pPr>
              <w:pStyle w:val="Normal"/>
              <w:spacing w:lineRule="auto" w:line="240"/>
              <w:jc w:val="left"/>
              <w:rPr>
                <w:rFonts w:cs="Arial"/>
                <w:b/>
                <w:b/>
                <w:sz w:val="20"/>
                <w:szCs w:val="20"/>
              </w:rPr>
            </w:pPr>
            <w:r>
              <w:rPr>
                <w:rFonts w:cs="Arial"/>
                <w:b/>
                <w:sz w:val="20"/>
                <w:szCs w:val="20"/>
              </w:rPr>
              <w:t>ΠΛΗΘΟΣ</w:t>
            </w:r>
          </w:p>
        </w:tc>
      </w:tr>
      <w:tr>
        <w:trPr>
          <w:trHeight w:val="255" w:hRule="atLeast"/>
          <w:cantSplit w:val="true"/>
        </w:trPr>
        <w:tc>
          <w:tcPr>
            <w:tcW w:w="567" w:type="dxa"/>
            <w:vMerge w:val="restart"/>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pacing w:lineRule="auto" w:line="240"/>
              <w:jc w:val="center"/>
              <w:rPr>
                <w:rFonts w:cs="Arial"/>
                <w:b/>
                <w:b/>
                <w:sz w:val="24"/>
                <w:szCs w:val="28"/>
              </w:rPr>
            </w:pPr>
            <w:r>
              <w:rPr>
                <w:rFonts w:cs="Arial"/>
                <w:b/>
                <w:sz w:val="24"/>
                <w:szCs w:val="28"/>
              </w:rPr>
              <w:t>ΕΥΚΑΙΡΙΕΣ</w:t>
            </w:r>
          </w:p>
        </w:tc>
        <w:tc>
          <w:tcPr>
            <w:tcW w:w="43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2</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2</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3</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4</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5</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6</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1</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0</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2</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9</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3</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4</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6</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5</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6</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6</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7</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8</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9</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70" w:hRule="atLeast"/>
          <w:cantSplit w:val="true"/>
        </w:trPr>
        <w:tc>
          <w:tcPr>
            <w:tcW w:w="567" w:type="dxa"/>
            <w:vMerge w:val="continue"/>
            <w:tcBorders>
              <w:top w:val="single" w:sz="8"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left"/>
              <w:rPr>
                <w:rFonts w:cs="Arial"/>
                <w:b/>
                <w:b/>
                <w:sz w:val="20"/>
                <w:szCs w:val="20"/>
              </w:rPr>
            </w:pPr>
            <w:r>
              <w:rPr>
                <w:rFonts w:cs="Arial"/>
                <w:b/>
                <w:sz w:val="20"/>
                <w:szCs w:val="20"/>
              </w:rPr>
              <w:t>Σ</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9</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9</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8</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9</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4</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3</w:t>
            </w:r>
          </w:p>
        </w:tc>
        <w:tc>
          <w:tcPr>
            <w:tcW w:w="328"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7</w:t>
            </w:r>
          </w:p>
        </w:tc>
        <w:tc>
          <w:tcPr>
            <w:tcW w:w="328"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9</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2</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4</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9</w:t>
            </w:r>
          </w:p>
        </w:tc>
        <w:tc>
          <w:tcPr>
            <w:tcW w:w="576" w:type="dxa"/>
            <w:tcBorders>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1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left"/>
              <w:rPr>
                <w:rFonts w:cs="Arial"/>
                <w:b/>
                <w:b/>
                <w:sz w:val="20"/>
                <w:szCs w:val="20"/>
              </w:rPr>
            </w:pPr>
            <w:r>
              <w:rPr>
                <w:rFonts w:cs="Arial"/>
                <w:b/>
                <w:sz w:val="20"/>
                <w:szCs w:val="20"/>
              </w:rPr>
              <w:t> </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pacing w:lineRule="auto" w:line="240"/>
              <w:jc w:val="center"/>
              <w:rPr>
                <w:rFonts w:cs="Arial"/>
                <w:b/>
                <w:b/>
                <w:sz w:val="24"/>
                <w:szCs w:val="28"/>
              </w:rPr>
            </w:pPr>
            <w:r>
              <w:rPr>
                <w:rFonts w:cs="Arial"/>
                <w:b/>
                <w:sz w:val="24"/>
                <w:szCs w:val="28"/>
              </w:rPr>
              <w:t>ΑΠΕΙΛΕΣ</w:t>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2</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3</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4</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1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5</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6</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7</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5</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left"/>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576" w:type="dxa"/>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328"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576" w:type="dxa"/>
            <w:tcBorders>
              <w:bottom w:val="single" w:sz="4" w:space="0" w:color="000000"/>
              <w:right w:val="single" w:sz="4" w:space="0" w:color="000000"/>
            </w:tcBorders>
            <w:vAlign w:val="bottom"/>
          </w:tcPr>
          <w:p>
            <w:pPr>
              <w:pStyle w:val="Normal"/>
              <w:spacing w:lineRule="auto" w:line="240"/>
              <w:jc w:val="right"/>
              <w:rPr>
                <w:rFonts w:cs="Arial"/>
                <w:bCs w:val="false"/>
                <w:sz w:val="20"/>
                <w:szCs w:val="20"/>
              </w:rPr>
            </w:pPr>
            <w:r>
              <w:rPr>
                <w:rFonts w:cs="Arial"/>
                <w:bCs w:val="false"/>
                <w:sz w:val="20"/>
                <w:szCs w:val="20"/>
              </w:rPr>
              <w:t>1</w:t>
            </w:r>
          </w:p>
        </w:tc>
        <w:tc>
          <w:tcPr>
            <w:tcW w:w="123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b/>
                <w:b/>
                <w:sz w:val="20"/>
                <w:szCs w:val="20"/>
              </w:rPr>
            </w:pPr>
            <w:r>
              <w:rPr>
                <w:rFonts w:cs="Arial"/>
                <w:b/>
                <w:sz w:val="20"/>
                <w:szCs w:val="20"/>
              </w:rPr>
              <w:t>6</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8" w:space="0" w:color="000000"/>
            </w:tcBorders>
            <w:shd w:fill="E0E0E0" w:val="clear"/>
            <w:textDirection w:val="btLr"/>
            <w:vAlign w:val="center"/>
          </w:tcPr>
          <w:p>
            <w:pPr>
              <w:pStyle w:val="Normal"/>
              <w:snapToGrid w:val="false"/>
              <w:spacing w:lineRule="auto" w:line="240"/>
              <w:jc w:val="center"/>
              <w:rPr>
                <w:rFonts w:ascii="Times New Roman" w:hAnsi="Times New Roman" w:cs="Arial"/>
                <w:b/>
                <w:b/>
                <w:bCs w:val="false"/>
                <w:sz w:val="28"/>
                <w:szCs w:val="28"/>
              </w:rPr>
            </w:pPr>
            <w:r>
              <w:rPr>
                <w:rFonts w:cs="Arial" w:ascii="Times New Roman" w:hAnsi="Times New Roman"/>
                <w:b/>
                <w:bCs w:val="false"/>
                <w:sz w:val="28"/>
                <w:szCs w:val="28"/>
              </w:rPr>
            </w:r>
          </w:p>
        </w:tc>
        <w:tc>
          <w:tcPr>
            <w:tcW w:w="43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sz w:val="20"/>
                <w:szCs w:val="20"/>
              </w:rPr>
            </w:pPr>
            <w:r>
              <w:rPr>
                <w:rFonts w:cs="Arial"/>
                <w:b/>
                <w:sz w:val="20"/>
                <w:szCs w:val="20"/>
              </w:rPr>
              <w:t>Σ</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8</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5</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6</w:t>
            </w:r>
          </w:p>
        </w:tc>
        <w:tc>
          <w:tcPr>
            <w:tcW w:w="328"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2</w:t>
            </w:r>
          </w:p>
        </w:tc>
        <w:tc>
          <w:tcPr>
            <w:tcW w:w="328"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2</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2</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1</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6</w:t>
            </w:r>
          </w:p>
        </w:tc>
        <w:tc>
          <w:tcPr>
            <w:tcW w:w="576"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7</w:t>
            </w:r>
          </w:p>
        </w:tc>
        <w:tc>
          <w:tcPr>
            <w:tcW w:w="1233" w:type="dxa"/>
            <w:tcBorders>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63</w:t>
            </w:r>
          </w:p>
        </w:tc>
      </w:tr>
    </w:tbl>
    <w:p>
      <w:pPr>
        <w:pStyle w:val="Normal"/>
        <w:rPr/>
      </w:pPr>
      <w:r>
        <w:rPr/>
      </w:r>
    </w:p>
    <w:p>
      <w:pPr>
        <w:pStyle w:val="Normal"/>
        <w:spacing w:before="120" w:after="120"/>
        <w:rPr/>
      </w:pPr>
      <w:r>
        <w:rPr/>
        <w:t xml:space="preserve">Η παραπάνω Μήτρα Συνάφειας εφαρμόζεται επί των προτεινόμενων από τον Σύμβουλο Αξιολόγησης σημείων της </w:t>
      </w:r>
      <w:r>
        <w:rPr>
          <w:lang w:val="en-US"/>
        </w:rPr>
        <w:t>SWOT</w:t>
      </w:r>
      <w:r>
        <w:rPr/>
        <w:t xml:space="preserve"> ανάλυσης μη συμπεριλαμβανομένων αυτών που αναφέρονται στους ανθρώπινους πόρους.</w:t>
      </w:r>
    </w:p>
    <w:p>
      <w:pPr>
        <w:pStyle w:val="Normal"/>
        <w:numPr>
          <w:ilvl w:val="0"/>
          <w:numId w:val="17"/>
        </w:numPr>
        <w:spacing w:before="120" w:after="120"/>
        <w:rPr/>
      </w:pPr>
      <w:r>
        <w:rPr/>
        <w:t xml:space="preserve">Σε σύνολο 19 ευκαιριών που εντοπίζονται από την ανάλυση οι 13 ευκαιρίες ενδυναμώνουν 8 από τα 13 ισχυρά σημεία (βαθμός επήρειας άνω του 60%). Παράλληλα 10 ευκαιρίες αντιμετωπίζουν τουλάχιστον 15 σε σύνολο 30 αδυναμιών (βαθμός «επήρειας» άνω του 50%)  </w:t>
      </w:r>
    </w:p>
    <w:p>
      <w:pPr>
        <w:pStyle w:val="Normal"/>
        <w:numPr>
          <w:ilvl w:val="0"/>
          <w:numId w:val="17"/>
        </w:numPr>
        <w:spacing w:before="120" w:after="120"/>
        <w:rPr/>
      </w:pPr>
      <w:r>
        <w:rPr/>
        <w:t xml:space="preserve">Στο σύνολό τους σχεδόν οι ευκαιρίες που εντοπίζονται (πλην μιας) ενισχύουν τουλάχιστον 7 ισχυρά σημεία (ελάχιστος βαθμός επήρειας (53,8%) και αντιμετωπίζουν τουλάχιστον 10 αδυναμίες (ελάχιστος βαθμός επήρειας (33,3%) </w:t>
      </w:r>
    </w:p>
    <w:p>
      <w:pPr>
        <w:pStyle w:val="Normal"/>
        <w:numPr>
          <w:ilvl w:val="0"/>
          <w:numId w:val="17"/>
        </w:numPr>
        <w:spacing w:before="120" w:after="120"/>
        <w:rPr/>
      </w:pPr>
      <w:r>
        <w:rPr/>
        <w:t xml:space="preserve">Σε σύνολο 8 απειλών οι 6 απειλούν κατ’ ελάχιστον 8 από τα 13 ισχυρά σημεία (βαθμός συσχέτισης άνω του 60%) ενώ και για τις δυο υπολειπόμενες απειλές ο βαθμός επήρειας στα ισχυρά σημεία δεν είναι χαμηλός (46,2%) </w:t>
      </w:r>
    </w:p>
    <w:p>
      <w:pPr>
        <w:pStyle w:val="Normal"/>
        <w:numPr>
          <w:ilvl w:val="0"/>
          <w:numId w:val="17"/>
        </w:numPr>
        <w:spacing w:before="120" w:after="120"/>
        <w:rPr/>
      </w:pPr>
      <w:r>
        <w:rPr/>
        <w:t xml:space="preserve">Οι περισσότερες απειλές (6 σε σύνολο 8) δύνανται να αυξήσουν την αρνητική επίδραση των μισών περίπου αδύνατων σημείων.  </w:t>
      </w:r>
    </w:p>
    <w:p>
      <w:pPr>
        <w:pStyle w:val="Normal"/>
        <w:numPr>
          <w:ilvl w:val="0"/>
          <w:numId w:val="17"/>
        </w:numPr>
        <w:spacing w:before="120" w:after="120"/>
        <w:rPr/>
      </w:pPr>
      <w:r>
        <w:rPr/>
        <w:t>Οι αδυναμίες που εκφράζουν τα μακροοικονομικά προβλήματα της χώρας και το σημαίνον πρόβλημα της χαμηλής ανταγωνιστικότητας της κυπριακής οικονομίας, τον πολιτισμό και την ανάπτυξη της υπαίθρου είναι αυτές που εμφανίζεται να καταπολεμούνται με την αξιοποίηση μεγαλύτερου αριθμού ευκαιριών.</w:t>
      </w:r>
    </w:p>
    <w:p>
      <w:pPr>
        <w:pStyle w:val="Normal"/>
        <w:numPr>
          <w:ilvl w:val="0"/>
          <w:numId w:val="17"/>
        </w:numPr>
        <w:spacing w:before="120" w:after="120"/>
        <w:rPr/>
      </w:pPr>
      <w:r>
        <w:rPr/>
        <w:t xml:space="preserve">Αντίθετα οι αδυναμίες που σχετίζονται με τις μεταφορές και με το περιβάλλον και ειδικότερα με τη διαχείριση αποβλήτων (αδυναμίες 14-20) είναι αυτές που φαίνεται να αντιμετωπίζονται λιγότερο από την αξιοποίηση των ευκαιριών. </w:t>
      </w:r>
    </w:p>
    <w:p>
      <w:pPr>
        <w:pStyle w:val="Normal"/>
        <w:numPr>
          <w:ilvl w:val="0"/>
          <w:numId w:val="17"/>
        </w:numPr>
        <w:spacing w:before="120" w:after="120"/>
        <w:rPr/>
      </w:pPr>
      <w:r>
        <w:rPr/>
        <w:t>Τα ισχυρά σημεία της κυπριακής οικονομίας σε σχέση με τις προοπτικές  ανάδειξης περιβαλλοντικών πλεονεκτημάτων και προώθησης πολιτισμικού περιβάλλοντος (ισχυρά σημεία 11-12) ενδυναμώνονται από σημαντικό αριθμό ευκαιριών, είναι όμως αυτά που απειλούνται περισσότερο από τη πλειοψηφία των προσδιορισθεισών απειλών.</w:t>
      </w:r>
    </w:p>
    <w:p>
      <w:pPr>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120" w:after="120"/>
        <w:ind w:left="597" w:hanging="0"/>
        <w:rPr/>
      </w:pPr>
      <w:r>
        <w:rPr/>
      </w:r>
    </w:p>
    <w:p>
      <w:pPr>
        <w:pStyle w:val="Normal"/>
        <w:spacing w:lineRule="auto" w:line="240" w:before="280" w:after="280"/>
        <w:jc w:val="center"/>
        <w:rPr/>
      </w:pPr>
      <w:r>
        <w:rPr>
          <w:b/>
          <w:bCs w:val="false"/>
          <w:sz w:val="20"/>
          <w:lang w:val="en-US"/>
        </w:rPr>
        <w:t>M</w:t>
      </w:r>
      <w:r>
        <w:rPr>
          <w:b/>
          <w:bCs w:val="false"/>
          <w:sz w:val="20"/>
        </w:rPr>
        <w:t xml:space="preserve">ΗΤΡΑ ΕΥΣΤΟΧΙΑΣ ΤΗΣ </w:t>
      </w:r>
      <w:r>
        <w:rPr>
          <w:b/>
          <w:bCs w:val="false"/>
          <w:sz w:val="20"/>
          <w:lang w:val="en-US"/>
        </w:rPr>
        <w:t>SWOT</w:t>
      </w:r>
      <w:r>
        <w:rPr/>
        <w:t xml:space="preserve"> ΑΝΑΛΥΣΗΣ ΩΣ ΠΡΟΣ ΕΠΙΔΡΑΣΕΙΣ ΕΥΚΑΙΡΙΩΝ ΚΑΙ ΑΠΕΙΛΩΝ ΣΤΙΣ ΑΔΥΝΑΜΙΕΣ</w:t>
      </w:r>
    </w:p>
    <w:tbl>
      <w:tblPr>
        <w:tblW w:w="11364" w:type="dxa"/>
        <w:jc w:val="center"/>
        <w:tblInd w:w="0" w:type="dxa"/>
        <w:tblLayout w:type="fixed"/>
        <w:tblCellMar>
          <w:top w:w="0" w:type="dxa"/>
          <w:left w:w="28" w:type="dxa"/>
          <w:bottom w:w="0" w:type="dxa"/>
          <w:right w:w="28" w:type="dxa"/>
        </w:tblCellMar>
      </w:tblPr>
      <w:tblGrid>
        <w:gridCol w:w="480"/>
        <w:gridCol w:w="340"/>
        <w:gridCol w:w="345"/>
        <w:gridCol w:w="345"/>
        <w:gridCol w:w="345"/>
        <w:gridCol w:w="345"/>
        <w:gridCol w:w="345"/>
        <w:gridCol w:w="345"/>
        <w:gridCol w:w="345"/>
        <w:gridCol w:w="345"/>
        <w:gridCol w:w="239"/>
        <w:gridCol w:w="300"/>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57"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10544" w:type="dxa"/>
            <w:gridSpan w:val="31"/>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cs="Arial"/>
                <w:b/>
                <w:b/>
                <w:sz w:val="16"/>
                <w:szCs w:val="28"/>
              </w:rPr>
            </w:pPr>
            <w:r>
              <w:rPr>
                <w:rFonts w:cs="Arial"/>
                <w:b/>
                <w:sz w:val="16"/>
                <w:szCs w:val="28"/>
              </w:rPr>
              <w:t>ΑΔΥΝΑΤΑ ΣΗΜΕΙΑ</w:t>
            </w:r>
          </w:p>
        </w:tc>
      </w:tr>
      <w:tr>
        <w:trPr>
          <w:trHeight w:val="57" w:hRule="atLeast"/>
        </w:trPr>
        <w:tc>
          <w:tcPr>
            <w:tcW w:w="4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3</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4</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5</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6</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7</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8</w:t>
            </w:r>
          </w:p>
        </w:tc>
        <w:tc>
          <w:tcPr>
            <w:tcW w:w="239"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9</w:t>
            </w:r>
          </w:p>
        </w:tc>
        <w:tc>
          <w:tcPr>
            <w:tcW w:w="300"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0</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1</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2</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8</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9</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0</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1</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2</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3</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4</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5</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6</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7</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8</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9</w:t>
            </w:r>
          </w:p>
        </w:tc>
        <w:tc>
          <w:tcPr>
            <w:tcW w:w="345" w:type="dxa"/>
            <w:tcBorders>
              <w:bottom w:val="single" w:sz="8"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30</w:t>
            </w:r>
          </w:p>
        </w:tc>
        <w:tc>
          <w:tcPr>
            <w:tcW w:w="345" w:type="dxa"/>
            <w:tcBorders>
              <w:left w:val="single" w:sz="4" w:space="0" w:color="000000"/>
              <w:bottom w:val="single" w:sz="8" w:space="0" w:color="000000"/>
              <w:right w:val="single" w:sz="8" w:space="0" w:color="000000"/>
            </w:tcBorders>
            <w:vAlign w:val="bottom"/>
          </w:tcPr>
          <w:p>
            <w:pPr>
              <w:pStyle w:val="Normal"/>
              <w:spacing w:lineRule="auto" w:line="240" w:before="0" w:after="0"/>
              <w:jc w:val="left"/>
              <w:rPr>
                <w:rFonts w:cs="Arial"/>
                <w:b/>
                <w:b/>
                <w:sz w:val="16"/>
                <w:szCs w:val="20"/>
              </w:rPr>
            </w:pPr>
            <w:r>
              <w:rPr>
                <w:rFonts w:cs="Arial"/>
                <w:b/>
                <w:sz w:val="16"/>
                <w:szCs w:val="20"/>
              </w:rPr>
              <w:t>Σ</w:t>
            </w:r>
          </w:p>
        </w:tc>
      </w:tr>
      <w:tr>
        <w:trPr>
          <w:trHeight w:val="57" w:hRule="atLeast"/>
          <w:cantSplit w:val="true"/>
        </w:trPr>
        <w:tc>
          <w:tcPr>
            <w:tcW w:w="48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pacing w:lineRule="auto" w:line="240" w:before="0" w:after="0"/>
              <w:jc w:val="center"/>
              <w:rPr>
                <w:rFonts w:cs="Arial"/>
                <w:b/>
                <w:b/>
                <w:sz w:val="16"/>
                <w:szCs w:val="28"/>
              </w:rPr>
            </w:pPr>
            <w:r>
              <w:rPr>
                <w:rFonts w:cs="Arial"/>
                <w:b/>
                <w:sz w:val="16"/>
                <w:szCs w:val="28"/>
              </w:rPr>
              <w:t>ΕΥΚΑΙΡΙΕΣ</w:t>
            </w:r>
          </w:p>
        </w:tc>
        <w:tc>
          <w:tcPr>
            <w:tcW w:w="3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30</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21</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7</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2</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4</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8</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25</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9</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4</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0</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1</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6</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2</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22</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3</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21</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4</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CharCharCharCharCharCharCharCharChar"/>
              <w:spacing w:lineRule="auto" w:line="240" w:before="0" w:after="0"/>
              <w:rPr>
                <w:rFonts w:ascii="Arial" w:hAnsi="Arial" w:cs="Arial"/>
                <w:sz w:val="16"/>
                <w:lang w:val="el-GR" w:eastAsia="el-GR"/>
              </w:rPr>
            </w:pPr>
            <w:r>
              <w:rPr>
                <w:rFonts w:cs="Arial" w:ascii="Arial" w:hAnsi="Arial"/>
                <w:sz w:val="16"/>
                <w:lang w:val="el-GR" w:eastAsia="el-GR"/>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5</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4</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6</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7</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9</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8</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1</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9</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r>
      <w:tr>
        <w:trPr>
          <w:trHeight w:val="57" w:hRule="atLeast"/>
          <w:cantSplit w:val="true"/>
        </w:trPr>
        <w:tc>
          <w:tcPr>
            <w:tcW w:w="48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cs="Arial"/>
                <w:b/>
                <w:b/>
                <w:sz w:val="16"/>
                <w:szCs w:val="20"/>
              </w:rPr>
            </w:pPr>
            <w:r>
              <w:rPr>
                <w:rFonts w:cs="Arial"/>
                <w:b/>
                <w:sz w:val="16"/>
                <w:szCs w:val="20"/>
              </w:rPr>
              <w:t>Σ</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cs="Arial"/>
                <w:b/>
                <w:b/>
                <w:sz w:val="16"/>
                <w:szCs w:val="20"/>
              </w:rPr>
            </w:pPr>
            <w:r>
              <w:rPr>
                <w:rFonts w:cs="Arial"/>
                <w:b/>
                <w:sz w:val="16"/>
                <w:szCs w:val="20"/>
              </w:rPr>
              <w:t>##</w:t>
            </w:r>
          </w:p>
        </w:tc>
      </w:tr>
      <w:tr>
        <w:trPr>
          <w:trHeight w:val="57" w:hRule="atLeast"/>
          <w:cantSplit w:val="true"/>
        </w:trPr>
        <w:tc>
          <w:tcPr>
            <w:tcW w:w="480" w:type="dxa"/>
            <w:vMerge w:val="restart"/>
            <w:tcBorders>
              <w:left w:val="single" w:sz="8" w:space="0" w:color="000000"/>
              <w:bottom w:val="single" w:sz="8" w:space="0" w:color="000000"/>
              <w:right w:val="single" w:sz="4" w:space="0" w:color="000000"/>
            </w:tcBorders>
            <w:shd w:fill="D9D9D9" w:val="clear"/>
            <w:textDirection w:val="btLr"/>
            <w:vAlign w:val="center"/>
          </w:tcPr>
          <w:p>
            <w:pPr>
              <w:pStyle w:val="Normal"/>
              <w:spacing w:lineRule="auto" w:line="240" w:before="0" w:after="0"/>
              <w:jc w:val="center"/>
              <w:rPr>
                <w:rFonts w:cs="Arial"/>
                <w:b/>
                <w:b/>
                <w:sz w:val="16"/>
                <w:szCs w:val="28"/>
              </w:rPr>
            </w:pPr>
            <w:r>
              <w:rPr>
                <w:rFonts w:cs="Arial"/>
                <w:b/>
                <w:sz w:val="16"/>
                <w:szCs w:val="28"/>
              </w:rPr>
              <w:t>ΑΠΕΙΛΕΣ</w:t>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4</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5</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9</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6</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6</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7</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5</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bottom w:val="single" w:sz="4" w:space="0" w:color="000000"/>
              <w:right w:val="single" w:sz="8"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8</w:t>
            </w:r>
          </w:p>
        </w:tc>
        <w:tc>
          <w:tcPr>
            <w:tcW w:w="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239"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Cs w:val="false"/>
                <w:sz w:val="16"/>
                <w:szCs w:val="20"/>
              </w:rPr>
            </w:pPr>
            <w:r>
              <w:rPr>
                <w:rFonts w:cs="Arial"/>
                <w:bCs w:val="false"/>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eastAsia="Arial" w:cs="Arial"/>
                <w:bCs w:val="false"/>
                <w:sz w:val="16"/>
                <w:szCs w:val="20"/>
              </w:rPr>
            </w:pPr>
            <w:r>
              <w:rPr>
                <w:rFonts w:eastAsia="Arial" w:cs="Arial"/>
                <w:bCs w:val="false"/>
                <w:sz w:val="16"/>
                <w:szCs w:val="20"/>
              </w:rPr>
              <w:t xml:space="preserve"> </w:t>
            </w:r>
          </w:p>
        </w:tc>
        <w:tc>
          <w:tcPr>
            <w:tcW w:w="34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Arial"/>
                <w:b/>
                <w:b/>
                <w:sz w:val="16"/>
                <w:szCs w:val="20"/>
              </w:rPr>
            </w:pPr>
            <w:r>
              <w:rPr>
                <w:rFonts w:cs="Arial"/>
                <w:b/>
                <w:sz w:val="16"/>
                <w:szCs w:val="20"/>
              </w:rPr>
              <w:t>10</w:t>
            </w:r>
          </w:p>
        </w:tc>
      </w:tr>
      <w:tr>
        <w:trPr>
          <w:trHeight w:val="57" w:hRule="atLeast"/>
          <w:cantSplit w:val="true"/>
        </w:trPr>
        <w:tc>
          <w:tcPr>
            <w:tcW w:w="48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40" w:before="0" w:after="0"/>
              <w:jc w:val="left"/>
              <w:rPr>
                <w:rFonts w:ascii="Times New Roman" w:hAnsi="Times New Roman" w:cs="Arial"/>
                <w:b/>
                <w:b/>
                <w:bCs w:val="false"/>
                <w:sz w:val="16"/>
                <w:szCs w:val="28"/>
              </w:rPr>
            </w:pPr>
            <w:r>
              <w:rPr>
                <w:rFonts w:cs="Arial" w:ascii="Times New Roman" w:hAnsi="Times New Roman"/>
                <w:b/>
                <w:bCs w:val="false"/>
                <w:sz w:val="16"/>
                <w:szCs w:val="28"/>
              </w:rPr>
            </w:r>
          </w:p>
        </w:tc>
        <w:tc>
          <w:tcPr>
            <w:tcW w:w="340"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cs="Arial"/>
                <w:bCs w:val="false"/>
                <w:sz w:val="16"/>
                <w:szCs w:val="20"/>
              </w:rPr>
            </w:pPr>
            <w:r>
              <w:rPr>
                <w:rFonts w:cs="Arial"/>
                <w:bCs w:val="false"/>
                <w:sz w:val="16"/>
                <w:szCs w:val="20"/>
              </w:rPr>
              <w:t>Σ</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8</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8</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8</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6</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00"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7</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5</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3</w:t>
            </w:r>
          </w:p>
        </w:tc>
        <w:tc>
          <w:tcPr>
            <w:tcW w:w="345" w:type="dxa"/>
            <w:tcBorders>
              <w:bottom w:val="single" w:sz="4" w:space="0" w:color="000000"/>
              <w:right w:val="single" w:sz="4" w:space="0" w:color="000000"/>
            </w:tcBorders>
            <w:vAlign w:val="bottom"/>
          </w:tcPr>
          <w:p>
            <w:pPr>
              <w:pStyle w:val="Normal"/>
              <w:spacing w:lineRule="auto" w:line="240" w:before="0" w:after="0"/>
              <w:jc w:val="right"/>
              <w:rPr>
                <w:rFonts w:cs="Arial"/>
                <w:b/>
                <w:b/>
                <w:sz w:val="16"/>
                <w:szCs w:val="20"/>
              </w:rPr>
            </w:pPr>
            <w:r>
              <w:rPr>
                <w:rFonts w:cs="Arial"/>
                <w:b/>
                <w:sz w:val="16"/>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left"/>
              <w:rPr>
                <w:rFonts w:cs="Arial"/>
                <w:b/>
                <w:b/>
                <w:sz w:val="16"/>
                <w:szCs w:val="20"/>
              </w:rPr>
            </w:pPr>
            <w:r>
              <w:rPr>
                <w:rFonts w:cs="Arial"/>
                <w:b/>
                <w:sz w:val="16"/>
                <w:szCs w:val="20"/>
              </w:rPr>
              <w:t> </w:t>
            </w:r>
          </w:p>
        </w:tc>
      </w:tr>
    </w:tbl>
    <w:p>
      <w:pPr>
        <w:pStyle w:val="Normal"/>
        <w:spacing w:lineRule="auto" w:line="240" w:before="280" w:after="280"/>
        <w:jc w:val="left"/>
        <w:rPr>
          <w:sz w:val="18"/>
        </w:rPr>
      </w:pPr>
      <w:r>
        <w:rPr>
          <w:sz w:val="18"/>
        </w:rPr>
      </w:r>
    </w:p>
    <w:p>
      <w:pPr>
        <w:sectPr>
          <w:headerReference w:type="default" r:id="rId8"/>
          <w:footerReference w:type="default" r:id="rId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280" w:after="280"/>
        <w:jc w:val="left"/>
        <w:rPr/>
      </w:pPr>
      <w:r>
        <w:rPr>
          <w:sz w:val="18"/>
        </w:rPr>
        <w:t xml:space="preserve">Η αρίθμηση των πεδίων παραπέμπει στη </w:t>
      </w:r>
      <w:r>
        <w:rPr>
          <w:sz w:val="18"/>
          <w:lang w:val="en-US"/>
        </w:rPr>
        <w:t>swot</w:t>
      </w:r>
      <w:r>
        <w:rPr>
          <w:sz w:val="18"/>
        </w:rPr>
        <w:t xml:space="preserve"> ανάλυση π</w:t>
      </w:r>
      <w:r>
        <w:rPr>
          <w:sz w:val="18"/>
          <w:lang w:val="en-US"/>
        </w:rPr>
        <w:t>o</w:t>
      </w:r>
      <w:r>
        <w:rPr>
          <w:sz w:val="18"/>
        </w:rPr>
        <w:t>υ προηγείται</w:t>
      </w:r>
    </w:p>
    <w:p>
      <w:pPr>
        <w:pStyle w:val="Heading2"/>
        <w:ind w:left="720" w:hanging="720"/>
        <w:rPr/>
      </w:pPr>
      <w:bookmarkStart w:id="11" w:name="__RefHeading___Toc173564225"/>
      <w:r>
        <w:rPr/>
        <w:t>1.5</w:t>
        <w:tab/>
        <w:t>ΣΥΜΠΕΡΑΣΜΑΤΑ ΚΑΙ ΠΡΟΤΑΣΕΙΣ ΠΡΟΣ ΤΗΝ ΑΝΑΘΕΤΟΥΣΑ ΑΡΧΗ ΣΕ ΣΧΕΣΗ ΜΕ ΤΗΝ ΚΟΙΝΩΝΙΚΟΟΙΚΟΝΟΜΙΚΗ ΑΝΑΛΥΣΗ ΤΟΥ ΕΠ</w:t>
      </w:r>
      <w:bookmarkEnd w:id="11"/>
      <w:r>
        <w:rPr/>
        <w:t xml:space="preserve"> </w:t>
      </w:r>
    </w:p>
    <w:p>
      <w:pPr>
        <w:pStyle w:val="Normal"/>
        <w:spacing w:before="120" w:after="120"/>
        <w:rPr/>
      </w:pPr>
      <w:r>
        <w:rPr>
          <w:lang w:val="en-US"/>
        </w:rPr>
        <w:t>H</w:t>
      </w:r>
      <w:r>
        <w:rPr/>
        <w:t xml:space="preserve"> αξιολόγηση της κοινωνικοοικονομικής κατάστασης του Επιχειρησιακού Προγράμματος «Αειφόρος Ανάπτυξη και Ανταγωνιστικότητα 2007-2013», όπως αυτή περιγράφεται στις προηγούμενες ενότητες οδηγεί στα ακόλουθα συμπεράσματα:</w:t>
      </w:r>
    </w:p>
    <w:p>
      <w:pPr>
        <w:pStyle w:val="Style5"/>
        <w:numPr>
          <w:ilvl w:val="0"/>
          <w:numId w:val="79"/>
        </w:numPr>
        <w:tabs>
          <w:tab w:val="clear" w:pos="720"/>
        </w:tabs>
        <w:rPr/>
      </w:pPr>
      <w:r>
        <w:rPr>
          <w:lang w:val="en-US"/>
        </w:rPr>
        <w:t>H</w:t>
      </w:r>
      <w:r>
        <w:rPr/>
        <w:t xml:space="preserve"> ανάλυση της υφιστάμενης κατάστασης στους τομείς παρέμβασης του ΕΠ είναι διεξοδική και πλήρης, ακολουθώντας το σχετικό κανονιστικό πλαίσιο της ΕΕ. Το σύνολο των τομέων αναλύεται με ένα δυναμικό τρόπο που αναδεικνύει τα βασικά χαρακτηριστικά της Κυπριακής οικονομίας και καθιστά εφικτή την κατανόηση των αιτίων που διαμορφώνουν την υπάρχουσα κατάσταση κατά την έναρξη της νέας περιόδου προγραμματισμού.</w:t>
      </w:r>
    </w:p>
    <w:p>
      <w:pPr>
        <w:pStyle w:val="Style5"/>
        <w:numPr>
          <w:ilvl w:val="0"/>
          <w:numId w:val="79"/>
        </w:numPr>
        <w:tabs>
          <w:tab w:val="clear" w:pos="720"/>
        </w:tabs>
        <w:rPr/>
      </w:pPr>
      <w:r>
        <w:rPr/>
        <w:t>Η ανάλυση περιλαμβάνει ικανοποιητικό βαθμό ποσοτικοποίησης, επιτρέποντας τη σύγκριση της χώρας με τα άλλα κράτη μέλη της ΕΕ και παρέχοντας ένα πλαίσιο που θα διευκολύνει την αξιολόγηση των αποτελεσμάτων των παρεμβάσεων που θα χρηματοδοτηθούν κατά τη νέα προγραμματική περίοδο.</w:t>
      </w:r>
    </w:p>
    <w:p>
      <w:pPr>
        <w:pStyle w:val="Style5"/>
        <w:numPr>
          <w:ilvl w:val="0"/>
          <w:numId w:val="79"/>
        </w:numPr>
        <w:tabs>
          <w:tab w:val="clear" w:pos="720"/>
        </w:tabs>
        <w:rPr/>
      </w:pPr>
      <w:r>
        <w:rPr/>
        <w:t>Η ανάλυση των δυνατοτήτων, αδυναμιών, ευκαιριών και απειλών είναι πλήρης εντοπίζοντας τα βασικά χαρακτηριστικά της υφιστάμενης κατάστασης ανά τομέα της Κυπριακής οικονομίας. Η ανάλυση είναι συνεκτική, αφού εντοπίζει τις δυνατότητες και ευκαιρίες και υποδεικνύει τα τις αδυναμίες και απειλές που μπορούν να αντιμετωπιστούν με την αξιοποίηση αυτών των ευκαιριών και δυνατοτήτων.</w:t>
      </w:r>
    </w:p>
    <w:p>
      <w:pPr>
        <w:pStyle w:val="Normal"/>
        <w:spacing w:before="120" w:after="120"/>
        <w:rPr/>
      </w:pPr>
      <w:r>
        <w:rPr/>
        <w:t xml:space="preserve">Στη βάση αυτών των παρατηρήσεων μπορεί να θεωρηθεί ότι τόσο η ανάλυσης της κοινωνικοοικονομικής κατάστασης της χώρας όσο και η </w:t>
      </w:r>
      <w:r>
        <w:rPr>
          <w:u w:val="single"/>
          <w:lang w:val="en-US"/>
        </w:rPr>
        <w:t>SWOT</w:t>
      </w:r>
      <w:r>
        <w:rPr>
          <w:u w:val="single"/>
        </w:rPr>
        <w:t xml:space="preserve"> αποτελούν τη βάση για την εκπόνηση της στρατηγικής και γενικότερα για την εξειδίκευση του προγραμματισμού για την νέα περίοδο</w:t>
      </w:r>
      <w:r>
        <w:rPr/>
        <w:t>.</w:t>
      </w:r>
    </w:p>
    <w:p>
      <w:pPr>
        <w:pStyle w:val="Normal"/>
        <w:spacing w:before="120" w:after="120"/>
        <w:rPr/>
      </w:pPr>
      <w:r>
        <w:rPr/>
        <w:t>Ο Σύμβουλος εκ των προτέρων αξιολόγησης του ΕΠ υπέβαλε κατά τη διάρκεια της εκπόνησης του σειρά προτάσεων, οι οποίες στο μεγαλύτερο βαθμό έχουν ενσωματωθεί στο νέο Επιχειρησιακό Πρόγραμμα, συμβάλλοντας έτσι στην οριστικοποίησή του. Πέραν των προτάσεων αυτών κρίνεται σκόπιμη στο σημείο αυτό η αναφορά σε κάποια σημεία τα οποία μπορούν να βελτιώσουν περαιτέρω είτε το ίδιο το πρόγραμμα, είτε ορισμένες παραμέτρους της υλοποίησής τους στο μέλλον:</w:t>
      </w:r>
    </w:p>
    <w:p>
      <w:pPr>
        <w:pStyle w:val="Normal"/>
        <w:numPr>
          <w:ilvl w:val="0"/>
          <w:numId w:val="73"/>
        </w:numPr>
        <w:tabs>
          <w:tab w:val="clear" w:pos="720"/>
        </w:tabs>
        <w:spacing w:before="120" w:after="120"/>
        <w:ind w:left="360" w:hanging="360"/>
        <w:rPr/>
      </w:pPr>
      <w:r>
        <w:rPr/>
        <w:t xml:space="preserve">Η προτεινόμενη αναδιατύπωση της </w:t>
      </w:r>
      <w:r>
        <w:rPr>
          <w:lang w:val="en-US"/>
        </w:rPr>
        <w:t>SWOT</w:t>
      </w:r>
      <w:r>
        <w:rPr/>
        <w:t xml:space="preserve"> καθιστά την όλη ανάλυση περισσότερο εποπτική και αναδεικνύει τη </w:t>
      </w:r>
      <w:r>
        <w:rPr>
          <w:lang w:val="en-US"/>
        </w:rPr>
        <w:t>SWOT</w:t>
      </w:r>
      <w:r>
        <w:rPr/>
        <w:t xml:space="preserve"> σε ένα περισσότερο εύχρηστο εργαλείο για τον προγραμματισμό και την αξιολόγηση. Οι προτεινόμενες μεταβολές στη </w:t>
      </w:r>
      <w:r>
        <w:rPr>
          <w:lang w:val="en-US"/>
        </w:rPr>
        <w:t>SWOT</w:t>
      </w:r>
      <w:r>
        <w:rPr/>
        <w:t xml:space="preserve">, είναι οριακές και δεν εισέρχονται στο περιεχόμενο καθεαυτό της ανάλυσης, αφού ο Σύμβουλος είχε την ευκαιρία στη διάρκεια εκπόνησης του Επιχειρησιακού Προγράμματος να υποβάλει τις προτάσεις του και ουσιαστικά να συνδιαμορφώσει τη </w:t>
      </w:r>
      <w:r>
        <w:rPr>
          <w:lang w:val="en-US"/>
        </w:rPr>
        <w:t>SWOT</w:t>
      </w:r>
      <w:r>
        <w:rPr/>
        <w:t xml:space="preserve"> σε συνεργασία με το Γραφείο Προγραμματισμού.</w:t>
      </w:r>
    </w:p>
    <w:p>
      <w:pPr>
        <w:pStyle w:val="Normal"/>
        <w:numPr>
          <w:ilvl w:val="0"/>
          <w:numId w:val="73"/>
        </w:numPr>
        <w:tabs>
          <w:tab w:val="clear" w:pos="720"/>
        </w:tabs>
        <w:spacing w:before="120" w:after="120"/>
        <w:ind w:left="360" w:hanging="360"/>
        <w:rPr/>
      </w:pPr>
      <w:r>
        <w:rPr/>
        <w:t>Η έλλειψη αξιολόγησης των παρεμβάσεων που υλοποιούνται στο πλαίσιο των Επιχειρησιακών Προγραμμάτων της περιόδου 2004-2006 δημιουργεί κάποια προβλήματα ως προς την αποτίμηση των αποτελεσμάτων τους, αφού ουσιαστικά αυτή μπορεί να γίνει στη βάση των στοιχείων προγραμματισμού που περιλαμβάνονται στα Τεχνικά Δελτία των έργων. Πέρα από το γεγονός ότι τα προγράμματα αυτά έχουν μία άμεση επίπτωση που αφορά στην συγκέντρωση εμπειρίας στους φορείς προγραμματισμού και υλοποίησης σχετικά με τις διαδικασίες υλοποίησης των έργων, η εισαγωγή διαδικασιών εκ των υστέρων αξιολόγησης θα είναι ιδιαίτερα χρήσιμη για τους φορείς αυτούς. Δεδομένου ότι πρόκειται ουσιαστικά για την πρώτη περίοδο εφαρμογής συγχρηματοδοτούμενων παρεμβάσεων στη χώρα (με την εξαίρεση αυτών στο πλαίσιο του Προενταξιακού Κανονισμού), η ουσιαστική αξιολόγησή τους θα επιτρέψει την ακριβή εκτίμηση των εκροών, αποτελεσμάτων και επιπτώσεών τους και θα αποτελέσει ένα πλαίσιο που θα διευκολύνει πτυχές της υλοποίησης των νέων ΕΠ της Προγραμματικής Περιόδου 2007-2013.</w:t>
      </w:r>
    </w:p>
    <w:p>
      <w:pPr>
        <w:pStyle w:val="Normal"/>
        <w:spacing w:before="120" w:after="120"/>
        <w:rPr/>
      </w:pPr>
      <w:r>
        <w:rPr/>
      </w:r>
    </w:p>
    <w:p>
      <w:pPr>
        <w:pStyle w:val="Normal"/>
        <w:spacing w:before="120" w:after="120"/>
        <w:rPr/>
      </w:pPr>
      <w:r>
        <w:rPr/>
      </w:r>
    </w:p>
    <w:p>
      <w:pPr>
        <w:pStyle w:val="Heading1"/>
        <w:numPr>
          <w:ilvl w:val="1"/>
          <w:numId w:val="53"/>
        </w:numPr>
        <w:ind w:hanging="720"/>
        <w:rPr>
          <w:lang w:val="el-GR"/>
        </w:rPr>
      </w:pPr>
      <w:bookmarkStart w:id="12" w:name="__RefHeading___Toc173564226"/>
      <w:bookmarkEnd w:id="12"/>
      <w:r>
        <w:rPr>
          <w:lang w:val="el-GR"/>
        </w:rPr>
        <w:t>ΑΞΙΟΛΟΓΗΣΗ ΤΗΣ ΣΥΝΕΠΕΙΑΣ ΤΗΣ ΣΤΡΑΤΗΓΙΚΗΣ</w:t>
      </w:r>
    </w:p>
    <w:p>
      <w:pPr>
        <w:pStyle w:val="Normal"/>
        <w:spacing w:before="120" w:after="120"/>
        <w:rPr>
          <w:rFonts w:cs="Arial"/>
          <w:szCs w:val="18"/>
          <w:u w:val="single"/>
        </w:rPr>
      </w:pPr>
      <w:r>
        <w:rPr>
          <w:rFonts w:cs="Arial"/>
        </w:rPr>
        <w:t>Με βάση τους προαναφερόμενους Κανονισμούς και τα Έγγραφα Εργασίας της ΕΕ, η ε</w:t>
      </w:r>
      <w:r>
        <w:rPr>
          <w:rFonts w:cs="Arial"/>
          <w:szCs w:val="18"/>
        </w:rPr>
        <w:t>νότητα που αφορά στη Στρατηγική του Επιχειρησιακού Προγράμματος, θα πρέπει να περιλαμβάνει τα εξής στοιχεία:</w:t>
      </w:r>
    </w:p>
    <w:p>
      <w:pPr>
        <w:pStyle w:val="Normal"/>
        <w:numPr>
          <w:ilvl w:val="0"/>
          <w:numId w:val="50"/>
        </w:numPr>
        <w:spacing w:before="120" w:after="120"/>
        <w:rPr/>
      </w:pPr>
      <w:r>
        <w:rPr/>
        <w:t>Διατύπωση των στρατηγικών, γενικών στόχων και αξόνων προτεραιότητας του ΕΠ και αιτιολόγηση της επιλογής τους</w:t>
      </w:r>
    </w:p>
    <w:p>
      <w:pPr>
        <w:pStyle w:val="Normal"/>
        <w:numPr>
          <w:ilvl w:val="0"/>
          <w:numId w:val="50"/>
        </w:numPr>
        <w:spacing w:before="120" w:after="120"/>
        <w:rPr/>
      </w:pPr>
      <w:r>
        <w:rPr/>
        <w:t>Συνοπτική τεκμηρίωση της συνάφειας-συμβολής της στρατηγικής και των προτεραιοτήτων του ΕΠ με εθνικές και ευρωπαϊκές προτεραιότητες</w:t>
      </w:r>
    </w:p>
    <w:p>
      <w:pPr>
        <w:pStyle w:val="Normal"/>
        <w:numPr>
          <w:ilvl w:val="0"/>
          <w:numId w:val="50"/>
        </w:numPr>
        <w:spacing w:before="120" w:after="120"/>
        <w:rPr/>
      </w:pPr>
      <w:r>
        <w:rPr/>
        <w:t>Ενδεικτική κατανομή ανά κατηγορία παρέμβασης σε επίπεδο Προγράμματος της προβλεπόμενης χρήσης των πόρων και της κατανομής τους - Ε</w:t>
      </w:r>
      <w:r>
        <w:rPr>
          <w:lang w:val="en-US"/>
        </w:rPr>
        <w:t>armarking</w:t>
      </w:r>
    </w:p>
    <w:p>
      <w:pPr>
        <w:pStyle w:val="Normal"/>
        <w:numPr>
          <w:ilvl w:val="0"/>
          <w:numId w:val="50"/>
        </w:numPr>
        <w:spacing w:before="120" w:after="120"/>
        <w:rPr/>
      </w:pPr>
      <w:r>
        <w:rPr/>
        <w:t>Σύνοψη των πορισμάτων της εκ των προτέρων αξιολόγησης</w:t>
      </w:r>
    </w:p>
    <w:p>
      <w:pPr>
        <w:pStyle w:val="Normal"/>
        <w:numPr>
          <w:ilvl w:val="0"/>
          <w:numId w:val="50"/>
        </w:numPr>
        <w:spacing w:before="120" w:after="120"/>
        <w:rPr/>
      </w:pPr>
      <w:r>
        <w:rPr/>
        <w:t>Συνοπτική περιγραφή της διαδικασίας σχεδιασμού στο πλαίσιο της εταιρικής σχέσης</w:t>
      </w:r>
    </w:p>
    <w:p>
      <w:pPr>
        <w:pStyle w:val="Normal"/>
        <w:numPr>
          <w:ilvl w:val="0"/>
          <w:numId w:val="50"/>
        </w:numPr>
        <w:spacing w:before="120" w:after="120"/>
        <w:rPr/>
      </w:pPr>
      <w:r>
        <w:rPr/>
        <w:t>Προώθηση και ενσωμάτωση της ισότητας των φύλων και της ισότητας των ευκαιριών</w:t>
      </w:r>
    </w:p>
    <w:p>
      <w:pPr>
        <w:pStyle w:val="Normal"/>
        <w:numPr>
          <w:ilvl w:val="0"/>
          <w:numId w:val="50"/>
        </w:numPr>
        <w:spacing w:before="120" w:after="120"/>
        <w:rPr/>
      </w:pPr>
      <w:r>
        <w:rPr/>
        <w:t xml:space="preserve">Αειφόρος Ανάπτυξη </w:t>
      </w:r>
    </w:p>
    <w:p>
      <w:pPr>
        <w:pStyle w:val="Normal"/>
        <w:numPr>
          <w:ilvl w:val="0"/>
          <w:numId w:val="50"/>
        </w:numPr>
        <w:spacing w:before="120" w:after="120"/>
        <w:rPr/>
      </w:pPr>
      <w:r>
        <w:rPr/>
        <w:t>Ενσωμάτωση των πορισμάτων της Στρατηγικής Περιβαλλοντικής Εκτίμησης</w:t>
      </w:r>
    </w:p>
    <w:p>
      <w:pPr>
        <w:pStyle w:val="Normal"/>
        <w:spacing w:before="120" w:after="120"/>
        <w:rPr/>
      </w:pPr>
      <w:r>
        <w:rPr/>
        <w:t>Το υποβληθέν Επιχειρησιακό Πρόγραμμα, όπως οριστικοποιήθηκε μετά από την συνεργασία του Συμβούλου Εκ των Προτέρων Αξιολόγησης με την Αρχή Προγραμματισμού και την ευρεία διαβούλευση που έλαβε χώρα στην Κύπρο κατά την περίοδο προετοιμασίας καλύπτει το σύνολο των παραπάνω ενοτήτων, με υψηλό βαθμό επάρκειας ως προς την ανάπτυξη των ενοτήτων αυτών.</w:t>
      </w:r>
    </w:p>
    <w:p>
      <w:pPr>
        <w:pStyle w:val="Normal"/>
        <w:spacing w:before="120" w:after="120"/>
        <w:rPr/>
      </w:pPr>
      <w:r>
        <w:rPr/>
      </w:r>
    </w:p>
    <w:p>
      <w:pPr>
        <w:pStyle w:val="Heading2"/>
        <w:ind w:left="720" w:hanging="720"/>
        <w:rPr/>
      </w:pPr>
      <w:bookmarkStart w:id="13" w:name="__RefHeading___Toc173564227"/>
      <w:bookmarkEnd w:id="13"/>
      <w:r>
        <w:rPr/>
        <w:t>2.1</w:t>
        <w:tab/>
        <w:t>Η ΑΝΑΠΤΥΞΙΑΚΗ ΣΤΡΑΤΗΓΙΚΗ ΤΟΥ Ε.Π. ΑΕΙΦΟΡΟΣ ΑΝΑΠΤΥΞΗΣ ΚΑΙ ΑΝΤΑΓΩΝΙΣΤΙΚΟΤΗΤΑ 2007 - 2013</w:t>
      </w:r>
    </w:p>
    <w:p>
      <w:pPr>
        <w:pStyle w:val="Normal"/>
        <w:spacing w:lineRule="atLeast" w:line="320" w:before="120" w:after="120"/>
        <w:rPr/>
      </w:pPr>
      <w:r>
        <w:rPr/>
        <w:t xml:space="preserve">Το ΕΠ «Αειφόρος Ανάπτυξη &amp; Ανταγωνιστικότητα 2007 – 2013» θέτει ένα στρατηγικό στόχο  που είναι </w:t>
      </w:r>
      <w:r>
        <w:rPr>
          <w:i/>
          <w:iCs/>
          <w:u w:val="single"/>
        </w:rPr>
        <w:t>η βελτίωση της ανταγωνιστικότητας της Οικονομίας στο πλαίσιο συνθηκών αειφόρου ανάπτυξης</w:t>
      </w:r>
      <w:r>
        <w:rPr/>
        <w:t xml:space="preserve">. </w:t>
      </w:r>
    </w:p>
    <w:p>
      <w:pPr>
        <w:pStyle w:val="Normal"/>
        <w:spacing w:lineRule="atLeast" w:line="320" w:before="120" w:after="120"/>
        <w:rPr>
          <w:rFonts w:cs="Arial"/>
        </w:rPr>
      </w:pPr>
      <w:r>
        <w:rPr>
          <w:rFonts w:cs="Arial"/>
        </w:rPr>
        <w:t xml:space="preserve">Ο Στρατηγικός Στόχος του Προγράμματος επιδιώκει την αντιμετώπιση των αναπτυξιακών αδυναμιών, αξιοποιώντας τα συγκριτικά πλεονεκτήματα της χώρας  όπως αυτά που αφορούν στη γεωγραφική της θέση και το μορφωτικό επίπεδο του ανθρώπινου δυναμικού, την υψηλή ροπή προς την επιχειρηματικότητα, τη δυναμική ανάπτυξη κλάδων ιδιαίτερα του τομέα των Υπηρεσιών, τη θετική εξέλιξη των μακροοικονομικών μεγεθών της χώρας και το ευνοϊκό επιχειρηματικό περιβάλλον. </w:t>
      </w:r>
    </w:p>
    <w:p>
      <w:pPr>
        <w:pStyle w:val="Normal"/>
        <w:spacing w:lineRule="atLeast" w:line="320" w:before="120" w:after="120"/>
        <w:rPr/>
      </w:pPr>
      <w:r>
        <w:rPr>
          <w:rFonts w:cs="Arial"/>
        </w:rPr>
        <w:t xml:space="preserve">Ο Στρατηγικός Στόχος του Επιχειρησιακού Προγράμματος θα επιτευχθεί μέσω τριών αλληλένδετων </w:t>
      </w:r>
      <w:r>
        <w:rPr>
          <w:rFonts w:cs="Arial"/>
          <w:u w:val="single"/>
        </w:rPr>
        <w:t>Γενικών  Στόχων</w:t>
      </w:r>
      <w:r>
        <w:rPr>
          <w:rFonts w:cs="Arial"/>
        </w:rPr>
        <w:t xml:space="preserve"> που είναι:</w:t>
      </w:r>
    </w:p>
    <w:p>
      <w:pPr>
        <w:pStyle w:val="Normal"/>
        <w:numPr>
          <w:ilvl w:val="0"/>
          <w:numId w:val="43"/>
        </w:numPr>
        <w:tabs>
          <w:tab w:val="clear" w:pos="720"/>
        </w:tabs>
        <w:spacing w:lineRule="atLeast" w:line="320" w:before="120" w:after="120"/>
        <w:ind w:left="360" w:hanging="360"/>
        <w:rPr/>
      </w:pPr>
      <w:r>
        <w:rPr>
          <w:rFonts w:cs="Arial"/>
          <w:lang w:val="en-US"/>
        </w:rPr>
        <w:t>H</w:t>
      </w:r>
      <w:r>
        <w:rPr>
          <w:rFonts w:cs="Arial"/>
        </w:rPr>
        <w:t xml:space="preserve"> βελτίωση της ελκυστικότητας της χώρας, μέσω της δημιουργίας και αναβάθμισης βασικών υποδομών</w:t>
      </w:r>
    </w:p>
    <w:p>
      <w:pPr>
        <w:pStyle w:val="Normal"/>
        <w:numPr>
          <w:ilvl w:val="0"/>
          <w:numId w:val="43"/>
        </w:numPr>
        <w:tabs>
          <w:tab w:val="clear" w:pos="720"/>
        </w:tabs>
        <w:spacing w:lineRule="atLeast" w:line="320" w:before="120" w:after="120"/>
        <w:ind w:left="360" w:hanging="360"/>
        <w:rPr>
          <w:rFonts w:cs="Arial"/>
        </w:rPr>
      </w:pPr>
      <w:r>
        <w:rPr>
          <w:rFonts w:cs="Arial"/>
        </w:rPr>
        <w:t>Η προώθηση της κοινωνίας της γνώσης και καινοτομίας και βελτίωση του παραγωγικού περιβάλλοντος</w:t>
      </w:r>
    </w:p>
    <w:p>
      <w:pPr>
        <w:pStyle w:val="Normal"/>
        <w:numPr>
          <w:ilvl w:val="0"/>
          <w:numId w:val="43"/>
        </w:numPr>
        <w:tabs>
          <w:tab w:val="clear" w:pos="720"/>
        </w:tabs>
        <w:spacing w:lineRule="atLeast" w:line="320" w:before="120" w:after="120"/>
        <w:ind w:left="360" w:hanging="360"/>
        <w:rPr>
          <w:rFonts w:cs="Arial"/>
        </w:rPr>
      </w:pPr>
      <w:r>
        <w:rPr>
          <w:rFonts w:cs="Arial"/>
        </w:rPr>
        <w:t>Η δημιουργία βιώσιμων κοινοτήτων στις αστικές περιοχές και την ύπαιθρο</w:t>
      </w:r>
    </w:p>
    <w:p>
      <w:pPr>
        <w:pStyle w:val="Normal"/>
        <w:spacing w:lineRule="atLeast" w:line="320" w:before="120" w:after="120"/>
        <w:rPr/>
      </w:pPr>
      <w:r>
        <w:rPr/>
        <w:t xml:space="preserve">Ο </w:t>
      </w:r>
      <w:r>
        <w:rPr>
          <w:u w:val="single"/>
        </w:rPr>
        <w:t>πρώτος γενικός στόχος</w:t>
      </w:r>
      <w:r>
        <w:rPr/>
        <w:t xml:space="preserve"> αποσκοπεί στην κάλυψη των προϋποθέσεων για την ανάπτυξη που αφορούν στην ύπαρξη σύγχρονων και αποδοτικών υποδομών (μεταφορικών, περιβαλλοντικών, ενεργειακών) και ενσωματώνει την ανάγκη κάλυψης της σημαντικής απόκλισης της χώρας σε σχέση με τους μέσους όρους της ΕΕ στους </w:t>
      </w:r>
      <w:r>
        <w:rPr>
          <w:bCs w:val="false"/>
        </w:rPr>
        <w:t>τομείς διαχείρισης των στερεών και υγρών αποβλήτων,</w:t>
      </w:r>
      <w:r>
        <w:rPr/>
        <w:t xml:space="preserve"> η οποία θα πρέπει να έχει εκπληρωθεί μέχρι το τέλος της προγραμματικής περιόδου. Η αντιμετώπιση της πλήρους εξάρτησης τ</w:t>
      </w:r>
      <w:r>
        <w:rPr>
          <w:bCs w:val="false"/>
        </w:rPr>
        <w:t xml:space="preserve">ων μεταφορών από τις οδικές μεταφορές και η ανάγκη δημιουργίας ενός σύγχρονου και ασφαλούς οδικού δικτύου, η </w:t>
      </w:r>
      <w:r>
        <w:rPr/>
        <w:t xml:space="preserve">βελτίωση της αποτελεσματικότητας των διασυνδέσεων των μεγάλων αστικών κέντρων με τους αερολιμένες και λιμένες της χώρας και η αναγκαία αναβάθμιση της λιμενικής υποδομής με σκοπό την αύξηση των δυνατοτήτων πρόσβασης στις αγορές της ΕΕ και η αντιμετώπιση των σημαντικών αδυναμιών της χώρας στον ενεργειακό τομέα, αποτελούν τις επιμέρους παραμέτρους που συνδέονται με τα βασικά συμπεράσματα της κοινωνικοοικονομικής ανάλυσης και περιλαμβάνονται στον πρώτο γενικό στόχο του ΕΠ. </w:t>
      </w:r>
    </w:p>
    <w:p>
      <w:pPr>
        <w:pStyle w:val="Normal"/>
        <w:spacing w:before="120" w:after="120"/>
        <w:rPr/>
      </w:pPr>
      <w:r>
        <w:rPr/>
        <w:t xml:space="preserve">Ο </w:t>
      </w:r>
      <w:r>
        <w:rPr>
          <w:u w:val="single"/>
        </w:rPr>
        <w:t>δεύτερος γενικός στόχος</w:t>
      </w:r>
      <w:r>
        <w:rPr/>
        <w:t xml:space="preserve"> του ΕΠ αφορά στην ενδυνάμωση του συνόλου των παραγωγικών τομέων της οικονομίας και τη στροφή των επιχειρήσεων προς την παραγωγική προϊόντων και υπηρεσιών υψηλής προστιθέμενης αξίας με την αξιοποίηση των ευκαιριών που προσφέρονται στα πλαίσια της οικονομίας της γνώσης, την ενίσχυση των ΜΜΕ, την αύξηση των παρεχόμενων ευκαιριών για σπουδές τριτοβάθμιας εκπαίδευσης σε συνδυασμό με την βελτίωση των ευκαιριών για την δια βίου εκπαίδευση Η μακροπρόθεσμη βελτίωση του παραγωγικού περιβάλλοντος, ως μέσου για τη βελτίωση της συνολικής ανταγωνιστικότητας της οικονομίας προϋποθέτει την ενίσχυση του συστήματος Έρευνας και Τεχνολογικής Ανάπτυξης και τη σύνδεσή του με την παραγωγική βάση. Η αξιοποίηση των δυνατοτήτων που προσφέρουν οι Τεχνολογίες Πληροφορικής και Επικοινωνιών για την επίτευξη της ψηφιακής σύγκλισης με προτεραιότητα στην ανα</w:t>
      </w:r>
      <w:r>
        <w:rPr>
          <w:bCs w:val="false"/>
        </w:rPr>
        <w:t xml:space="preserve">βάθμιση των προσφερόμενων υπηρεσιών από τον δημόσιο τομέα, </w:t>
      </w:r>
      <w:r>
        <w:rPr/>
        <w:t>συμβάλλει στην επίτευξη του στρατηγικού στόχου για βελτίωση της ανταγωνιστικότητας του συνόλου των τομέων οικονομικής δραστηριότητας.</w:t>
      </w:r>
      <w:r>
        <w:rPr>
          <w:bCs w:val="false"/>
        </w:rPr>
        <w:t xml:space="preserve"> Η αντιμετώπιση των ελλείψεων στην ηλεκτρονική διακυβέρνηση αποτελεί τη βάση για ανάπτυξη άλλων ηλεκτρονικών υπηρεσιών και θα συμβάλει στη </w:t>
      </w:r>
      <w:r>
        <w:rPr/>
        <w:t>βελτίωση της αποδοτικότητας του δημοσίου,</w:t>
      </w:r>
      <w:r>
        <w:rPr>
          <w:bCs w:val="false"/>
        </w:rPr>
        <w:t xml:space="preserve"> διευκολύνοντας μεταξύ άλλων και την ανάπτυξη των μικρών επιχειρήσεων</w:t>
      </w:r>
    </w:p>
    <w:p>
      <w:pPr>
        <w:pStyle w:val="BodyText2"/>
        <w:spacing w:lineRule="auto" w:line="312" w:before="120" w:after="120"/>
        <w:rPr/>
      </w:pPr>
      <w:r>
        <w:rPr/>
        <w:t xml:space="preserve">Ο </w:t>
      </w:r>
      <w:r>
        <w:rPr>
          <w:u w:val="single"/>
        </w:rPr>
        <w:t>τρίτος γενικός στόχος</w:t>
      </w:r>
      <w:r>
        <w:rPr/>
        <w:t xml:space="preserve"> του Επιχειρησιακού Προγράμματος ενσωματώνει τη χωρική διάσταση, επιδιώκοντας τη βελτίωση της ελκυστικότητας των αστικών περιοχών ως περιοχών κατοικίας, εργασίας και ανάπτυξης επιχειρηματικών δραστηριοτήτων, καθώς και την επίτευξη μακροπρόθεσμης βιωσιμότητας μέσα από την προώθηση μορφών αειφόρου ανάπτυξης στην ύπαιθρο. Ο στόχος αυτός αντιμετωπίζει τις αρνητικές επιπτώσεις που προκύπτουν από το υποβαθμισμένο δομημένο περιβάλλον, την απουσία πολιτιστικών και κοινωνικών υποδομών και την ανεπάρκεια του συστήματος δημοσίων συγκοινωνιών στην ποιότητα ζωής των κατοίκων των πόλεων, καθώς και τα φαινόμενα συνεχούς μείωσης του πληθυσμού της υπαίθρου, στοιχείων που αναδεικνύονται σε κάποιο βαθμό από την ανάλυση της κοινωνικής και οικονομικής κατάστασης της χώρας, λαμβανομένων υπόψη και των παρατηρήσεων που διατυπώνει ο Σύμβουλος Αξιολόγησης και σε άλλα σημεία της παρούσας έκθεσης σε σχέση με την πληρότητα της ανάλυσης αυτής και τη γενικότερη στρατηγική στα θέματα της αστικής και της αγροτικής ανάπτυξης.</w:t>
      </w:r>
    </w:p>
    <w:p>
      <w:pPr>
        <w:pStyle w:val="Normal"/>
        <w:spacing w:before="120" w:after="120"/>
        <w:rPr/>
      </w:pPr>
      <w:r>
        <w:rPr/>
        <w:t>Η εξυπηρέτηση / επίτευξη των γενικών στόχων θα προέλθει μέσω πέντε θεματικών Αξόνων Προτεραιότητας που είναι :</w:t>
      </w:r>
    </w:p>
    <w:p>
      <w:pPr>
        <w:pStyle w:val="Normal"/>
        <w:numPr>
          <w:ilvl w:val="0"/>
          <w:numId w:val="22"/>
        </w:numPr>
        <w:tabs>
          <w:tab w:val="clear" w:pos="720"/>
        </w:tabs>
        <w:spacing w:before="120" w:after="120"/>
        <w:ind w:left="360" w:hanging="360"/>
        <w:rPr/>
      </w:pPr>
      <w:r>
        <w:rPr>
          <w:u w:val="single"/>
        </w:rPr>
        <w:t>Άξονας Προτεραιότητας 1</w:t>
      </w:r>
      <w:r>
        <w:rPr/>
        <w:t>: «Βασικές υποδομές στον τομέα του περιβάλλοντος και της ενέργειας», ο οποίος εντάσσεται στον πρώτο γενικό στόχο του ΕΠ και περιλαμβάνει τις προτεραιότητες στους τομείς του περιβάλλοντος και της ενέργειας.</w:t>
      </w:r>
    </w:p>
    <w:p>
      <w:pPr>
        <w:pStyle w:val="Normal"/>
        <w:numPr>
          <w:ilvl w:val="0"/>
          <w:numId w:val="22"/>
        </w:numPr>
        <w:tabs>
          <w:tab w:val="clear" w:pos="720"/>
        </w:tabs>
        <w:spacing w:before="120" w:after="120"/>
        <w:ind w:left="360" w:hanging="360"/>
        <w:rPr/>
      </w:pPr>
      <w:r>
        <w:rPr>
          <w:u w:val="single"/>
        </w:rPr>
        <w:t>Άξονας Προτεραιότητας 2</w:t>
      </w:r>
      <w:r>
        <w:rPr/>
        <w:t>: «Βασικές μεταφορικές υποδομές», ο οποίος εντάσσεται επίσης στον πρώτο γενικό στόχο του ΕΠ και περιλαμβάνει τις προτεραιότητες για την επέκταση και αναβάθμιση των οδικών και λιμενικών υποδομών της χώρας.</w:t>
      </w:r>
    </w:p>
    <w:p>
      <w:pPr>
        <w:pStyle w:val="Normal"/>
        <w:numPr>
          <w:ilvl w:val="0"/>
          <w:numId w:val="22"/>
        </w:numPr>
        <w:tabs>
          <w:tab w:val="clear" w:pos="720"/>
        </w:tabs>
        <w:spacing w:before="120" w:after="120"/>
        <w:ind w:left="360" w:hanging="360"/>
        <w:rPr/>
      </w:pPr>
      <w:r>
        <w:rPr>
          <w:u w:val="single"/>
        </w:rPr>
        <w:t>Άξονας Προτεραιότητας 3</w:t>
      </w:r>
      <w:r>
        <w:rPr/>
        <w:t>: «Κοινωνία της γνώσης και καινοτομία», ο οποίος εντάσσεται στο πλαίσιο του δεύτερου γενικού στόχου του ΕΠ, αφορά στην ανάπτυξη υποδομών Έρευνας και Τεχνολογικής Ανάπτυξης, στην προώθηση δραστηριοτήτων ΕΤΑ και Τεχνολογικής Ανάπτυξης σε Ερευνητικά Κέντρα, στη δημιουργία δικτύων συνεργασίας μεταξύ επιχειρήσεων και Ερευνητικών Κέντρων, στην τόνωση της Καινοτομίας σε Επιχειρήσεις, στην ανάπτυξη του ερευνητικού δυναμικού της χώρας, στη διάχυση της χρήσης των Τεχνολογιών Πληροφορικής και Επικοινωνιών και στην επέκταση και λειτουργία του ανοικτού πανεπιστημίου.</w:t>
      </w:r>
    </w:p>
    <w:p>
      <w:pPr>
        <w:pStyle w:val="Normal"/>
        <w:numPr>
          <w:ilvl w:val="0"/>
          <w:numId w:val="22"/>
        </w:numPr>
        <w:tabs>
          <w:tab w:val="clear" w:pos="720"/>
        </w:tabs>
        <w:spacing w:before="120" w:after="120"/>
        <w:ind w:left="360" w:hanging="360"/>
        <w:rPr/>
      </w:pPr>
      <w:r>
        <w:rPr>
          <w:u w:val="single"/>
        </w:rPr>
        <w:t>Άξονας Προτεραιότητας 4</w:t>
      </w:r>
      <w:r>
        <w:rPr/>
        <w:t>: «Παραγωγικό περιβάλλον», ο οποίος εντάσσεται στον δεύτερο ειδικό στόχο του Προγράμματος, περιλαμβάνοντας κίνητρα για την ενίσχυση της ανταγωνιστικότητας του μεταποιητικού τομέα, τον εμπλουτισμό και την αναβάθμιση του τουριστικού προϊόντος, τη στήριξη της γυναικείας και νεανικής επιχειρηματικότητας, τη δημιουργία εγγυοδοτικού μηχανισμού.</w:t>
      </w:r>
    </w:p>
    <w:p>
      <w:pPr>
        <w:pStyle w:val="Normal"/>
        <w:numPr>
          <w:ilvl w:val="0"/>
          <w:numId w:val="22"/>
        </w:numPr>
        <w:tabs>
          <w:tab w:val="clear" w:pos="720"/>
        </w:tabs>
        <w:spacing w:before="120" w:after="120"/>
        <w:ind w:left="360" w:hanging="360"/>
        <w:rPr/>
      </w:pPr>
      <w:r>
        <w:rPr>
          <w:u w:val="single"/>
        </w:rPr>
        <w:t>Άξονας Προτεραιότητας 5</w:t>
      </w:r>
      <w:r>
        <w:rPr/>
        <w:t>: «Αναζωογόνηση αστικών περιοχών και περιοχών της υπαίθρου», ο οποίος εξυπηρετεί τον τρίτο γενικό στόχο του ΕΠ και αφορά σε παρεμβάσεις για τη βελτίωση της ελκυστικότητας και της ποιότητας ζωής σε αστικές και αγροτικές περιοχές της χώρας.</w:t>
      </w:r>
    </w:p>
    <w:p>
      <w:pPr>
        <w:pStyle w:val="Normal"/>
        <w:spacing w:before="120" w:after="120"/>
        <w:rPr/>
      </w:pPr>
      <w:r>
        <w:rPr/>
        <w:t>ενώ ένας ακόμη άξονας (Άξονας Προτεραιότητας 6) προβλέπεται για την Τεχνική Υποστήριξη της Εφαρμογής.</w:t>
      </w:r>
    </w:p>
    <w:p>
      <w:pPr>
        <w:pStyle w:val="Normal"/>
        <w:rPr/>
      </w:pPr>
      <w:r>
        <w:rPr/>
        <w:t xml:space="preserve">Σημείο εκκίνησης της στρατηγικής του Επιχειρησιακού Προγράμματος «Αειφόρος Ανάπτυξη &amp; Ανταγωνιστικότητα 2007-2013» αποτελεί </w:t>
      </w:r>
      <w:r>
        <w:rPr>
          <w:bCs w:val="false"/>
          <w:iCs/>
        </w:rPr>
        <w:t xml:space="preserve">η εστίαση </w:t>
      </w:r>
      <w:r>
        <w:rPr/>
        <w:t xml:space="preserve">στην ανάδειξη της Κύπρου ως γέφυρας οικονομικής  συνεργασίας μεταξύ της Ε.Ε και των χωρών της Μ Ανατολής και της Β. Αφρικής και ως διεθνούς και περιφερειακού επενδυτικού και επιχειρηματικού κέντρου παροχής υπηρεσιών και παραγωγής προϊόντων υψηλής προστιθέμενης αξίας. </w:t>
      </w:r>
    </w:p>
    <w:p>
      <w:pPr>
        <w:pStyle w:val="Normal"/>
        <w:spacing w:before="120" w:after="120"/>
        <w:rPr/>
      </w:pPr>
      <w:r>
        <w:rPr/>
        <w:t>Η βελτίωση της ανταγωνιστικότητας της οικονομίας σε πλαίσια αειφόρου ανάπτυξης αποτελεί την προϋπόθεση για τη συνέχιση της οικονομικής ανάπτυξης, την επίτευξη των στόχων της Στρατηγικής της Λισσαβόνας και την επίτευξη της πραγματικής σύγκλισης με την Ευρωπαϊκή Ένωση, στόχος που αποτελεί την κεντρική επιδίωξη του Εθνικού Στρατηγικού Πλαισίου Αναφοράς της χώρας.</w:t>
      </w:r>
    </w:p>
    <w:p>
      <w:pPr>
        <w:pStyle w:val="Normal"/>
        <w:spacing w:before="120" w:after="120"/>
        <w:rPr/>
      </w:pPr>
      <w:r>
        <w:rPr/>
        <w:t>Κεντρικά στοιχεία της στρατηγικής του Επιχειρησιακού Προγράμματος αποτελούν η ενίσχυση της ποιοτικής διάστασης της ανταγωνιστικότητας με τη διεύρυνση και την ενδυνάμωση των δραστηριοτήτων υψηλής προστιθέμενης αξίας, κυρίως έντασης τεχνολογίας και γνώσης. Η βελτίωση της ανταγωνιστικότητας επιδιώκεται στο πλαίσιο επίτευξης συνθηκών αειφόρου ανάπτυξης, με την ένταξη της περιβαλλοντικής διάστασης σε όλες τις πτυχές της οικονομικής ανάπτυξης.</w:t>
      </w:r>
    </w:p>
    <w:p>
      <w:pPr>
        <w:pStyle w:val="Normal"/>
        <w:spacing w:before="120" w:after="120"/>
        <w:rPr/>
      </w:pPr>
      <w:r>
        <w:rPr/>
        <w:t>Οι επιμέρους επισημάνσεις σε σχέση με τη συνέπεια της στρατηγικής που υιοθετείται από το Επιχειρησιακό Πρόγραμμα παρουσιάζονται στις επόμενες ενότητες του παρόντος κεφαλαίου.</w:t>
      </w:r>
    </w:p>
    <w:p>
      <w:pPr>
        <w:pStyle w:val="Normal"/>
        <w:rPr/>
      </w:pPr>
      <w:r>
        <w:rPr/>
      </w:r>
    </w:p>
    <w:p>
      <w:pPr>
        <w:pStyle w:val="Heading2"/>
        <w:ind w:left="720" w:hanging="720"/>
        <w:rPr/>
      </w:pPr>
      <w:bookmarkStart w:id="14" w:name="__RefHeading___Toc173564228"/>
      <w:r>
        <w:rPr/>
        <w:t>2.2</w:t>
        <w:tab/>
        <w:t>ΑΝΑΛΥΣΗ ΤΗΣ ΕΣΩΤΕΡΙΚΗΣ ΣΥΝΟΧΗΣ ΤΗΣ ΣΤΡΑΤΗΓΙΚΗΣ</w:t>
      </w:r>
      <w:bookmarkEnd w:id="14"/>
      <w:r>
        <w:rPr/>
        <w:t xml:space="preserve"> </w:t>
      </w:r>
    </w:p>
    <w:p>
      <w:pPr>
        <w:pStyle w:val="Normal"/>
        <w:spacing w:before="120" w:after="120"/>
        <w:rPr/>
      </w:pPr>
      <w:r>
        <w:rPr>
          <w:lang w:val="en-US"/>
        </w:rPr>
        <w:t>H</w:t>
      </w:r>
      <w:r>
        <w:rPr/>
        <w:t xml:space="preserve"> ενότητα αυτή παρουσιάζει την αξιολόγηση επιμέρους παραμέτρων της στρατηγικής και ειδικότερα:</w:t>
      </w:r>
    </w:p>
    <w:p>
      <w:pPr>
        <w:pStyle w:val="Normal"/>
        <w:numPr>
          <w:ilvl w:val="0"/>
          <w:numId w:val="69"/>
        </w:numPr>
        <w:spacing w:before="120" w:after="120"/>
        <w:rPr/>
      </w:pPr>
      <w:r>
        <w:rPr/>
        <w:t>Ανάλυση της εσωτερικής λογικής της στρατηγικής</w:t>
      </w:r>
    </w:p>
    <w:p>
      <w:pPr>
        <w:pStyle w:val="Normal"/>
        <w:numPr>
          <w:ilvl w:val="0"/>
          <w:numId w:val="69"/>
        </w:numPr>
        <w:spacing w:before="120" w:after="120"/>
        <w:rPr/>
      </w:pPr>
      <w:r>
        <w:rPr/>
        <w:t>Συνάφεια προτεραιοτήτων και στόχων του Επιχειρησιακού Προγράμματος</w:t>
      </w:r>
    </w:p>
    <w:p>
      <w:pPr>
        <w:pStyle w:val="Normal"/>
        <w:numPr>
          <w:ilvl w:val="0"/>
          <w:numId w:val="69"/>
        </w:numPr>
        <w:spacing w:before="120" w:after="120"/>
        <w:rPr/>
      </w:pPr>
      <w:r>
        <w:rPr/>
        <w:t xml:space="preserve">Αξιολόγηση της συνάφειας της στρατηγικής με την ανάλυση </w:t>
      </w:r>
      <w:r>
        <w:rPr>
          <w:lang w:val="en-US"/>
        </w:rPr>
        <w:t>SWOT</w:t>
      </w:r>
      <w:r>
        <w:rPr/>
        <w:t xml:space="preserve"> </w:t>
      </w:r>
    </w:p>
    <w:p>
      <w:pPr>
        <w:pStyle w:val="Normal"/>
        <w:numPr>
          <w:ilvl w:val="0"/>
          <w:numId w:val="69"/>
        </w:numPr>
        <w:spacing w:before="120" w:after="120"/>
        <w:rPr/>
      </w:pPr>
      <w:r>
        <w:rPr/>
        <w:t>Αξιολόγηση της συνέργειας και συμπληρωματικότητας των παρεμβάσεων.</w:t>
      </w:r>
    </w:p>
    <w:p>
      <w:pPr>
        <w:pStyle w:val="Normal"/>
        <w:numPr>
          <w:ilvl w:val="0"/>
          <w:numId w:val="69"/>
        </w:numPr>
        <w:spacing w:before="120" w:after="120"/>
        <w:rPr/>
      </w:pPr>
      <w:r>
        <w:rPr/>
        <w:t>Αξιολόγηση του μείγματος πολιτικής</w:t>
      </w:r>
    </w:p>
    <w:p>
      <w:pPr>
        <w:pStyle w:val="Normal"/>
        <w:numPr>
          <w:ilvl w:val="0"/>
          <w:numId w:val="69"/>
        </w:numPr>
        <w:spacing w:before="120" w:after="120"/>
        <w:rPr/>
      </w:pPr>
      <w:r>
        <w:rPr/>
        <w:t>Αξιολόγηση της επάρκειας των πόρων για την επίτευξη των στόχων του Επιχειρησιακού Προγράμματος</w:t>
      </w:r>
    </w:p>
    <w:p>
      <w:pPr>
        <w:pStyle w:val="Normal"/>
        <w:numPr>
          <w:ilvl w:val="0"/>
          <w:numId w:val="69"/>
        </w:numPr>
        <w:spacing w:before="120" w:after="120"/>
        <w:rPr/>
      </w:pPr>
      <w:r>
        <w:rPr/>
        <w:t>Αξιολόγηση της επικινδυνότητας της στρατηγικής</w:t>
      </w:r>
    </w:p>
    <w:p>
      <w:pPr>
        <w:pStyle w:val="Normal"/>
        <w:spacing w:before="120" w:after="120"/>
        <w:rPr/>
      </w:pPr>
      <w:r>
        <w:rPr/>
      </w:r>
    </w:p>
    <w:p>
      <w:pPr>
        <w:pStyle w:val="Heading3"/>
        <w:ind w:left="720" w:hanging="720"/>
        <w:rPr/>
      </w:pPr>
      <w:bookmarkStart w:id="15" w:name="__RefHeading___Toc173564229"/>
      <w:r>
        <w:rPr/>
        <w:t>2.2.1</w:t>
        <w:tab/>
        <w:t>Αξιολόγηση της εσωτερικής λογικής της στρατηγικής</w:t>
      </w:r>
      <w:bookmarkEnd w:id="15"/>
      <w:r>
        <w:rPr/>
        <w:t xml:space="preserve"> </w:t>
      </w:r>
    </w:p>
    <w:p>
      <w:pPr>
        <w:pStyle w:val="Normal"/>
        <w:spacing w:before="120" w:after="120"/>
        <w:rPr/>
      </w:pPr>
      <w:r>
        <w:rPr/>
        <w:t>Η αναπτυξιακή στρατηγική της Κύπρου για τη περίοδο 2007-2013 συνιστά ουσιαστικά τη πρώτη ολοκληρωμένη προσέγγιση ζητημάτων αναπτυξιακού χαρακτήρα για τη χώρα στηριζόμενη αφενός στην αποκτηθείσα εμπειρία από τη πρώτη προγραμματική περίοδο 2004-2006 αφετέρου στην εμπέδωση της υπόστασης της Κύπρου ως κράτους – μέλους της Ευρωπαϊκής Ένωσης.</w:t>
      </w:r>
    </w:p>
    <w:p>
      <w:pPr>
        <w:pStyle w:val="Normal"/>
        <w:spacing w:before="120" w:after="120"/>
        <w:rPr>
          <w:rFonts w:cs="Arial"/>
        </w:rPr>
      </w:pPr>
      <w:r>
        <w:rPr>
          <w:rFonts w:cs="Arial"/>
        </w:rPr>
        <w:t xml:space="preserve">Το διάγραμμα που ακολουθεί συνδέει την επιλεγείσα στρατηγική (στρατηγικό και γενικούς στόχους) με τους πέντε βασικούς άξονες προτεραιότητας του ΕΠ όπως παρουσιάζεται από το ίδιο το Επιχειρησιακό Πρόγραμμα. </w:t>
      </w:r>
    </w:p>
    <w:p>
      <w:pPr>
        <w:pStyle w:val="Normal"/>
        <w:spacing w:before="120" w:after="120"/>
        <w:rPr>
          <w:rFonts w:cs="Arial"/>
        </w:rPr>
      </w:pPr>
      <w:r>
        <w:rPr>
          <w:rFonts w:cs="Arial"/>
        </w:rPr>
        <w:t>Οι πέντε άξονες προτεραιότητες του Προγράμματος αντιστοιχίζονται στους τρεις στόχους του ως εξής:</w:t>
      </w:r>
    </w:p>
    <w:p>
      <w:pPr>
        <w:pStyle w:val="Normal"/>
        <w:spacing w:lineRule="atLeast" w:line="320" w:before="120" w:after="120"/>
        <w:rPr>
          <w:rFonts w:cs="Arial"/>
        </w:rPr>
      </w:pPr>
      <w:r>
        <w:rPr>
          <w:rFonts w:cs="Arial"/>
        </w:rPr>
      </w:r>
    </w:p>
    <w:p>
      <w:pPr>
        <w:pStyle w:val="Normal"/>
        <w:spacing w:lineRule="atLeast" w:line="320" w:before="120" w:after="120"/>
        <w:rPr>
          <w:rFonts w:cs="Arial"/>
        </w:rPr>
      </w:pPr>
      <w:r>
        <w:rPr/>
        <w:drawing>
          <wp:inline distT="0" distB="0" distL="0" distR="0">
            <wp:extent cx="5269865" cy="347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269865" cy="3477895"/>
                    </a:xfrm>
                    <a:prstGeom prst="rect">
                      <a:avLst/>
                    </a:prstGeom>
                  </pic:spPr>
                </pic:pic>
              </a:graphicData>
            </a:graphic>
          </wp:inline>
        </w:drawing>
      </w:r>
    </w:p>
    <w:p>
      <w:pPr>
        <w:pStyle w:val="Normal"/>
        <w:spacing w:lineRule="atLeast" w:line="320" w:before="120" w:after="120"/>
        <w:rPr>
          <w:rFonts w:cs="Arial"/>
        </w:rPr>
      </w:pPr>
      <w:r>
        <w:rPr>
          <w:rFonts w:cs="Arial"/>
        </w:rPr>
      </w:r>
    </w:p>
    <w:p>
      <w:pPr>
        <w:pStyle w:val="Normal"/>
        <w:spacing w:before="120" w:after="120"/>
        <w:rPr/>
      </w:pPr>
      <w:r>
        <w:rPr/>
        <w:t>Ο πρώτος γενικός στόχος «</w:t>
      </w:r>
      <w:r>
        <w:rPr>
          <w:rFonts w:cs="Arial"/>
        </w:rPr>
        <w:t xml:space="preserve">Βελτίωση της ελκυστικότητας της χώρας, μέσω της δημιουργίας και αναβάθμισης βασικών υποδομών» εξυπηρετείται από τους δυο πρώτους άξονες προτεραιότητας: </w:t>
      </w:r>
    </w:p>
    <w:p>
      <w:pPr>
        <w:pStyle w:val="Normal"/>
        <w:numPr>
          <w:ilvl w:val="0"/>
          <w:numId w:val="22"/>
        </w:numPr>
        <w:tabs>
          <w:tab w:val="clear" w:pos="720"/>
        </w:tabs>
        <w:spacing w:before="120" w:after="120"/>
        <w:ind w:left="360" w:hanging="360"/>
        <w:rPr/>
      </w:pPr>
      <w:r>
        <w:rPr/>
        <w:t>Άξονας Προτεραιότητας 1 : Βασικές υποδομές στον τομέα του περιβάλλοντος και της ενέργειας</w:t>
      </w:r>
    </w:p>
    <w:p>
      <w:pPr>
        <w:pStyle w:val="Normal"/>
        <w:numPr>
          <w:ilvl w:val="0"/>
          <w:numId w:val="22"/>
        </w:numPr>
        <w:tabs>
          <w:tab w:val="clear" w:pos="720"/>
        </w:tabs>
        <w:spacing w:before="120" w:after="120"/>
        <w:ind w:left="360" w:hanging="360"/>
        <w:rPr/>
      </w:pPr>
      <w:r>
        <w:rPr/>
        <w:t>Άξονας Προτεραιότητας 2: Βασικές μεταφορικές υποδομές</w:t>
      </w:r>
      <w:r>
        <w:rPr>
          <w:rFonts w:cs="Arial"/>
        </w:rPr>
        <w:t xml:space="preserve"> </w:t>
      </w:r>
    </w:p>
    <w:p>
      <w:pPr>
        <w:pStyle w:val="Normal"/>
        <w:spacing w:before="120" w:after="120"/>
        <w:rPr/>
      </w:pPr>
      <w:r>
        <w:rPr/>
        <w:t>Ο δεύτερος γενικός στόχος «</w:t>
      </w:r>
      <w:r>
        <w:rPr>
          <w:rFonts w:cs="Arial"/>
        </w:rPr>
        <w:t>Βελτίωση του παραγωγικού περιβάλλοντος και  προώθηση της Κοινωνίας της Γνώσης» εξυπηρετείται από τους άξονες προτεραιότητας 3 και 4::</w:t>
      </w:r>
    </w:p>
    <w:p>
      <w:pPr>
        <w:pStyle w:val="Normal"/>
        <w:numPr>
          <w:ilvl w:val="0"/>
          <w:numId w:val="22"/>
        </w:numPr>
        <w:spacing w:before="120" w:after="120"/>
        <w:ind w:left="360" w:hanging="360"/>
        <w:rPr/>
      </w:pPr>
      <w:r>
        <w:rPr/>
        <w:t>Άξονας Προτεραιότητας 3: Κοινωνία της γνώσης και καινοτομία</w:t>
      </w:r>
    </w:p>
    <w:p>
      <w:pPr>
        <w:pStyle w:val="Normal"/>
        <w:numPr>
          <w:ilvl w:val="0"/>
          <w:numId w:val="22"/>
        </w:numPr>
        <w:spacing w:before="120" w:after="120"/>
        <w:ind w:left="360" w:hanging="360"/>
        <w:rPr/>
      </w:pPr>
      <w:r>
        <w:rPr/>
        <w:t xml:space="preserve">Άξονας Προτεραιότητας 4: Παραγωγικό περιβάλλον </w:t>
      </w:r>
    </w:p>
    <w:p>
      <w:pPr>
        <w:pStyle w:val="Normal"/>
        <w:spacing w:before="120" w:after="120"/>
        <w:rPr/>
      </w:pPr>
      <w:r>
        <w:rPr/>
        <w:t>Ενώ ο τρίτος γενικός στόχος «</w:t>
      </w:r>
      <w:r>
        <w:rPr>
          <w:rFonts w:cs="Arial"/>
        </w:rPr>
        <w:t xml:space="preserve">Δημιουργία βιώσιμων κοινοτήτων στις αστικές περιοχές και την ύπαιθρο εξυπηρετείται από τον πέμπτο άξονα προτεραιότητας: </w:t>
      </w:r>
      <w:r>
        <w:rPr/>
        <w:t>«Αναζωογόνηση αστικών περιοχών και περιοχών της υπαίθρου»</w:t>
      </w:r>
    </w:p>
    <w:p>
      <w:pPr>
        <w:pStyle w:val="Normal"/>
        <w:spacing w:lineRule="atLeast" w:line="320" w:before="120" w:after="120"/>
        <w:rPr/>
      </w:pPr>
      <w:r>
        <w:rPr/>
        <w:t>Παρά το γεγονός ότι δεν υπάρχει σαφής αναφορά στην ιεράρχηση των αναγκών και προτεραιοτήτων, η παράθεση των τομέων παρέμβασης αλλά και η χρηματοδοτική βαρύτητα που αποδίδεται στους πέντε Άξονες Προτεραιότητας αλλά και στις επιμέρους κατηγορίες παρεμβάσεων αναδεικνύει ως πρώτη προτεραιότητα τη βελτίωση των βασικών υποδομών στον τομέα του περιβάλλοντος και της ενέργειας.</w:t>
      </w:r>
    </w:p>
    <w:p>
      <w:pPr>
        <w:pStyle w:val="Normal"/>
        <w:spacing w:lineRule="atLeast" w:line="320" w:before="120" w:after="120"/>
        <w:rPr>
          <w:rFonts w:cs="Arial"/>
        </w:rPr>
      </w:pPr>
      <w:r>
        <w:rPr>
          <w:rFonts w:cs="Arial"/>
        </w:rPr>
        <w:t>Η υψηλή χρηματοδοτική βαρύτητα του πρώτου Άξονα Προτεραιότητας (31,7% της συνολικής κοινοτικής συνδρομής) είναι αποτέλεσμα των πόρων που απαιτούνται για τη συμμόρφωση της χώρας με το Κοινοτικό Κεκτημένο στον τομέα της διαχείρισης αποβλήτων, ενώ παρά την ενίσχυσή της σε σχέση με προηγούμενα προσχέδια του ΕΠ, χαμηλή παραμένει η βαρύτητα των παρεμβάσεων που αφορούν στις ανανεώσιμες πηγές ενέργειας (1,2%).</w:t>
      </w:r>
    </w:p>
    <w:p>
      <w:pPr>
        <w:pStyle w:val="Normal"/>
        <w:spacing w:before="120" w:after="120"/>
        <w:rPr/>
      </w:pPr>
      <w:r>
        <w:rPr/>
        <w:t>Με βάση τη χρηματοδοτική βαρύτητα δεύτερος κατατάσσεται ο Άξονας Προτεραιότητας 5 «Αναζωογόνηση Αστικών Περιοχών και Περιοχών της Υπαίθρου» (25,8% της Κοινοτικής Συνδρομής). Οι παρεμβάσεις του Άξονα αυτού επικεντρώνονται στις αστικές και τις γεωγραφικές περιοχές, ενώ οι παρεμβάσεις σε αστικές περιοχές απορροφούν το μεγαλύτερο τμήμα της χρηματοδοτικής δαπάνης του άξονα.</w:t>
      </w:r>
    </w:p>
    <w:p>
      <w:pPr>
        <w:pStyle w:val="Normal"/>
        <w:spacing w:before="120" w:after="120"/>
        <w:rPr/>
      </w:pPr>
      <w:r>
        <w:rPr/>
        <w:t>Χαμηλότερη είναι η χρηματοδοτική βαρύτητα των υπόλοιπων Αξόνων Προτεραιότητας του ΕΠ και ειδικότερα:</w:t>
      </w:r>
    </w:p>
    <w:p>
      <w:pPr>
        <w:pStyle w:val="Normal"/>
        <w:numPr>
          <w:ilvl w:val="0"/>
          <w:numId w:val="52"/>
        </w:numPr>
        <w:spacing w:before="120" w:after="120"/>
        <w:rPr/>
      </w:pPr>
      <w:r>
        <w:rPr/>
        <w:t>Άξονας Προτεραιότητας 3 «Κοινωνία της Γνώσης και Καινοτομία» απορροφά το 18,8% της κοινοτικής συνδρομής του προγράμματος.</w:t>
      </w:r>
    </w:p>
    <w:p>
      <w:pPr>
        <w:pStyle w:val="Normal"/>
        <w:numPr>
          <w:ilvl w:val="0"/>
          <w:numId w:val="52"/>
        </w:numPr>
        <w:spacing w:before="120" w:after="120"/>
        <w:rPr/>
      </w:pPr>
      <w:r>
        <w:rPr/>
        <w:t>Ο Άξονας Προτεραιότητας 4 «Παραγωγικό Περιβάλλον» απορροφά το 9,7% της κοινοτικής συνδρομής, και</w:t>
      </w:r>
    </w:p>
    <w:p>
      <w:pPr>
        <w:pStyle w:val="Normal"/>
        <w:numPr>
          <w:ilvl w:val="0"/>
          <w:numId w:val="52"/>
        </w:numPr>
        <w:spacing w:before="120" w:after="120"/>
        <w:rPr/>
      </w:pPr>
      <w:r>
        <w:rPr/>
        <w:t>Ο Άξονας Προτεραιότητας 2 «Βασικές Μεταφορικές Υποδομές» απορροφά το 10,4% της κοινοτικής συνδρομής</w:t>
      </w:r>
    </w:p>
    <w:p>
      <w:pPr>
        <w:pStyle w:val="Normal"/>
        <w:spacing w:before="120" w:after="120"/>
        <w:rPr/>
      </w:pPr>
      <w:r>
        <w:rPr/>
        <w:t xml:space="preserve">Το Ε.Π. Αειφόρος Ανάπτυξη και Ανταγωνιστικότητα σχεδιάζεται με τρόπο ώστε να συμβάλει στο στόχο της βελτίωσης της ανταγωνιστικότητας της οικονομίας της χώρας και της δημιουργία συνθηκών αειφόρου ανάπτυξης, στόχος ο οποίος δεν επιτυγχάνεται στα χρονικά όρια μιας προγραμματικής περιόδου, αλλά απαιτεί συνεχή προσπάθεια και συνέργεια των αντίστοιχων εθνικών πολιτικών σε κρίσιμους τομείς για την ανταγωνιστικότητα όπως είναι η Έρευνα και Τεχνολογία, η Επιχειρηματικότητα, η ψηφιακή σύγκλιση, ο εκσυγχρονισμός της δημόσιας διοίκησης, κλπ. </w:t>
      </w:r>
    </w:p>
    <w:p>
      <w:pPr>
        <w:pStyle w:val="Normal"/>
        <w:spacing w:before="120" w:after="120"/>
        <w:rPr/>
      </w:pPr>
      <w:r>
        <w:rPr/>
        <w:t>Η παρατήρηση αυτή ενισχύεται ακόμα περισσότερο από το γεγονός ότι οι πόροι οι οποίοι διατίθενται στην Κύπρο μέσω των Διαρθρωτικών Ταμείων αποτελούν ένα μικρό μόνο ποσοστό των πόρων που διατίθενται συνολικά για την ενίσχυση της αναπτυξιακής προσπάθειας της χώρας.</w:t>
      </w:r>
    </w:p>
    <w:p>
      <w:pPr>
        <w:pStyle w:val="Normal"/>
        <w:spacing w:before="120" w:after="120"/>
        <w:rPr/>
      </w:pPr>
      <w:r>
        <w:rPr/>
        <w:t>Συνολικά οι στόχοι του Προγράμματος είναι ρεαλιστικοί και οι προτεραιότητες αντιστοιχούν στις ανάγκες που έχουν εντοπιστεί από την ανάλυση της κοινωνικοοικονομικής κατάστασης της χώρας, όπως διεξοδικά αναλύεται στη συνέχεια. Συνακόλουθα η εστίαση των αξόνων προτεραιότητας προσανατολίζεται σ</w:t>
      </w:r>
      <w:r>
        <w:rPr>
          <w:bCs w:val="false"/>
          <w:iCs/>
        </w:rPr>
        <w:t>τους τομείς όπου παρατηρούνται τα σημαντικότερα κενά και αποκλίσεις της χώρας σε σχέση με τις άλλες χώρες της Ε.Ε., καθώς και στους τομείς όπου παρουσιάζονται τα κυριότερα συγκριτικά πλεονεκτήματα και προοπτικές ανάπτυξης.</w:t>
      </w:r>
    </w:p>
    <w:p>
      <w:pPr>
        <w:pStyle w:val="Normal"/>
        <w:spacing w:lineRule="atLeast" w:line="320" w:before="120" w:after="120"/>
        <w:rPr>
          <w:bCs w:val="false"/>
          <w:iCs/>
        </w:rPr>
      </w:pPr>
      <w:r>
        <w:rPr>
          <w:bCs w:val="false"/>
          <w:iCs/>
        </w:rPr>
      </w:r>
    </w:p>
    <w:p>
      <w:pPr>
        <w:pStyle w:val="Heading3"/>
        <w:ind w:left="720" w:hanging="720"/>
        <w:rPr/>
      </w:pPr>
      <w:bookmarkStart w:id="16" w:name="__RefHeading___Toc173564230"/>
      <w:r>
        <w:rPr/>
        <w:t>2.2.2</w:t>
        <w:tab/>
        <w:t>Αξιολόγηση της συνάφειας των Προτεραιοτήτων με τους στόχους του Επιχειρησιακού Προγράμματος</w:t>
      </w:r>
      <w:bookmarkEnd w:id="16"/>
      <w:r>
        <w:rPr/>
        <w:t xml:space="preserve"> </w:t>
      </w:r>
    </w:p>
    <w:p>
      <w:pPr>
        <w:pStyle w:val="Normal"/>
        <w:spacing w:lineRule="atLeast" w:line="320" w:before="120" w:after="120"/>
        <w:rPr/>
      </w:pPr>
      <w:r>
        <w:rPr/>
        <w:t>Για την αξιολόγηση της συνάφειας των προτεραιοτήτων με τους στόχους του Επιχειρησιακού Προγράμματος κατασκευάστηκαν δύο Μήτρες Συνάφειας οι οποίες αποτυπώνουν ποιοτικά και ποσοτικά τη συμβολή των Αξόνων Προτεραιότητας του ΕΠ με τους γενικούς του στόχου (βλ. Πίνακες 2.1.1 και 2.1.2 του Παραρτήματος Ι).</w:t>
      </w:r>
    </w:p>
    <w:p>
      <w:pPr>
        <w:pStyle w:val="Normal"/>
        <w:spacing w:lineRule="atLeast" w:line="320" w:before="120" w:after="120"/>
        <w:rPr/>
      </w:pPr>
      <w:r>
        <w:rPr/>
        <w:t>Η ποιοτική μήτρα συνάφειας αποτυπώνει τη συμβολή αυτή στην κλίμακα 0 (έλλειψη συνάφειας), 1 (έμμεση συνάφεια) ή 2 (άμεση συνάφεια), ενώ η δεύτερη μήτρα σταθμίζει αυτές τις ποιοτικές εκτιμήσεις με τη χρηματοδοτική βαρύτητα κάθε Άξονα Προτεραιότητας.</w:t>
      </w:r>
    </w:p>
    <w:p>
      <w:pPr>
        <w:pStyle w:val="Normal"/>
        <w:spacing w:lineRule="atLeast" w:line="320" w:before="120" w:after="120"/>
        <w:rPr/>
      </w:pPr>
      <w:r>
        <w:rPr/>
        <w:t xml:space="preserve">Ο συνολικός βαθμός συνάφειας των Αξόνων Προτεραιότητας με τους Γενικούς Στόχους του Επιχειρησιακού Προγράμματος κινείται σε ικανοποιητικά επίπεδα και διαμορφώνεται σε 0.60 με βάση την ποιοτική αξιολόγηση και 0.58 με βάση την αξιολόγηση που έγινε με χρήση της χρηματοδοτικής βαρύτητας, γεγονός που υποδηλώνει ότι η χρηματοδοτική βαρύτητα των Αξόνων Προτεραιότητας δεν μεταβάλλει σημαντικά την συνάφεια που προσδιορίζει η πρώτη αξιολόγηση μεταξύ Αξόνων και Γενικών Στόχων. </w:t>
      </w:r>
    </w:p>
    <w:p>
      <w:pPr>
        <w:pStyle w:val="Normal"/>
        <w:spacing w:lineRule="atLeast" w:line="320" w:before="120" w:after="120"/>
        <w:rPr/>
      </w:pPr>
      <w:r>
        <w:rPr/>
        <w:t>Ειδικότερα συμπεράσματα από την προσέγγιση αυτή είναι τα ακόλουθα:</w:t>
      </w:r>
    </w:p>
    <w:p>
      <w:pPr>
        <w:pStyle w:val="Style5"/>
        <w:numPr>
          <w:ilvl w:val="0"/>
          <w:numId w:val="79"/>
        </w:numPr>
        <w:rPr/>
      </w:pPr>
      <w:r>
        <w:rPr/>
        <w:t>Οι Άξονες Προτεραιότητας 2 «Βασικές Μεταφορικές Υποδομές» 4 «Παραγωγικό Περιβάλλον» και ο Άξονας Προτεραιότητας 5 «Αναζωογόνηση Αστικών περιοχών και περιοχών της υπαίθρου» εμφανίζουν τη μεγαλύτερη συμβολή (0.67) στην επίτευξη των στόχων του Επιχειρησιακού Προγράμματος, σύμφωνα και με τις δύο μεθόδους προσέγγισης.</w:t>
      </w:r>
    </w:p>
    <w:p>
      <w:pPr>
        <w:pStyle w:val="Style5"/>
        <w:numPr>
          <w:ilvl w:val="0"/>
          <w:numId w:val="79"/>
        </w:numPr>
        <w:rPr/>
      </w:pPr>
      <w:r>
        <w:rPr/>
        <w:t>Ο Γενικός Στόχος του Ε.Π. που αφορά στην δημιουργία βιώσιμων κοινοτήτων στια αστικές περιοχές και στην ύπαιθρο είναι ο στόχος που εξυπηρετείται σε μεγαλύτερο βαθμό από τους Άξονες Προτεραιότητας του Επιχειρησιακού Προγράμματος (βαθμός συνάφειας 0.68-0.70) δεδομένου ότι στην επίτευξη αυτού του στόχου συμβάλλουν άμεσα ή έμμεσα οι παρεμβάσεις όλων των Αξόνων Προτεραιότητας.</w:t>
      </w:r>
    </w:p>
    <w:p>
      <w:pPr>
        <w:pStyle w:val="Style5"/>
        <w:numPr>
          <w:ilvl w:val="0"/>
          <w:numId w:val="79"/>
        </w:numPr>
        <w:rPr/>
      </w:pPr>
      <w:r>
        <w:rPr/>
        <w:t>Ικανοποιητική είναι η εξυπηρέτηση και των άλλων δύο Γενικών Στόχων του Ε.Π. αφού αυτή κινείται στα επίπεδα του 0.57 όσον αφορά τη βελτίωση της ελκυστικότητας της χώρας μέσω της δημιουργίας και βελτίωσης βασικών υποδομών και 0.48 όσον αφορά το στόχο της προώθησης της Κοινωνίας της Γνώσης και Καινοτομίας και Βελτίωσης του Παραγωγικού Περιβάλλοντος (εκτιμήσεις με βάση τη στάθμιση της χρηματοδοτικής βαρύτητας των παρεμβάσεων).</w:t>
      </w:r>
    </w:p>
    <w:p>
      <w:pPr>
        <w:pStyle w:val="Normal"/>
        <w:spacing w:before="120" w:after="120"/>
        <w:rPr/>
      </w:pPr>
      <w:r>
        <w:rPr/>
      </w:r>
    </w:p>
    <w:p>
      <w:pPr>
        <w:pStyle w:val="Heading3"/>
        <w:ind w:left="720" w:hanging="720"/>
        <w:rPr/>
      </w:pPr>
      <w:bookmarkStart w:id="17" w:name="__RefHeading___Toc173564231"/>
      <w:bookmarkEnd w:id="17"/>
      <w:r>
        <w:rPr/>
        <w:t>2.2.3</w:t>
        <w:tab/>
        <w:t xml:space="preserve">Συνάφεια της στρατηγικής με την ανάλυση </w:t>
      </w:r>
      <w:r>
        <w:rPr>
          <w:lang w:val="en-US"/>
        </w:rPr>
        <w:t>SWOT</w:t>
      </w:r>
    </w:p>
    <w:p>
      <w:pPr>
        <w:pStyle w:val="Normal"/>
        <w:spacing w:before="120" w:after="120"/>
        <w:rPr/>
      </w:pPr>
      <w:r>
        <w:rPr/>
        <w:t xml:space="preserve">Προκειμένου να εκτιμηθεί ο βαθμός συνάφειας της στρατηγικής του ΕΠ με την ανάλυση </w:t>
      </w:r>
      <w:r>
        <w:rPr>
          <w:lang w:val="en-US"/>
        </w:rPr>
        <w:t>SWOT</w:t>
      </w:r>
      <w:r>
        <w:rPr/>
        <w:t xml:space="preserve"> κατασκευάστηκαν οι αντίστοιχες με τις παραπάνω Μήτρες Συνάφειας ως εξής:</w:t>
      </w:r>
    </w:p>
    <w:p>
      <w:pPr>
        <w:pStyle w:val="Normal"/>
        <w:numPr>
          <w:ilvl w:val="0"/>
          <w:numId w:val="27"/>
        </w:numPr>
        <w:spacing w:before="120" w:after="120"/>
        <w:rPr/>
      </w:pPr>
      <w:r>
        <w:rPr/>
        <w:t xml:space="preserve">Συμβολή του Επιχειρησιακού Προγράμματος (των επιχειρησιακών του στόχων) στην αξιοποίηση των ισχυρών σημείων που εντοπίζονται από τη </w:t>
      </w:r>
      <w:r>
        <w:rPr>
          <w:lang w:val="en-US"/>
        </w:rPr>
        <w:t>SWOT</w:t>
      </w:r>
      <w:r>
        <w:rPr/>
        <w:t xml:space="preserve"> </w:t>
      </w:r>
    </w:p>
    <w:p>
      <w:pPr>
        <w:pStyle w:val="Normal"/>
        <w:numPr>
          <w:ilvl w:val="0"/>
          <w:numId w:val="27"/>
        </w:numPr>
        <w:spacing w:before="120" w:after="120"/>
        <w:rPr/>
      </w:pPr>
      <w:r>
        <w:rPr/>
        <w:t xml:space="preserve">Συμβολή του Επιχειρησιακού Προγράμματος στην αξιοποίηση των ευκαιριών που εντοπίζονται από τη </w:t>
      </w:r>
      <w:r>
        <w:rPr>
          <w:lang w:val="en-US"/>
        </w:rPr>
        <w:t>SWOT</w:t>
      </w:r>
      <w:r>
        <w:rPr/>
        <w:t xml:space="preserve"> </w:t>
      </w:r>
    </w:p>
    <w:p>
      <w:pPr>
        <w:pStyle w:val="Normal"/>
        <w:numPr>
          <w:ilvl w:val="0"/>
          <w:numId w:val="27"/>
        </w:numPr>
        <w:spacing w:before="120" w:after="120"/>
        <w:rPr/>
      </w:pPr>
      <w:r>
        <w:rPr/>
        <w:t xml:space="preserve">Συμβολή του Επιχειρησιακού Προγράμματος στην αντιμετώπιση των αδυναμιών που εντοπίζονται από τη </w:t>
      </w:r>
      <w:r>
        <w:rPr>
          <w:lang w:val="en-US"/>
        </w:rPr>
        <w:t>SWOT</w:t>
      </w:r>
      <w:r>
        <w:rPr/>
        <w:t xml:space="preserve"> </w:t>
      </w:r>
    </w:p>
    <w:p>
      <w:pPr>
        <w:pStyle w:val="Normal"/>
        <w:numPr>
          <w:ilvl w:val="0"/>
          <w:numId w:val="27"/>
        </w:numPr>
        <w:spacing w:before="120" w:after="120"/>
        <w:rPr/>
      </w:pPr>
      <w:r>
        <w:rPr/>
        <w:t xml:space="preserve">Συμβολή του Επιχειρησιακού Προγράμματος στην αντιμετώπιση των απειλών που εντοπίζονται από τη </w:t>
      </w:r>
      <w:r>
        <w:rPr>
          <w:lang w:val="en-US"/>
        </w:rPr>
        <w:t>SWOT</w:t>
      </w:r>
      <w:r>
        <w:rPr/>
        <w:t xml:space="preserve"> </w:t>
      </w:r>
    </w:p>
    <w:p>
      <w:pPr>
        <w:pStyle w:val="Normal"/>
        <w:spacing w:before="120" w:after="120"/>
        <w:rPr/>
      </w:pPr>
      <w:r>
        <w:rPr/>
        <w:t xml:space="preserve">Οι παραπάνω μήτρες, οι οποίες παρατίθενται στο Παράρτημα Ι του παρόντος τεύχους και αποτυπώνουν τη συμβολή των επιχειρησιακών στόχων του ΕΠ στα επιμέρους στοιχεία της </w:t>
      </w:r>
      <w:r>
        <w:rPr>
          <w:lang w:val="en-US"/>
        </w:rPr>
        <w:t>SWOT</w:t>
      </w:r>
      <w:r>
        <w:rPr/>
        <w:t xml:space="preserve"> με δύο διαφορετικούς τρόπους:</w:t>
      </w:r>
    </w:p>
    <w:p>
      <w:pPr>
        <w:pStyle w:val="Normal"/>
        <w:numPr>
          <w:ilvl w:val="0"/>
          <w:numId w:val="39"/>
        </w:numPr>
        <w:spacing w:before="120" w:after="120"/>
        <w:rPr/>
      </w:pPr>
      <w:r>
        <w:rPr/>
        <w:t>Ο πρώτος αφορά στην ποιοτική αποτίμηση της συνάφειας, χρησιμοποιώντας ως κλίμακα εκτίμησης της κλίμακα 0-2.</w:t>
      </w:r>
    </w:p>
    <w:p>
      <w:pPr>
        <w:pStyle w:val="Normal"/>
        <w:numPr>
          <w:ilvl w:val="0"/>
          <w:numId w:val="39"/>
        </w:numPr>
        <w:spacing w:before="120" w:after="120"/>
        <w:rPr/>
      </w:pPr>
      <w:r>
        <w:rPr/>
        <w:t xml:space="preserve">Ο δεύτερος τρόπος αποτυπώνει τη συμβολή κάθε επιχειρησιακού στόχου στα επιμέρους στοιχεία της </w:t>
      </w:r>
      <w:r>
        <w:rPr>
          <w:lang w:val="en-US"/>
        </w:rPr>
        <w:t>SWOT</w:t>
      </w:r>
      <w:r>
        <w:rPr/>
        <w:t xml:space="preserve"> με βάση της χρηματοδοτική βαρύτητα των παρεμβάσεων που αντιστοιχούν στην επίτευξη κάθε στόχου, όπως αυτή αποτυπώνεται από την κατανομή της κοινοτικής συνδρομής του ΕΠ κατά κωδικό παρέμβασης. Για την εκτίμηση της συνάφειας μέσω της μεθοδολογίας αυτή λαμβάνεται υπόψη η ποιοτική μήτρα που έχει κατασκευαστεί για κάθε επιμέρους στοιχείο της </w:t>
      </w:r>
      <w:r>
        <w:rPr>
          <w:lang w:val="en-US"/>
        </w:rPr>
        <w:t>SWOT</w:t>
      </w:r>
      <w:r>
        <w:rPr/>
        <w:t>, έτσι ώστε να ληφθεί υπόψη ή ύπαρξη έμμεσης, άμεσης ή μηδενικής συνάφειας όσον αφορά τη μέτρηση της συνολικής συνάφειας με βάση τη χρηματοδοτική βαρύτητα.</w:t>
      </w:r>
    </w:p>
    <w:p>
      <w:pPr>
        <w:pStyle w:val="Normal"/>
        <w:spacing w:before="120" w:after="120"/>
        <w:rPr/>
      </w:pPr>
      <w:r>
        <w:rPr/>
        <w:t>Στη συνέχεια παρουσιάζονται τα βασικά συμπεράσματα των παραπάνω επεξεργασιών.</w:t>
      </w:r>
    </w:p>
    <w:p>
      <w:pPr>
        <w:pStyle w:val="Normal"/>
        <w:spacing w:before="120" w:after="120"/>
        <w:rPr/>
      </w:pPr>
      <w:r>
        <w:rPr/>
      </w:r>
    </w:p>
    <w:p>
      <w:pPr>
        <w:pStyle w:val="Normal"/>
        <w:spacing w:before="120" w:after="120"/>
        <w:rPr>
          <w:i/>
          <w:i/>
          <w:iCs/>
          <w:u w:val="single"/>
        </w:rPr>
      </w:pPr>
      <w:r>
        <w:rPr>
          <w:i/>
          <w:iCs/>
          <w:u w:val="single"/>
        </w:rPr>
        <w:t xml:space="preserve">Συμβολή του Επιχειρησιακού Προγράμματος στην αξιοποίηση των ισχυρών σημείων της ανάλυσης </w:t>
      </w:r>
      <w:r>
        <w:rPr>
          <w:i/>
          <w:iCs/>
          <w:u w:val="single"/>
          <w:lang w:val="en-US"/>
        </w:rPr>
        <w:t>SWOT</w:t>
      </w:r>
    </w:p>
    <w:p>
      <w:pPr>
        <w:pStyle w:val="Normal"/>
        <w:spacing w:before="120" w:after="120"/>
        <w:rPr/>
      </w:pPr>
      <w:r>
        <w:rPr/>
        <w:t>Ως προς τη συμβολή του Επιχειρησιακού Προγράμματος στην αξιοποίηση των ισχυρών σημείων της SWOT εντοπίζονται τα ακόλουθα σημεία (βλ Πίνακες 2.2.1 και 2.2.2 του Παραρτήματος Ι):</w:t>
      </w:r>
    </w:p>
    <w:p>
      <w:pPr>
        <w:pStyle w:val="Normal"/>
        <w:numPr>
          <w:ilvl w:val="0"/>
          <w:numId w:val="55"/>
        </w:numPr>
        <w:spacing w:before="120" w:after="120"/>
        <w:rPr/>
      </w:pPr>
      <w:r>
        <w:rPr>
          <w:lang w:val="en-US"/>
        </w:rPr>
        <w:t>M</w:t>
      </w:r>
      <w:r>
        <w:rPr/>
        <w:t xml:space="preserve">ε βάση την ποιοτική αξιολόγηση οι επιχειρησιακοί στόχοι του προγράμματος παρουσιάζουν βαθμό συνάφειας 0,43 ως προς την αξιοποίηση των ισχυρών σημείων της </w:t>
      </w:r>
      <w:r>
        <w:rPr>
          <w:lang w:val="en-US"/>
        </w:rPr>
        <w:t>SWOT</w:t>
      </w:r>
      <w:r>
        <w:rPr/>
        <w:t xml:space="preserve"> ανάλυσης. Ο βαθμός συνάφειας με βάση την αξιολόγηση με τη χρήση της χρηματοοικονομικής βαρύτητας διαμορφώνεται σε 0,35.</w:t>
      </w:r>
    </w:p>
    <w:p>
      <w:pPr>
        <w:pStyle w:val="Normal"/>
        <w:numPr>
          <w:ilvl w:val="0"/>
          <w:numId w:val="55"/>
        </w:numPr>
        <w:spacing w:before="120" w:after="120"/>
        <w:rPr/>
      </w:pPr>
      <w:r>
        <w:rPr/>
        <w:t xml:space="preserve">Υψηλότερη συμβολή με τα ισχυρά σημεία της </w:t>
      </w:r>
      <w:r>
        <w:rPr>
          <w:lang w:val="en-US"/>
        </w:rPr>
        <w:t>SWOT</w:t>
      </w:r>
      <w:r>
        <w:rPr/>
        <w:t xml:space="preserve"> παρουσιάζουν οι στόχοι του Άξονα Προτεραιότητας 4 «Παραγωγικό Περιβάλλον», τόσο με βάση την ποιοτική αξιολόγηση (0.69) όσο και με βάση εκτίμηση που έγινε με χρήση της χρηματοοικονομικής βαρύτητας (0.68), ενώ ακολουθεί ο Άξονας Προτεραιότητας 3 «Κοινωνία της Γνώσης και Καινοτομία» (0.65). Αξιοσημείωτη είναι η υψηλή συνάφεια με τα ισχυρά σημεία της ανάλυσης </w:t>
      </w:r>
      <w:r>
        <w:rPr>
          <w:lang w:val="en-US"/>
        </w:rPr>
        <w:t>SWOT</w:t>
      </w:r>
      <w:r>
        <w:rPr/>
        <w:t xml:space="preserve"> δύο επιχειρησιακών στόχων των Αξόνων αυτών που αφορούν στη διάχυση της χρήσης των ΤΠΕ και στη βελτίωση της ανταγωνιστικότητας των τομέων της μεταποίησης και των υπηρεσιών (0.71 και με τις δύο μεθόδους εκτίμησης της συνάφειας)</w:t>
      </w:r>
    </w:p>
    <w:p>
      <w:pPr>
        <w:pStyle w:val="Normal"/>
        <w:numPr>
          <w:ilvl w:val="0"/>
          <w:numId w:val="55"/>
        </w:numPr>
        <w:spacing w:before="120" w:after="120"/>
        <w:rPr/>
      </w:pPr>
      <w:r>
        <w:rPr>
          <w:rFonts w:eastAsia="Arial"/>
        </w:rPr>
        <w:t xml:space="preserve"> </w:t>
      </w:r>
      <w:r>
        <w:rPr/>
        <w:t xml:space="preserve">Η μικρότερη συμβολή εντοπίζεται στον Άξονα Προτεραιότητας 1 «Βασικές Υποδομές στον Τομέα του Περιβάλλοντος και της Ενέργειας» οι στόχοι του οποίου παρουσιάζουν συνάφεια 0,07 με τα ισχυρά σημεία της ανάλυσης </w:t>
      </w:r>
      <w:r>
        <w:rPr>
          <w:lang w:val="en-US"/>
        </w:rPr>
        <w:t>SWOT</w:t>
      </w:r>
      <w:r>
        <w:rPr/>
        <w:t xml:space="preserve"> με βάση και τις δύο μεθόδους εκτίμησης, γεγονός αναμενόμενο με βάση τις παρεμβάσεις του Άξονα Προτεραιότητας και την απόλυτα στοχευμένη θεματική τους αναφορά. </w:t>
      </w:r>
    </w:p>
    <w:p>
      <w:pPr>
        <w:pStyle w:val="Normal"/>
        <w:numPr>
          <w:ilvl w:val="0"/>
          <w:numId w:val="55"/>
        </w:numPr>
        <w:spacing w:before="120" w:after="120"/>
        <w:rPr/>
      </w:pPr>
      <w:r>
        <w:rPr/>
        <w:t xml:space="preserve">Η εξυπηρέτηση των ισχυρών σημείων της </w:t>
      </w:r>
      <w:r>
        <w:rPr>
          <w:lang w:val="en-US"/>
        </w:rPr>
        <w:t>SWOT</w:t>
      </w:r>
      <w:r>
        <w:rPr/>
        <w:t xml:space="preserve"> από τους επιχειρησιακούς στόχους του Επιχειρησιακού Προγράμματος παρουσιάζει διαφοροποιήσεις μεταξύ των επιμέρους ισχυρών σημείων και η σχετική συνάφεια κυμαίνεται από 0.07 έως 0.71 με βάση την ποιοτική εκτίμηση και από 0.17 έως 0.56 αν ληφθεί υπόψη η χρηματοδοτική βαρύτητα των παρεμβάσεων. Υψηλότερη συνάφεια των επιχειρησιακών στόχων του ΕΠ εμφανίζεται με τα ισχυρά σημεία της ανάλυσης </w:t>
      </w:r>
      <w:r>
        <w:rPr>
          <w:lang w:val="en-US"/>
        </w:rPr>
        <w:t>SWOT</w:t>
      </w:r>
      <w:r>
        <w:rPr/>
        <w:t xml:space="preserve"> που αφορούν το ευνοϊκό επιχειρηματικό κλίμα και τις προϋποθέσεις για την προσέλκυση ξένων επενδύσεων, τους ικανοποιητικούς ρυθμούς αύξησης του ΑΕΠ στο πλαίσιο συνθηκών μακροοικονομικής σταθερότητας, την ευελιξία και τη σχετική προσαρμοστικότητα της οικονομίας στις μεταβαλλόμενες συνθήκες και την υψηλή ροπή προς την επιχειρηματικότητα. Το αποτέλεσμα αυτό είναι αναμενόμενο, δεδομένου ότι το ΕΠ παρεμβαίνει σε ένα μεγάλο φάσμα των παραμέτρων που αφορούν στην ενίσχυση της ανταγωνιστικότητας και είναι φυσικό η στοχοθεσία του να αξιοποιεί αυτού του γενικότερου χαρακτήρα ισχυρά σημεία της κοινωνικοοικονομικής κατάστασης της χώρας.</w:t>
      </w:r>
    </w:p>
    <w:p>
      <w:pPr>
        <w:pStyle w:val="Normal"/>
        <w:numPr>
          <w:ilvl w:val="0"/>
          <w:numId w:val="55"/>
        </w:numPr>
        <w:spacing w:before="120" w:after="120"/>
        <w:rPr/>
      </w:pPr>
      <w:r>
        <w:rPr/>
        <w:t xml:space="preserve">Τα ισχυρά σημεία της </w:t>
      </w:r>
      <w:r>
        <w:rPr>
          <w:lang w:val="en-US"/>
        </w:rPr>
        <w:t>SWOT</w:t>
      </w:r>
      <w:r>
        <w:rPr/>
        <w:t xml:space="preserve"> τα οποία διαφαίνεται ότι αξιοποιούνται σε μικρότερο βαθμό από τους επιχειρησιακούς στόχους του προγράμματος είναι η σημαντική βιοποικιλότητα και η ύπαρξη περιοχών φυσικού κάλλους στις περιοχές της υπαίθρου καθώς και η ύπαρξη σημαντικής πολιτιστικής κληρονομιάς στις περιοχές της υπαίθρου, ακόμα και αν γίνει αποδεκτό από την αξιολόγηση ότι ο στόχος της διαφοροποίησης της παραγωγικής βάσης της οικονομίας έχει άμεση συνάφεια με την αξιοποίηση αυτού του ισχυρού σημείου της ανάλυσης. </w:t>
      </w:r>
    </w:p>
    <w:p>
      <w:pPr>
        <w:pStyle w:val="Normal"/>
        <w:spacing w:before="120" w:after="120"/>
        <w:rPr/>
      </w:pPr>
      <w:r>
        <w:rPr/>
      </w:r>
    </w:p>
    <w:p>
      <w:pPr>
        <w:pStyle w:val="Normal"/>
        <w:spacing w:before="120" w:after="120"/>
        <w:rPr>
          <w:i/>
          <w:i/>
          <w:iCs/>
          <w:u w:val="single"/>
        </w:rPr>
      </w:pPr>
      <w:r>
        <w:rPr>
          <w:i/>
          <w:iCs/>
          <w:u w:val="single"/>
        </w:rPr>
        <w:t xml:space="preserve">Συμβολή του Επιχειρησιακού Προγράμματος στην αξιοποίηση των ευκαιριών της ανάλυσης </w:t>
      </w:r>
      <w:r>
        <w:rPr>
          <w:i/>
          <w:iCs/>
          <w:u w:val="single"/>
          <w:lang w:val="en-US"/>
        </w:rPr>
        <w:t>SWOT</w:t>
      </w:r>
    </w:p>
    <w:p>
      <w:pPr>
        <w:pStyle w:val="Normal"/>
        <w:spacing w:before="120" w:after="120"/>
        <w:rPr/>
      </w:pPr>
      <w:r>
        <w:rPr/>
        <w:t>Ως προς τη συμβολή του Επιχειρησιακού Προγράμματος στην αξιοποίηση των ευκαιριών της SWOT παρατηρούνται τα ακόλουθα (βλ Πίνακες 2.3.1 και 2.3.2 του Παραρτήματος Ι).</w:t>
      </w:r>
    </w:p>
    <w:p>
      <w:pPr>
        <w:pStyle w:val="Normal"/>
        <w:numPr>
          <w:ilvl w:val="0"/>
          <w:numId w:val="55"/>
        </w:numPr>
        <w:spacing w:before="120" w:after="120"/>
        <w:rPr/>
      </w:pPr>
      <w:r>
        <w:rPr>
          <w:lang w:val="en-US"/>
        </w:rPr>
        <w:t>M</w:t>
      </w:r>
      <w:r>
        <w:rPr/>
        <w:t xml:space="preserve">ε βάση την ποιοτική αξιολόγηση οι επιχειρησιακοί στόχοι του προγράμματος παρουσιάζουν βαθμό συνάφειας 0.40 ως προς την αξιοποίηση των ισχυρών ευκαιριών της </w:t>
      </w:r>
      <w:r>
        <w:rPr>
          <w:lang w:val="en-US"/>
        </w:rPr>
        <w:t>SWOT</w:t>
      </w:r>
      <w:r>
        <w:rPr/>
        <w:t xml:space="preserve"> ανάλυσης. Ο βαθμός συνάφειας με βάση την αξιολόγηση με τη χρήση της χρηματοοικονομικής βαρύτητας διαμορφώνεται σε 0.33.</w:t>
      </w:r>
    </w:p>
    <w:p>
      <w:pPr>
        <w:pStyle w:val="Normal"/>
        <w:numPr>
          <w:ilvl w:val="0"/>
          <w:numId w:val="55"/>
        </w:numPr>
        <w:spacing w:before="120" w:after="120"/>
        <w:rPr/>
      </w:pPr>
      <w:r>
        <w:rPr/>
        <w:t xml:space="preserve">Υψηλότερη συμβολή στην αξιοποίηση των ευκαιριών που εντοπίζονται από τη </w:t>
      </w:r>
      <w:r>
        <w:rPr>
          <w:lang w:val="en-US"/>
        </w:rPr>
        <w:t>SWOT</w:t>
      </w:r>
      <w:r>
        <w:rPr/>
        <w:t xml:space="preserve"> παρουσιάζουν επίσης οι στόχοι του Άξονα Προτεραιότητας 4 «Παραγωγικό Περιβάλλον» (0,74 τόσο με βάση την ποιοτική αξιολόγηση όσο και με βάση την εκτίμηση με χρήση της χρηματοδοτικής βαρύτητας) και του Άξονα Προτεραιότητας 3 «Κοινωνία της Γνώσης και Καινοτομία» (0,46) Η μικρότερη συμβολή εντοπίζεται στους Άξονες Προτεραιότητας 1 «Βασικές υποδομές στον τομέα του περιβάλλοντος και της ενέργειας» (0.07 και 0.08) και 2 «Βασικές Μεταφορικές Υποδομές» (0.33 και με τις δύο μεθόδους εκτίμησης)  </w:t>
      </w:r>
    </w:p>
    <w:p>
      <w:pPr>
        <w:pStyle w:val="Normal"/>
        <w:numPr>
          <w:ilvl w:val="0"/>
          <w:numId w:val="55"/>
        </w:numPr>
        <w:spacing w:before="120" w:after="120"/>
        <w:rPr/>
      </w:pPr>
      <w:r>
        <w:rPr/>
        <w:t xml:space="preserve">Ο βαθμός συμβολής των επιχειρησιακών στόχων του ΕΠ στην αξιοποίηση των ευκαιριών που διαπιστώνονται από τη </w:t>
      </w:r>
      <w:r>
        <w:rPr>
          <w:lang w:val="en-US"/>
        </w:rPr>
        <w:t>SWOT</w:t>
      </w:r>
      <w:r>
        <w:rPr/>
        <w:t xml:space="preserve"> κυμαίνεται μεταξύ 0.21 και 0.64 (ποιοτική εκτίμηση) ή 0.14 - 0.61 (χρηματοδοτική βαρύτητα). Υψηλότερη συνάφεια διαπιστώνεται ως προς την αξιοποίηση των ευκαιριών που αφορούν στην αυξανόμενη διεθνή ζήτηση για τουριστικά προϊόντα, τη μεταβολή στον προσανατολισμό των εξαγωγών προϊόντων μεταποίησης από χώρες της Μέσης Ανατολής σε χώρες της ΕΕ, τις ευκαιρίες από τις διεθνείς τάσεις για ανάπτυξη νέων μορφών τουρισμού σε αστικά κέντρα, τις δυνατότητες μεγαλύτερης αξιοποίησης της στρατηγικής θέσης του νησιού ως γέφυρα οικονομικής συνεργασία μεταξύ των κρατών – μελών της ΕΕ και των χωρών της Μέσης Ανατολής και της Βόρειας Αφρικής και την αξιοποίηση των ΤΠΕ για αύξηση της συνολικής παραγωγικότητας της οικονομίας.</w:t>
      </w:r>
    </w:p>
    <w:p>
      <w:pPr>
        <w:pStyle w:val="Normal"/>
        <w:numPr>
          <w:ilvl w:val="0"/>
          <w:numId w:val="55"/>
        </w:numPr>
        <w:spacing w:before="120" w:after="120"/>
        <w:rPr/>
      </w:pPr>
      <w:r>
        <w:rPr/>
        <w:t xml:space="preserve">Ο μικρότερος βαθμός συνάφειας εντοπίζεται ως προς τις ευκαιρίες που αφορούν στην ένταξη περιοχών στο δίκτυο </w:t>
      </w:r>
      <w:r>
        <w:rPr>
          <w:lang w:val="en-US"/>
        </w:rPr>
        <w:t>NATURA</w:t>
      </w:r>
      <w:r>
        <w:rPr/>
        <w:t xml:space="preserve"> που δίνει δυνατότητες καλύτερης διαχείρισης των φυσικών πόρων και βελτίωσης της ελκυστικότητας των περιοχών αυτών και τις ευκαιρίες για εξοικονόμηση ενέργειας και χρήσης των ΑΠΕ. </w:t>
      </w:r>
    </w:p>
    <w:p>
      <w:pPr>
        <w:pStyle w:val="Normal"/>
        <w:rPr/>
      </w:pPr>
      <w:r>
        <w:rPr/>
      </w:r>
    </w:p>
    <w:p>
      <w:pPr>
        <w:pStyle w:val="Normal"/>
        <w:spacing w:before="120" w:after="120"/>
        <w:rPr>
          <w:i/>
          <w:i/>
          <w:iCs/>
          <w:u w:val="single"/>
        </w:rPr>
      </w:pPr>
      <w:r>
        <w:rPr>
          <w:i/>
          <w:iCs/>
          <w:u w:val="single"/>
        </w:rPr>
        <w:t xml:space="preserve">Συμβολή του Επιχειρησιακού Προγράμματος στην αντιμετώπιση των αδύνατων σημείων της ανάλυσης </w:t>
      </w:r>
      <w:r>
        <w:rPr>
          <w:i/>
          <w:iCs/>
          <w:u w:val="single"/>
          <w:lang w:val="en-US"/>
        </w:rPr>
        <w:t>SWOT</w:t>
      </w:r>
    </w:p>
    <w:p>
      <w:pPr>
        <w:pStyle w:val="Normal"/>
        <w:spacing w:before="120" w:after="120"/>
        <w:rPr/>
      </w:pPr>
      <w:r>
        <w:rPr/>
        <w:t>Η αξιολόγηση της συμβολής των επιχειρησιακών στόχων του Επιχειρησιακού Προγράμματος στην αντιμετώπιση των αδύνατων σημείων της SWOT καταλήγει στις εξής διαπιστώσεις (βλ Πίνακες 2.4.1 και 2.4.2 του Παραρτήματος Ι):</w:t>
      </w:r>
    </w:p>
    <w:p>
      <w:pPr>
        <w:pStyle w:val="Normal"/>
        <w:numPr>
          <w:ilvl w:val="0"/>
          <w:numId w:val="80"/>
        </w:numPr>
        <w:spacing w:before="120" w:after="120"/>
        <w:rPr/>
      </w:pPr>
      <w:r>
        <w:rPr/>
        <w:t xml:space="preserve">Ο μεγάλος αριθμός των αδυναμιών που παρατίθενται στη </w:t>
      </w:r>
      <w:r>
        <w:rPr>
          <w:lang w:val="en-US"/>
        </w:rPr>
        <w:t>SWOT</w:t>
      </w:r>
      <w:r>
        <w:rPr/>
        <w:t xml:space="preserve"> ανάλυση έχει ως αποτέλεσμα την εμφάνιση σχετικά χαμηλότερης συνάφειας μεταξύ των επιχειρησιακών στόχων του ΕΠ και της αντιμετώπισης αυτών των αδύνατων σημείων που εκτιμάται σε 0.30 με βάση την ποιοτική αξιολόγηση και 0.27 με βάση τη χρήση της χρηματοδοτικής βαρύτητας.</w:t>
      </w:r>
    </w:p>
    <w:p>
      <w:pPr>
        <w:pStyle w:val="Normal"/>
        <w:numPr>
          <w:ilvl w:val="0"/>
          <w:numId w:val="80"/>
        </w:numPr>
        <w:spacing w:before="120" w:after="120"/>
        <w:rPr/>
      </w:pPr>
      <w:r>
        <w:rPr/>
        <w:t xml:space="preserve">Ο Άξονας Προτεραιότητας 4 «Παραγωγικό Περιβάλλον» παρουσιάζει την υψηλότερη συμβολή στην αντιμετώπιση των αδύνατων σημείων της </w:t>
      </w:r>
      <w:r>
        <w:rPr>
          <w:lang w:val="en-US"/>
        </w:rPr>
        <w:t>SWOT</w:t>
      </w:r>
      <w:r>
        <w:rPr/>
        <w:t xml:space="preserve"> (0.37 με βάση και τις δύο μετρήσεις) ενώ ακολουθεί ο Άξονας Προτεραιότητας 3 «Κοινωνία της Γνώσης και Καινοτομία» (0.32). Η χαμηλότερη συμβολή εντοπίζεται στον Άξονα Προτεραιότητας 1 «Βασικές Υποδομές στον τομέα του Περιβάλλοντος και της Ενέργειας» (0.18 και 0.15).</w:t>
      </w:r>
    </w:p>
    <w:p>
      <w:pPr>
        <w:pStyle w:val="Normal"/>
        <w:numPr>
          <w:ilvl w:val="0"/>
          <w:numId w:val="80"/>
        </w:numPr>
        <w:spacing w:before="120" w:after="120"/>
        <w:rPr/>
      </w:pPr>
      <w:r>
        <w:rPr/>
        <w:t xml:space="preserve">Ιδιαίτερα υψηλή είναι η συμβολή των επιχειρησιακών στόχων του ΕΠ στην αντιμετώπιση του αδύνατου σημείου της </w:t>
      </w:r>
      <w:r>
        <w:rPr>
          <w:lang w:val="en-US"/>
        </w:rPr>
        <w:t>SWOT</w:t>
      </w:r>
      <w:r>
        <w:rPr/>
        <w:t xml:space="preserve"> που αφορά στην μειωμένη ανταγωνιστικότητα της χώρας (0.71 και 0.54), ενώ υψηλή είναι η συμβολή και όσον αφορά την αντιμετώπιση της απόκλισης στο κατά κεφαλήν ΑΕΠ της χώρας και της μειωμένης παραγωγικότητας σε σχέση με τα κράτη μέλη της ΕΕ (0.68 και 0.65), της επικέντρωσης ιδιαίτερα στο μεταποιητικό τομέα σε δραστηριότητες χαμηλής προστιθέμενης αξίας και της συρρίκνωσης της μεταποίησης, των σημαντικών ανισοσκελειών στη χωρική ανάπτυξη και της κυκλοφοριακής συμφόρησης και των περιβαλλοντικών επιβαρύνσεων σε αστικές περιοχές</w:t>
      </w:r>
    </w:p>
    <w:p>
      <w:pPr>
        <w:pStyle w:val="Normal"/>
        <w:numPr>
          <w:ilvl w:val="0"/>
          <w:numId w:val="80"/>
        </w:numPr>
        <w:spacing w:before="120" w:after="120"/>
        <w:rPr/>
      </w:pPr>
      <w:r>
        <w:rPr/>
        <w:t>Η αξιολόγηση της συμβολής των στόχων του ΕΠ στην αντιμετώπιση των αδύνατων σημείων της κοινωνικοοικονομικής κατάστασης με βάση τη χρηματοδοτική βαρύτητα των παρεμβάσεων αναδεικνύει δύο ακόμα αδύνατα σημεία τα οποία εξυπηρετούνται από τη στοχοθεσία του ΕΠ με σχετικά υψηλή συνάφεια. Πρόκειται για τα αδύνατα σημεία που αφορούν στην ύπαρξη υποβαθμισμένων ζωνών σε αστικές περιοχές με στοιχεία αλλοίωσης της πληθυσμιακής δομής και υποβάθμισης του δομημένου περιβάλλοντος και στην χαμηλή ελκυστικότητα των αστικών κέντρων που εμφανίζουν βαθμό συνάφειας με βάση της χρηματοδοτική βαρύτητα της τάξης του 0.46 και 0.49 αντίστοιχα.</w:t>
      </w:r>
    </w:p>
    <w:p>
      <w:pPr>
        <w:pStyle w:val="Normal"/>
        <w:numPr>
          <w:ilvl w:val="0"/>
          <w:numId w:val="80"/>
        </w:numPr>
        <w:spacing w:before="120" w:after="120"/>
        <w:rPr/>
      </w:pPr>
      <w:r>
        <w:rPr/>
        <w:t>Αντίθετα η χαμηλότερη συμβολή των στόχων του ΕΠ στην αντιμετώπιση των αδύνατων σημείων της κοινωνικοοικονομικής κατάστασης αφορά κυρίως στην αντιμετώπιση του αδύνατου σημείου της περιορισμένης χρήσης των ανανεώσιμων πηγών ενέργειας. Δύο αδύνατα σημεία τα οποία εμφανίζονται με χαμηλό βαθμό αντιμετώπισής του με βάση την ποιοτική αξιολόγηση, δηλαδή η απόκλιση της χώρας από το κοινοτικό κεκτημένο στις υποδομές και τα συστήματα διαχείρισης στερεών αποβλήτων και τα χαμηλά ποσοστά ανακύκλωσης (0.07 με βάση την ποιοτική εκτίμηση) εμφανίζουν πολύ υψηλότερο βαθμό συνάφειας αν η αξιολόγηση γίνει με βάση τη χρηματοδοτική βαρύτητα (0.30) λόγω του υψηλού κόστους των παρεμβάσεων που αντιμετωπίζουν αυτά τα αδύνατα σημεία της κοινωνικοοικονομικής ανάλυσης.</w:t>
      </w:r>
    </w:p>
    <w:p>
      <w:pPr>
        <w:pStyle w:val="Normal"/>
        <w:spacing w:before="120" w:after="120"/>
        <w:rPr/>
      </w:pPr>
      <w:r>
        <w:rPr/>
      </w:r>
    </w:p>
    <w:p>
      <w:pPr>
        <w:pStyle w:val="Normal"/>
        <w:spacing w:before="120" w:after="120"/>
        <w:rPr>
          <w:i/>
          <w:i/>
          <w:iCs/>
          <w:u w:val="single"/>
        </w:rPr>
      </w:pPr>
      <w:r>
        <w:rPr>
          <w:i/>
          <w:iCs/>
          <w:u w:val="single"/>
        </w:rPr>
        <w:t xml:space="preserve">Συμβολή του Επιχειρησιακού Προγράμματος στην αντιμετώπιση των απειλών της ανάλυσης </w:t>
      </w:r>
      <w:r>
        <w:rPr>
          <w:i/>
          <w:iCs/>
          <w:u w:val="single"/>
          <w:lang w:val="en-US"/>
        </w:rPr>
        <w:t>SWOT</w:t>
      </w:r>
    </w:p>
    <w:p>
      <w:pPr>
        <w:pStyle w:val="Normal"/>
        <w:spacing w:before="120" w:after="120"/>
        <w:rPr/>
      </w:pPr>
      <w:r>
        <w:rPr/>
        <w:t xml:space="preserve">Τέλος, όσον αφορά την αντιμετώπιση των απειλών που προσδιορίζονται από τη </w:t>
      </w:r>
      <w:r>
        <w:rPr>
          <w:lang w:val="en-US"/>
        </w:rPr>
        <w:t>SWOT</w:t>
      </w:r>
      <w:r>
        <w:rPr/>
        <w:t xml:space="preserve"> ανάλυση, η συμβολή των επιχειρησιακών στόχων του ΕΠ περιλαμβάνει τα ακόλουθα σημεία (βλ. Πίνακες 2.5.1 και 2.5.2 του Παραρτήματος Ι):</w:t>
      </w:r>
    </w:p>
    <w:p>
      <w:pPr>
        <w:pStyle w:val="Normal"/>
        <w:numPr>
          <w:ilvl w:val="0"/>
          <w:numId w:val="55"/>
        </w:numPr>
        <w:spacing w:before="120" w:after="120"/>
        <w:rPr/>
      </w:pPr>
      <w:r>
        <w:rPr/>
        <w:t xml:space="preserve">Οι επιχειρησιακοί στόχοι του ΕΠ παρουσιάζουν βαθμό συνάφειας με τις απειλές που εντοπίζονται από τη </w:t>
      </w:r>
      <w:r>
        <w:rPr>
          <w:lang w:val="en-US"/>
        </w:rPr>
        <w:t>SWOT</w:t>
      </w:r>
      <w:r>
        <w:rPr/>
        <w:t xml:space="preserve"> της τάξης του 0.40 με βάση την ποιοτική αξιολόγηση και 0.34 με βάση την αξιολόγηση που έγινε με χρήση της χρηματοδοτικής βαρύτητας.</w:t>
      </w:r>
    </w:p>
    <w:p>
      <w:pPr>
        <w:pStyle w:val="Normal"/>
        <w:numPr>
          <w:ilvl w:val="0"/>
          <w:numId w:val="55"/>
        </w:numPr>
        <w:spacing w:before="120" w:after="120"/>
        <w:rPr/>
      </w:pPr>
      <w:r>
        <w:rPr/>
        <w:t>Ο υψηλότερος βαθμός αντιμετώπισης των απειλών αφορά στους στόχους του Άξονα Προτεραιότητας 4 «Παραγωγικό Περιβάλλον» τόσο σε όρους ποιοτικής αξιολόγησης (0.59) όσο και με βάση τη χρηματοδοτική βαρύτητα (0.60). Υψηλός βαθμός συνάφειας εμφανίζεται και όσον αφορά τους στόχους του Άξονα Προτεραιότητας 5 «Αναζωογόνηση αστικών περιοχών και περιοχών της υπαίθρου» (0.44 και 0.43 αντίστοιχα).</w:t>
      </w:r>
    </w:p>
    <w:p>
      <w:pPr>
        <w:pStyle w:val="Normal"/>
        <w:numPr>
          <w:ilvl w:val="0"/>
          <w:numId w:val="55"/>
        </w:numPr>
        <w:spacing w:before="120" w:after="120"/>
        <w:rPr/>
      </w:pPr>
      <w:r>
        <w:rPr/>
        <w:t>Μεγαλύτερη συνάφεια εντοπίζεται στην αντιμετώπιση της απειλής που αφορά στην περαιτέρω ένταση των συνθηκών ανταγωνισμού, λόγω άρσης κάθε προστατευτικού μέτρου μετά την ένταξη της Κύπρου στην ΕΕ και της παγκοσμιοποίησης καθώς και της ανάδειξης νέων ανταγωνιστριών χωρών, ιδιαίτερα όσον αφορά την παραγωγή προϊόντων υψηλής έντασης εργασίας και χαμηλού κόστους (0.71 και 0.57).</w:t>
      </w:r>
    </w:p>
    <w:p>
      <w:pPr>
        <w:pStyle w:val="Normal"/>
        <w:numPr>
          <w:ilvl w:val="0"/>
          <w:numId w:val="55"/>
        </w:numPr>
        <w:spacing w:before="120" w:after="120"/>
        <w:rPr/>
      </w:pPr>
      <w:r>
        <w:rPr/>
        <w:t>Η μικρότερη συνάφεια αφορά στην αντιμετώπιση της απειλών της ραγδαίας ανάπτυξης λιμένων στην περιοχή (0.14 και 0.11)  και της επιδείνωσης του χάσματος στην αποδοτικότητα του ενεργειακού συστήματος σε σύγκριση με άλλες χώρες που αναπτύσσονται ραγδαία σε αυτόν τον τομέα (0.14 και 0.08)</w:t>
      </w:r>
    </w:p>
    <w:p>
      <w:pPr>
        <w:pStyle w:val="Normal"/>
        <w:spacing w:lineRule="atLeast" w:line="320" w:before="120" w:after="120"/>
        <w:rPr/>
      </w:pPr>
      <w:r>
        <w:rPr/>
      </w:r>
    </w:p>
    <w:p>
      <w:pPr>
        <w:pStyle w:val="Normal"/>
        <w:spacing w:lineRule="atLeast" w:line="320" w:before="120" w:after="120"/>
        <w:rPr/>
      </w:pPr>
      <w:r>
        <w:rPr>
          <w:u w:val="single"/>
        </w:rPr>
        <w:t>Συμπερασματικά</w:t>
      </w:r>
      <w:r>
        <w:rPr/>
        <w:t xml:space="preserve">, η στοχοθεσία του Επιχειρησιακού Προγράμματος Αειφόρος Ανάπτυξη και Ανταγωνιστικότητα αντιμετωπίζει το σύνολο των ισχυρών και αδυνατών σημείων, καθώς και των ευκαιριών και απειλών που εντοπίζει η ανάλυση </w:t>
      </w:r>
      <w:r>
        <w:rPr>
          <w:lang w:val="en-US"/>
        </w:rPr>
        <w:t>SWOT</w:t>
      </w:r>
      <w:r>
        <w:rPr/>
        <w:t xml:space="preserve"> αν και ο βαθμός αυτής της συνέργειας παρουσιάζει διαφοροποιήσεις ως προς τα επιμέρους σημεία. Ειδικότερα:</w:t>
      </w:r>
    </w:p>
    <w:p>
      <w:pPr>
        <w:pStyle w:val="Normal"/>
        <w:numPr>
          <w:ilvl w:val="0"/>
          <w:numId w:val="56"/>
        </w:numPr>
        <w:spacing w:lineRule="atLeast" w:line="320" w:before="120" w:after="120"/>
        <w:rPr/>
      </w:pPr>
      <w:r>
        <w:rPr/>
        <w:t xml:space="preserve">Ιδιαίτερα σημαντική είναι η συμβολή των επιχειρησιακών στόχων του Άξονα Προτεραιότητας 4 «Παραγωγικό Περιβάλλον» τόσο στην αξιοποίηση των ισχυρών σημείων και των ευκαιριών της ανάλυσης, όσο και στην αντιμετώπιση των αδύνατων σημείων και των απειλών, δεδομένης της υψηλής συνάφειας του Άξονα αυτού με το σύνολο αυτών των επιμέρους στοιχείων της </w:t>
      </w:r>
      <w:r>
        <w:rPr>
          <w:lang w:val="en-US"/>
        </w:rPr>
        <w:t>SWOT</w:t>
      </w:r>
      <w:r>
        <w:rPr/>
        <w:t>. Αντίστοιχο συμπέρασμα μπορεί να διατυπωθεί και αναφορικά προς τον Άξονα Προτεραιότητας 3 «Κοινωνία της Γνώσης και Καινοτομία»</w:t>
      </w:r>
    </w:p>
    <w:p>
      <w:pPr>
        <w:pStyle w:val="Normal"/>
        <w:numPr>
          <w:ilvl w:val="0"/>
          <w:numId w:val="56"/>
        </w:numPr>
        <w:spacing w:lineRule="atLeast" w:line="320" w:before="120" w:after="120"/>
        <w:rPr/>
      </w:pPr>
      <w:r>
        <w:rPr/>
        <w:t xml:space="preserve">Τόσο ο Άξονας Προτεραιότητας 1 «Βασικές Υποδομές στον Τομέα του Περιβάλλοντος και της Ενέργειας» όσο και ο Άξονας 2 «Βασικές Μεταφορικές Υποδομές», που έχουν ένα αυστηρό θεματικό προσανατολισμό, κινούνται σε χαμηλότερα επίπεδα συνάφειας με τα στοιχεία της ανάλυσης </w:t>
      </w:r>
      <w:r>
        <w:rPr>
          <w:lang w:val="en-US"/>
        </w:rPr>
        <w:t>SWOT</w:t>
      </w:r>
      <w:r>
        <w:rPr/>
        <w:t>.</w:t>
      </w:r>
    </w:p>
    <w:p>
      <w:pPr>
        <w:pStyle w:val="Normal"/>
        <w:numPr>
          <w:ilvl w:val="0"/>
          <w:numId w:val="56"/>
        </w:numPr>
        <w:spacing w:lineRule="atLeast" w:line="320" w:before="120" w:after="120"/>
        <w:rPr/>
      </w:pPr>
      <w:r>
        <w:rPr>
          <w:lang w:val="en-US"/>
        </w:rPr>
        <w:t>O</w:t>
      </w:r>
      <w:r>
        <w:rPr/>
        <w:t xml:space="preserve"> Άξονας Προτεραιότητας 5 «Αναζωογόνηση αστικών περιοχών και περιοχών της υπαίθρου» εμφανίζει υψηλό βαθμό συνάφειας ιδίως με την αντιμετώπιση των απειλών της </w:t>
      </w:r>
      <w:r>
        <w:rPr>
          <w:lang w:val="en-US"/>
        </w:rPr>
        <w:t>SWOT</w:t>
      </w:r>
      <w:r>
        <w:rPr/>
        <w:t>, αν και κινείται σε ικανοποιητικά επίπεδα συνάφειας και όσον αφορά την αξιοποίηση των ισχυρών σημείων και ευκαιριών και την αντιμετώπιση των αδύνατων σημείων της ανάλυσης.</w:t>
      </w:r>
    </w:p>
    <w:p>
      <w:pPr>
        <w:pStyle w:val="Normal"/>
        <w:numPr>
          <w:ilvl w:val="0"/>
          <w:numId w:val="56"/>
        </w:numPr>
        <w:spacing w:lineRule="atLeast" w:line="320" w:before="120" w:after="120"/>
        <w:rPr/>
      </w:pPr>
      <w:r>
        <w:rPr/>
        <w:t>Η στοχοθεσία του ΕΠ αξιοποιεί κυρίως τα ισχυρά σημεία και τις ευκαιρίες που συνδέονται με το ευνοϊκό επιχειρηματικό κλίμα της χώρας, τη θετική εξέλιξη των μακροοικονομικών της μεγεθών και την ευελιξία και προσαρμοστικότητα της οικονομίας, την υψηλή ροπή προς επιχειρηματικότητα, τις ευκαιρίες που παρουσιάζονται για αξιοποίηση της θέσης της χώρας, τις διεθνείς τάσεις στην ανάπτυξη νέων μορφών τουρισμού, την αξιοποίηση των ΤΠΕ για αύξηση της συνολικής παραγωγικότητας της οικονομίας. Αντίθετα, σε μικρότερο βαθμό αξιοποιούνται ισχυρά σημεία και ευκαιρίες που συνδέονται με τη σημαντική βιοποικιλότητα της χώρας, τη σημαντική πολιτιστική κληρονομιά και τους φυσικούς σε περιοχές της υπαίθρου και τις ευκαιρίες για εξοικονόμηση ενέργειας και χρήση ανανεώσιμων πηγών ενέργειας.</w:t>
      </w:r>
    </w:p>
    <w:p>
      <w:pPr>
        <w:pStyle w:val="Normal"/>
        <w:numPr>
          <w:ilvl w:val="0"/>
          <w:numId w:val="56"/>
        </w:numPr>
        <w:spacing w:lineRule="atLeast" w:line="320" w:before="120" w:after="120"/>
        <w:rPr/>
      </w:pPr>
      <w:r>
        <w:rPr/>
        <w:t xml:space="preserve">Ιδιαίτερα σημαντική είναι η συνάφεια των επιχειρησιακών στόχων του ΕΠ με την αντιμετώπιση του προβλήματος της μειωμένης ανταγωνιστικότητας, καθώς και των αδύνατων σημείων που συνδέονται με την απόκλιση της χώρας ως προς το κατά κεφαλήν ΑΕΠ με τις άλλες χώρες – μέλη της ΕΕ, την επικέντρωση του δευτερογενή τομέα σε δραστηριότητες χαμηλής προστιθέμενης αξίας και τη συρρίκνωση της μεταποίησης, την ύπαρξη χωρικών ανισοτήτων στην ανάπτυξη. </w:t>
      </w:r>
    </w:p>
    <w:p>
      <w:pPr>
        <w:pStyle w:val="Normal"/>
        <w:numPr>
          <w:ilvl w:val="0"/>
          <w:numId w:val="56"/>
        </w:numPr>
        <w:spacing w:lineRule="atLeast" w:line="320" w:before="120" w:after="120"/>
        <w:rPr/>
      </w:pPr>
      <w:r>
        <w:rPr/>
        <w:t xml:space="preserve">Η στοχοθεσία του ΕΠ αντιμετωπίζει με επάρκεια τις απειλές της ανάλυσης </w:t>
      </w:r>
      <w:r>
        <w:rPr>
          <w:lang w:val="en-US"/>
        </w:rPr>
        <w:t>SWOT</w:t>
      </w:r>
      <w:r>
        <w:rPr/>
        <w:t xml:space="preserve">, ιδιαίτερα αυτές που συνδέονται με την περαιτέρω όξυνση των συνθηκών ανταγωνισμού, την παγκοσμιοποίηση και την ανάδειξη νέων ανταγωνιστριών χωρών. Από την άλλη, σε χαμηλότερο βαθμό αντιμετωπίζονται τα αδύνατα σημεία και απειλές που προσδιορίζει η </w:t>
      </w:r>
      <w:r>
        <w:rPr>
          <w:lang w:val="en-US"/>
        </w:rPr>
        <w:t>SWOT</w:t>
      </w:r>
      <w:r>
        <w:rPr/>
        <w:t xml:space="preserve"> σχετικά με την περιορισμένη χρήση ανανεώσιμων πηγών ενέργειας και του κινδύνου επιδείνωσης του χάσματος στην αποδοτικότητα του ενεργειακού συστήματος με άλλες χώρες που αναπτύσσονται ραγδαία στον τομέα αυτό.</w:t>
      </w:r>
    </w:p>
    <w:p>
      <w:pPr>
        <w:pStyle w:val="Normal"/>
        <w:spacing w:lineRule="atLeast" w:line="320" w:before="120" w:after="120"/>
        <w:rPr/>
      </w:pPr>
      <w:r>
        <w:rPr/>
      </w:r>
    </w:p>
    <w:p>
      <w:pPr>
        <w:pStyle w:val="Normal"/>
        <w:spacing w:lineRule="atLeast" w:line="320" w:before="120" w:after="120"/>
        <w:rPr/>
      </w:pPr>
      <w:r>
        <w:rPr/>
      </w:r>
    </w:p>
    <w:p>
      <w:pPr>
        <w:pStyle w:val="Heading3"/>
        <w:ind w:left="720" w:hanging="720"/>
        <w:rPr/>
      </w:pPr>
      <w:bookmarkStart w:id="18" w:name="__RefHeading___Toc173564232"/>
      <w:bookmarkEnd w:id="18"/>
      <w:r>
        <w:rPr/>
        <w:t>2.2.4</w:t>
        <w:tab/>
        <w:t>Αξιολόγηση της συνέργειας και συμπληρωματικότητας των παρεμβάσεων του Επιχειρησιακού Προγράμματος</w:t>
      </w:r>
    </w:p>
    <w:p>
      <w:pPr>
        <w:pStyle w:val="Normal"/>
        <w:spacing w:before="120" w:after="120"/>
        <w:rPr/>
      </w:pPr>
      <w:r>
        <w:rPr/>
        <w:t xml:space="preserve">Για την αξιολόγηση της εσωτερικής συνάφειας του Επιχειρησιακού Προγράμματος κατασκευάστηκαν Μήτρες Συνάφειας, οι οποίες αποτυπώνουν ποιοτικά και ποσοτικά (με χρήση της χρηματοδοτικής βαρύτητας) τη συμβολή των Επιχειρησιακών Στόχων στους Γενικούς Στόχους του ΕΠ. </w:t>
      </w:r>
    </w:p>
    <w:p>
      <w:pPr>
        <w:pStyle w:val="Normal"/>
        <w:spacing w:before="120" w:after="120"/>
        <w:rPr/>
      </w:pPr>
      <w:r>
        <w:rPr/>
        <w:t>Από τα στοιχεία αυτών των Μητρών Συνάφειας (βλ. Πίνακες 2.6.1 και 2.6.2 του Παραρτήματος Ι) προκύπτουν τα ακόλουθα συμπεράσματα:</w:t>
      </w:r>
    </w:p>
    <w:p>
      <w:pPr>
        <w:pStyle w:val="Normal"/>
        <w:numPr>
          <w:ilvl w:val="0"/>
          <w:numId w:val="41"/>
        </w:numPr>
        <w:spacing w:before="120" w:after="120"/>
        <w:rPr/>
      </w:pPr>
      <w:r>
        <w:rPr/>
        <w:t>Ο βαθμός εσωτερικής συνάφειας του Επιχειρησιακού Προγράμματος εκτιμάται σε 0.58 με βάση την ποιοτική αξιολόγηση και σε 0.55 αν ληφθεί υπόψη η χρηματοδοτική βαρύτητα των παρεμβάσεων.</w:t>
      </w:r>
    </w:p>
    <w:p>
      <w:pPr>
        <w:pStyle w:val="Normal"/>
        <w:numPr>
          <w:ilvl w:val="0"/>
          <w:numId w:val="41"/>
        </w:numPr>
        <w:spacing w:before="120" w:after="120"/>
        <w:rPr/>
      </w:pPr>
      <w:r>
        <w:rPr/>
        <w:t>Μεγαλύτερη συμβολή στην επίτευξη των Γενικών Στόχων του ΕΠ παρουσιάζουν οι επιχειρησιακοί στόχοι του Άξονα Προτεραιότητας 4 «Παραγωγικό Περιβάλλον» και του Άξονα Προτεραιότητας 2 «Βασικές Μεταφορικές Υποδομές» (0.67 με βάση και τις δύο προσεγγίσεις εκτίμησης).</w:t>
      </w:r>
    </w:p>
    <w:p>
      <w:pPr>
        <w:pStyle w:val="Normal"/>
        <w:numPr>
          <w:ilvl w:val="0"/>
          <w:numId w:val="41"/>
        </w:numPr>
        <w:spacing w:before="120" w:after="120"/>
        <w:rPr/>
      </w:pPr>
      <w:r>
        <w:rPr/>
        <w:t>Στο επίπεδο των επιμέρους επιχειρησιακών στόχων, ο στόχος της αναζωογόνησης του αστικού περιβάλλοντος και η προώθηση της επιχειρηματικότητας στις αστικές περιοχές παρουσιάζει τη μεγαλύτερη συμβολή στην επίτευξη των Γενικών Στόχων του Επιχειρησιακού Προγράμματος (0.83). Αντίθετα ως ο στόχος με τη μικρότερη συμβολή αναδεικνύεται αυτός της ενίσχυσης της ΕΤΑ και διευκόλυνσης της καινοτομίας (0.33) δεδομένου ότι αυτός συμβάλει μόνο ως προς την επίτευξη του δεύτερου γενικού στόχου του Προγράμματος που αφορά στην προώθηση της κοινωνίας της γνώσης και της καινοτομίας και της βελτίωσης του παραγωγικού περιβάλλοντος.</w:t>
      </w:r>
    </w:p>
    <w:p>
      <w:pPr>
        <w:pStyle w:val="Normal"/>
        <w:numPr>
          <w:ilvl w:val="0"/>
          <w:numId w:val="41"/>
        </w:numPr>
        <w:spacing w:before="120" w:after="120"/>
        <w:rPr/>
      </w:pPr>
      <w:r>
        <w:rPr/>
        <w:t xml:space="preserve">Οι Γενικοί Στόχοι του ΕΠ που αφορούν στη βελτίωση της ελκυστικότητας της χώρας μέσω της δημιουργίας και αναβάθμισης βασικών υποδομών και στη δημιουργία βιώσιμων κοινοτήτων στις αστικές περιοχές και την ύπαιθρο εμφανίζονται ως οι περισσότερο εξυπηρετούμενοι από τους επιχειρησιακούς στόχους του Επιχειρησιακού Προγράμματος, αφού παρουσιάζουν υψηλούς βαθμούς εσωτερικής συνάφειας με αυτούς.  </w:t>
      </w:r>
    </w:p>
    <w:p>
      <w:pPr>
        <w:pStyle w:val="Normal"/>
        <w:rPr/>
      </w:pPr>
      <w:r>
        <w:rPr/>
      </w:r>
    </w:p>
    <w:p>
      <w:pPr>
        <w:pStyle w:val="Heading3"/>
        <w:ind w:left="720" w:hanging="720"/>
        <w:rPr/>
      </w:pPr>
      <w:bookmarkStart w:id="19" w:name="__RefHeading___Toc173564233"/>
      <w:bookmarkEnd w:id="19"/>
      <w:r>
        <w:rPr/>
        <w:t>2.2.5</w:t>
        <w:tab/>
        <w:t>Αξιολόγηση του μίγματος πολιτικής</w:t>
      </w:r>
    </w:p>
    <w:p>
      <w:pPr>
        <w:pStyle w:val="Normal"/>
        <w:spacing w:before="120" w:after="120"/>
        <w:rPr/>
      </w:pPr>
      <w:r>
        <w:rPr/>
        <w:t xml:space="preserve">Οι διαπιστώσεις που αναφέρονται στις προηγούμενες ενότητες προδιαγράφουν και τα βασικά στοιχεία της αξιολόγησης σε σχέση με το μίγμα πολιτικής που ακολουθείται από το Επιχειρησιακό Πρόγραμμα. </w:t>
      </w:r>
    </w:p>
    <w:p>
      <w:pPr>
        <w:pStyle w:val="Normal"/>
        <w:spacing w:before="120" w:after="120"/>
        <w:rPr/>
      </w:pPr>
      <w:r>
        <w:rPr/>
        <w:t xml:space="preserve">Όπως αναδεικνύει η αξιολόγηση της συνάφειας των επιχειρησιακών στόχων με την ανάλυση </w:t>
      </w:r>
      <w:r>
        <w:rPr>
          <w:lang w:val="en-US"/>
        </w:rPr>
        <w:t>SWOT</w:t>
      </w:r>
      <w:r>
        <w:rPr/>
        <w:t xml:space="preserve"> διαπιστώνεται σχετική ισορροπία όσον αφορά την αντιμετώπιση των αδύνατων σημείων και απειλών που αντιμετωπίζει η κοινωνικοοικονομική διάρθρωση της χώρας με την αξιοποίηση των ισχυρών σημείων και των ευκαιριών που παρουσιάζονται. Με άλλα λόγια, η στοχοθεσία του Επιχειρησιακού Προγράμματος περιλαμβάνει τόσο στόχους οι οποίες αφορούν στην υιοθέτηση </w:t>
      </w:r>
      <w:r>
        <w:rPr>
          <w:u w:val="single"/>
        </w:rPr>
        <w:t>διορθωτικών – προληπτικών πολιτικών</w:t>
      </w:r>
      <w:r>
        <w:rPr/>
        <w:t xml:space="preserve"> για την αντιμετώπιση υφιστάμενων προβλημάτων και απειλών, όσο και στόχους που αφορούν πολιτικές για την </w:t>
      </w:r>
      <w:r>
        <w:rPr>
          <w:u w:val="single"/>
        </w:rPr>
        <w:t>επιτάχυνση των θετικών επιπτώσεων</w:t>
      </w:r>
      <w:r>
        <w:rPr/>
        <w:t xml:space="preserve"> που επέρχονται από τα ισχυρά σημεία και τις ευκαιρίες που παρουσιάζονται στο εσωτερικό και διεθνές περιβάλλον της χώρας.</w:t>
      </w:r>
    </w:p>
    <w:p>
      <w:pPr>
        <w:pStyle w:val="Normal"/>
        <w:spacing w:before="120" w:after="120"/>
        <w:rPr/>
      </w:pPr>
      <w:r>
        <w:rPr/>
        <w:t xml:space="preserve">Η υιοθέτηση των στόχων για τη διαφοροποίηση της παραγωγικής διάρθρωσης της οικονομίας και την αναβάθμιση των παρεχόμενων προϊόντων και υπηρεσιών, καθώς και για τη στήριξη της επιχειρηματικότητας, λειτουργεί παράλληλα και προς τις δύο παραπάνω κατευθύνσεις αφού επιτρέπει την υιοθέτηση πολιτικών οι οποίες κινούνται τόσο προς την κατεύθυνση της λήψης διορθωτικών μέτρων για την αντιμετώπιση υφιστάμενων κινδύνων και απειλών, όσο και προς την κατεύθυνση της επιτάχυνσης των θετικών συνεπειών λόγω της ύπαρξης συγκριτικών πλεονεκτημάτων στη χώρα ή/και λόγω δυνατοτήτων αξιοποίησης ευκαιριών που παρουσιάζονται.  </w:t>
      </w:r>
    </w:p>
    <w:p>
      <w:pPr>
        <w:pStyle w:val="Normal"/>
        <w:spacing w:before="120" w:after="120"/>
        <w:rPr/>
      </w:pPr>
      <w:r>
        <w:rPr/>
        <w:t>Ενδεικτική της πρώτης κατηγορίας παρεμβάσεων είναι η παροχή κινήτρων για τη βελτίωση της ανταγωνιστικότητας στους τομείς των υπηρεσιών και της μεταποίησης, ενώ η πολιτική για την αναβάθμιση και τον εμπλουτισμό του τουριστικού προϊόντος της χώρας λειτουργεί τόσο προς την κατεύθυνση της αξιοποίησης των συγκριτικών της πλεονεκτημάτων, όσο και προς την κατεύθυνση της άρσης των συνεπειών από την πτωτική πορεία του τουρισμού της χώρας κατά τα τελευταία έτη και της αντιμετώπισης των κινδύνων που προέρχονται από τις σύγχρονες τάσεις της τουριστικής αγοράς και τις αναδυόμενες νέες ανταγωνίστριες χώρες.</w:t>
      </w:r>
    </w:p>
    <w:p>
      <w:pPr>
        <w:pStyle w:val="Normal"/>
        <w:spacing w:before="120" w:after="120"/>
        <w:rPr/>
      </w:pPr>
      <w:r>
        <w:rPr/>
        <w:t xml:space="preserve">Η ανάλυση της υφιστάμενης κατάστασης αναδεικνύει τα βασικά προβλήματα ανταγωνιστικότητας της Κυπριακής παραγωγικής δομής, με κυρίαρχα την τάση συρρίκνωσης της μεταποίησης και τον προσανατολισμό της σε δραστηριότητες χαμηλής προστιθέμενης αξίας, το μικρό μέγεθος των επιχειρήσεων και τις επιπτώσεις του στην ενσωμάτωση καινοτομιών στην παραγωγική διαδικασία, κλπ. </w:t>
      </w:r>
    </w:p>
    <w:p>
      <w:pPr>
        <w:pStyle w:val="Normal"/>
        <w:spacing w:before="120" w:after="120"/>
        <w:rPr/>
      </w:pPr>
      <w:r>
        <w:rPr/>
        <w:t xml:space="preserve">Η πολιτική που υιοθετείται στον τομέα του παραγωγικού περιβάλλοντος </w:t>
      </w:r>
      <w:r>
        <w:rPr>
          <w:u w:val="single"/>
        </w:rPr>
        <w:t>εναρμονίζεται με τις διαπιστώσεις αυτές</w:t>
      </w:r>
      <w:r>
        <w:rPr/>
        <w:t xml:space="preserve">. Όμως, μία μεγαλύτερη εξειδίκευση της πολιτικής, ιδιαίτερα στον τομέα της μεταποίησης και των υπηρεσιών, με σαφέστερη επιλογή </w:t>
      </w:r>
      <w:r>
        <w:rPr>
          <w:u w:val="single"/>
        </w:rPr>
        <w:t>συγκεκριμένων κλαδικών προτεραιοτήτων</w:t>
      </w:r>
      <w:r>
        <w:rPr/>
        <w:t xml:space="preserve"> θα συνέβαλε στη μεγιστοποίηση των αποτελεσμάτων και των επιπτώσεων του Επιχειρησιακού Προγράμματος σε σχέση με τους στόχους που τίθενται από αυτό. Η επικέντρωση των σε κάθε περίπτωση περιορισμένων πόρων σε συγκεκριμένες προτεραιότητες, με κριτήρια ενδεχομένως την ύπαρξη συγκεκριμένων πλεονεκτημάτων, η ευκαιριών σε εθνικό και διεθνές επίπεδο, θα επέτρεπε μία μεγαλύτερη σαφήνεια της ακολουθούμενης πολιτικής και θα καθιστούσε εφικτό τη μέτρηση συγκεκριμένων αποτελεσμάτων της στο μέλλον. </w:t>
      </w:r>
    </w:p>
    <w:p>
      <w:pPr>
        <w:pStyle w:val="Normal"/>
        <w:spacing w:before="120" w:after="120"/>
        <w:rPr/>
      </w:pPr>
      <w:r>
        <w:rPr/>
        <w:t>Αντίστοιχη παρατήρηση μπορεί να διατυπωθεί και όσον αφορά κλάδους του Τομέα των Υπηρεσιών, στους οποίους περιγράφεται η ύπαρξη συγκριτικών πλεονεκτημάτων της χώρας.</w:t>
      </w:r>
    </w:p>
    <w:p>
      <w:pPr>
        <w:pStyle w:val="Normal"/>
        <w:spacing w:before="120" w:after="120"/>
        <w:rPr/>
      </w:pPr>
      <w:r>
        <w:rPr/>
        <w:t>Παράλληλα, η βελτίωση του τουριστικού προϊόντος της χώρας αντιμετωπίζεται σε ικανοποιητικό βαθμό από το ΕΠ. Βέβαια, η αναβάθμιση του τουρισμού συνδέεται και με μία πληθώρα άλλων παρεμβάσεων σε τομείς που σε μεγάλο βαθμό καλύπτονται στο πρόγραμμα όπως είναι η βελτίωση των αστικών μεταφορών και η βελτίωση του οικιστικού περιβάλλοντος στις πόλεις της Κύπρου και η αναβάθμιση των πολιτιστικών υποδομών, δεδομένης και της έμφασης που δίνεται στη σύνδεση τουρισμού – πολιτισμού.</w:t>
      </w:r>
    </w:p>
    <w:p>
      <w:pPr>
        <w:pStyle w:val="Normal"/>
        <w:spacing w:before="120" w:after="120"/>
        <w:rPr/>
      </w:pPr>
      <w:r>
        <w:rPr/>
        <w:t xml:space="preserve">Όπως αναφέρθηκε και σε προηγούμενες ενότητες, η υιοθέτηση των στόχων για την ενίσχυση της ΕΤΑ και τη διευκόλυνση της Καινοτομίας, την ενίσχυση των υποδομών παραγωγής γνώσης και τη διάχυση της Τεχνολογιών Πληροφορικής και Επικοινωνιών βρίσκεται επίσης σε υψηλό βαθμό συνάφειας με την ανάλυση </w:t>
      </w:r>
      <w:r>
        <w:rPr>
          <w:lang w:val="en-US"/>
        </w:rPr>
        <w:t>SWOT</w:t>
      </w:r>
      <w:r>
        <w:rPr/>
        <w:t xml:space="preserve"> του Επιχειρησιακού Προγράμματος, ενώ οι στόχοι αυτοί παρέχουν ένα πλαίσιο το οποίο επιτρέπει την άσκηση συγκεκριμένων πολιτικών που έχουν ιδιαίτερη επίπτωση στην ανταγωνιστικότητα. Κατά τα τελευταία χρόνια η χώρα παρουσίασε σημαντική επιτάχυνση ως προς τους τομείς αυτούς, όπως άλλωστε αποτυπώνεται με συγκεκριμένους δείκτες που αναλύονται στην υφιστάμενη κατάσταση του τομέα, αν και η απόκλισή της με τα μέσα επίπεδα των χωρών της ΕΕ παραμένει σημαντική. </w:t>
      </w:r>
    </w:p>
    <w:p>
      <w:pPr>
        <w:pStyle w:val="Normal"/>
        <w:spacing w:before="120" w:after="120"/>
        <w:rPr/>
      </w:pPr>
      <w:r>
        <w:rPr/>
        <w:t xml:space="preserve">Αναφορικά με τις προτεραιότητες που υιοθετούνται στους τομείς της Καινοτομίας και της ΕΤΑ σημειώνεται ότι μεταξύ των προβλεπόμενων παρεμβάσεων περιλαμβάνεται η ενίσχυση δραστηριοτήτων Έρευνας και Τεχνολογικής Ανάπτυξης υψηλού επιστημονικού επιπέδου (στρατηγικά έργα) ή συμβατικών έργων μικρότερης κλίμακας, με στόχο την προώθηση της ερευνητικής δραστηριότητας στον ευρύτερο κοινωνικό-οικονομικό ιστό της Κύπρου. </w:t>
      </w:r>
    </w:p>
    <w:p>
      <w:pPr>
        <w:pStyle w:val="Normal"/>
        <w:spacing w:before="120" w:after="120"/>
        <w:rPr/>
      </w:pPr>
      <w:r>
        <w:rPr/>
        <w:t xml:space="preserve">Παρά το γεγονός ότι αναγνωρίζεται η ανάγκη προώθηση της ερευνητικής δραστηριότητας και διάχυσης των αποτελεσμάτων της στην παραγωγική και κοινωνική διάρθρωση της χώρας, είναι αναγκαίος και στην περίπτωση ο προσδιορισμός περισσότερο συγκεκριμένων </w:t>
      </w:r>
      <w:r>
        <w:rPr>
          <w:u w:val="single"/>
        </w:rPr>
        <w:t>τομεακών προτεραιοτήτων</w:t>
      </w:r>
      <w:r>
        <w:rPr/>
        <w:t xml:space="preserve"> ανάπτυξης της έρευνας. </w:t>
      </w:r>
    </w:p>
    <w:p>
      <w:pPr>
        <w:pStyle w:val="Normal"/>
        <w:spacing w:before="120" w:after="120"/>
        <w:rPr/>
      </w:pPr>
      <w:r>
        <w:rPr/>
        <w:t xml:space="preserve">Οι προτεραιότητες αυτές θα πρέπει να βρίσκονται προφανώς σε συνάφεια και με τις </w:t>
      </w:r>
      <w:r>
        <w:rPr>
          <w:u w:val="single"/>
        </w:rPr>
        <w:t>ερευνητικές υποδομές</w:t>
      </w:r>
      <w:r>
        <w:rPr/>
        <w:t xml:space="preserve"> που θα προβλέπονται να δημιουργηθούν, έτσι ώστε να γίνει δυνατή η συγκέντρωση των πόρων σε αυτές αποσκοπώντας στο μεγαλύτερο δυνατό αποτέλεσμα.</w:t>
      </w:r>
    </w:p>
    <w:p>
      <w:pPr>
        <w:pStyle w:val="Normal"/>
        <w:spacing w:before="120" w:after="120"/>
        <w:rPr/>
      </w:pPr>
      <w:r>
        <w:rPr/>
        <w:t>Ιδιαίτερα σημαντικό στοιχεία της υιοθετούμενης πολιτικής στον τομέα της ΕΤΑ και της Καινοτομίας, αποτελεί η ενθάρρυνση της διάχυσης καινοτομιών στην παραγωγική διαδικασία, σημαντικό στοιχείο υστέρησης της χώρας όπως αναδεικνύεται από την ανάλυση της κοινωνικοοικονομικής κατάστασης. Θα προωθηθούν επίσης παρεμβάσεις για κάλυψη των σοβαρών ελλείψεων που παρουσιάζονται στους μηχανισμούς χρηματοδότησης της δημιουργίας μέσα από τη δημιουργία εργαλείων χρηματοδότησης της καινοτομίας από το χρηματοπιστωτικό σύστημα. Οι προβλεπόμενες παρεμβάσεις για τη βελτίωση των υποδομών τριτοβάθμιας εκπαίδευσης καθώς και αυτές που εστιάζονται στην αναβάθμιση του ανθρώπινου δυναμικού που ασχολείται με την έρευνα λειτουργούν συμπληρωματικά προς την κατεύθυνση της ενίσχυσης των ερευνητικών – τεχνολογικών δραστηριοτήτων στη χώρα.</w:t>
      </w:r>
    </w:p>
    <w:p>
      <w:pPr>
        <w:pStyle w:val="Normal"/>
        <w:spacing w:before="120" w:after="120"/>
        <w:rPr/>
      </w:pPr>
      <w:r>
        <w:rPr/>
        <w:t>Η υλοποίηση αυτής της πολιτικής ενέχει βέβαια κάποιους κινδύνους που συνδέονται πρωτίστως με την ισχνή παραγωγική βάση της μεταποίησης της χώρας, όπως αναλυτικότερα αναφέρεται στην τελευταία ενότητα του παρόντος κεφαλαίου.</w:t>
      </w:r>
    </w:p>
    <w:p>
      <w:pPr>
        <w:pStyle w:val="Normal"/>
        <w:spacing w:before="120" w:after="120"/>
        <w:rPr/>
      </w:pPr>
      <w:r>
        <w:rPr/>
        <w:t xml:space="preserve">Οι παρεμβάσεις του Άξονα Προτεραιότητα 1 «Βασικές υποδομές στον τομέα του Περιβάλλοντος και της Ενέργειας» έχουν κυρίως διορθωτικό χαρακτήρα, δεδομένου ότι αφορούν κατά πρώτο λόγο στην εναρμόνιση της χώρας με τις Κοινοτικές Οδηγίες όσον αφορά τη διαχείριση των αποβλήτων. Το μεγάλο κόστος αυτών των παρεμβάσεων, η υλοποίηση των οποίων έχει έναν ανελαστικό χαρακτήρα, προσδιορίζει σε μεγάλο βαθμό το συνολικό μίγμα της πολιτικής του Επιχειρησιακού Προγράμματος, αφού έχει άμεση επίπτωση στους πόρους που θα διατεθούν για την εξυπηρέτηση άλλων προτεραιοτήτων. </w:t>
      </w:r>
    </w:p>
    <w:p>
      <w:pPr>
        <w:pStyle w:val="Normal"/>
        <w:spacing w:before="120" w:after="120"/>
        <w:rPr/>
      </w:pPr>
      <w:r>
        <w:rPr/>
        <w:t xml:space="preserve">Στο πλαίσιο αυτό, οι παρεμβάσεις που αφορούν στον τομέα της Ενέργειας είναι ιδιαίτερα περιορισμένες, γεγονός που προέκυψε και κατά την ανάλυση της συνάφειας των στόχων του προγράμματος με τα ευρήματα της </w:t>
      </w:r>
      <w:r>
        <w:rPr>
          <w:lang w:val="en-US"/>
        </w:rPr>
        <w:t>SWOT</w:t>
      </w:r>
      <w:r>
        <w:rPr/>
        <w:t xml:space="preserve"> ανάλυσης, παρά το γεγονός της ύπαρξης σημαντικών συγκριτικών πλεονεκτημάτων της χώρας, ιδιαίτερα όσον αφορά την αξιοποίηση της ηλιακής ενέργειας. Αντίστοιχη παρατήρηση μπορεί να διατυπωθεί σχετικά με την αξιοποίηση των φυσικών στοιχείων, κυρίως της υπαίθρου.</w:t>
      </w:r>
    </w:p>
    <w:p>
      <w:pPr>
        <w:pStyle w:val="Normal"/>
        <w:spacing w:before="120" w:after="120"/>
        <w:rPr/>
      </w:pPr>
      <w:r>
        <w:rPr/>
        <w:t>Τόσο οι στοχοθεσία όσο και οι παρεμβάσεις του Άξονα Προτεραιότητας 4 «Αναζωογόνηση Αστικών Περιοχών και περιοχών της Υπαίθρου» έχουν χαρακτήρα διορθωτικό της εξέλιξης των αστικών και αγροτικών περιοχών της χώρας, ενώ αξιοποιούν τις δυνατότητες που προσφέρονται για τη βελτίωση της ελκυστικότητάς τους ως περιοχές εργασίας και αναψυχής. Αν και γίνεται ιδιαίτερη αναφορά στον Άξονα αυτό στο Κεφάλαιο 6 της παρούσας έκθεσης, στο σημείο αυτό είναι σκόπιμο να αναφερθούν τα ακόλουθα σημεία.</w:t>
      </w:r>
    </w:p>
    <w:p>
      <w:pPr>
        <w:pStyle w:val="Normal"/>
        <w:numPr>
          <w:ilvl w:val="0"/>
          <w:numId w:val="81"/>
        </w:numPr>
        <w:spacing w:before="120" w:after="120"/>
        <w:rPr/>
      </w:pPr>
      <w:r>
        <w:rPr/>
        <w:t xml:space="preserve">Οι παρεμβάσεις στις αστικές περιοχές απορροφούν το μέγιστο τμήμα των χρηματοδοτικών πόρων του Άξονα Προτεραιότητας, υιοθετώντας ένα μίγμα πολιτικής που παρεμβαίνει τόσο στην αναβάθμιση των υποβαθμισμένων θυλάκων των Κυπριακών πόλεων, όσο και σε βασικές υποδομές όπως είναι οι αστικές συγκοινωνίες, οι πολιτιστικές και κοινωνικές υποδομές. Οι πολιτικές που περιλαμβάνονται στο ΕΠ στον τομέα της αστικής ανάπτυξης βρίσκονται σε εναρμόνιση με τις κοινοτικές τάσεις στον τομέα αυτό, αν και απαιτείται μία περαιτέρω επεξεργασία της πολιτικής για τα αστικά κέντρα της χώρας με σκοπό αυτή να περιλαμβάνει </w:t>
      </w:r>
      <w:r>
        <w:rPr>
          <w:u w:val="single"/>
        </w:rPr>
        <w:t>το σύνολο των κοινωνικών, οικονομικών και τεχνικών παραμέτρων που επιδρούν στη διαμόρφωση και εξέλιξη των σύγχρονων πόλεων</w:t>
      </w:r>
      <w:r>
        <w:rPr/>
        <w:t>.</w:t>
      </w:r>
    </w:p>
    <w:p>
      <w:pPr>
        <w:pStyle w:val="Normal"/>
        <w:numPr>
          <w:ilvl w:val="0"/>
          <w:numId w:val="81"/>
        </w:numPr>
        <w:spacing w:before="120" w:after="120"/>
        <w:rPr/>
      </w:pPr>
      <w:r>
        <w:rPr/>
        <w:t xml:space="preserve">Αναφορικά με τις χαμηλής χρηματοδοτικής βαρύτητας παρεμβάσεις στις αγροτικές περιοχές σημειώνεται η ανάγκη περαιτέρω ενίσχυσης των ορεινών περιοχών της χώρας, οι οποίες άλλωστε αντιμετωπίζουν και τα σημαντικότερα κοινωνικά και οικονομικά προβλήματα και άμεσους κινδύνους πληθυσμιακής αποδυνάμωσης. Η ενίσχυση αυτή μπορεί να προέλθει σε συμπληρωματικότητα με το Ε.Π. Αγροτικής Ανάπτυξης και στο πλαίσιο μιας </w:t>
      </w:r>
      <w:r>
        <w:rPr>
          <w:u w:val="single"/>
        </w:rPr>
        <w:t>ολοκληρωμένης πολιτικής για την αγροτική ανάπτυξη</w:t>
      </w:r>
      <w:r>
        <w:rPr/>
        <w:t xml:space="preserve"> που θα υποστηρίζεται, σε επίπεδο σχεδιασμού και υλοποίησης, από τους κοινωνικούς και οικονομικούς φορείς των περιοχών αυτών.</w:t>
      </w:r>
    </w:p>
    <w:p>
      <w:pPr>
        <w:pStyle w:val="Normal"/>
        <w:spacing w:before="120" w:after="120"/>
        <w:rPr/>
      </w:pPr>
      <w:r>
        <w:rPr/>
        <w:t xml:space="preserve">Τέλος, η πολιτική στον τομέα των λιμενικών και των μεταφορικών υποδομών έχει ένα οριζόντιο χαρακτήρα, δεδομένου ότι επιδρά άμεσα στην προσπελασιμότητα της χώρας, έχει άμεση συνέργεια με τη βελτίωση των συνθηκών κυκλοφορίας και τις περιβαλλοντικές συνθήκες των αστικών περιοχών στις οποίες θα γίνουν παρεμβάσεις βελτίωσης του δικτύου των αυτοκινητόδρομων, διευκολύνει την αξιοποίηση της θέσης της Κύπρου ως πύλης της ΕΕ στην ευρύτερη περιοχής της νοτιο-ανατολικής Μεσογείου. </w:t>
      </w:r>
    </w:p>
    <w:p>
      <w:pPr>
        <w:pStyle w:val="Normal"/>
        <w:spacing w:before="120" w:after="120"/>
        <w:rPr/>
      </w:pPr>
      <w:r>
        <w:rPr/>
      </w:r>
    </w:p>
    <w:p>
      <w:pPr>
        <w:pStyle w:val="Heading3"/>
        <w:ind w:left="720" w:hanging="720"/>
        <w:rPr/>
      </w:pPr>
      <w:bookmarkStart w:id="20" w:name="__RefHeading___Toc173564234"/>
      <w:r>
        <w:rPr/>
        <w:t>2.2.6</w:t>
        <w:tab/>
        <w:t>Αξιολόγηση του βαθμού επάρκειας των πόρων για την επίτευξη των στόχων του Επιχειρησιακού Προγράμματος</w:t>
      </w:r>
      <w:bookmarkEnd w:id="20"/>
      <w:r>
        <w:rPr/>
        <w:t xml:space="preserve"> </w:t>
      </w:r>
    </w:p>
    <w:p>
      <w:pPr>
        <w:pStyle w:val="Normal"/>
        <w:spacing w:before="120" w:after="120"/>
        <w:rPr/>
      </w:pPr>
      <w:r>
        <w:rPr/>
        <w:t>Η συνολική κοινοτική συνδρομή η οποία έχει κατανεμηθεί στο Επιχειρησιακό Πρόγραμμα «Αειφόρος Ανάπτυξη και Ανταγωνιστικότητα» υπερβαίνει τα 492 εκ. € (περιλαμβανομένης και της τεχνικής στήριξης της εφαρμογής του Προγράμματος), κατανέμονται δε ανά Άξονα Προτεραιότητας όπως παρουσιάζεται στην προηγούμενη ενότητα.</w:t>
      </w:r>
    </w:p>
    <w:p>
      <w:pPr>
        <w:pStyle w:val="Normal"/>
        <w:spacing w:before="120" w:after="120"/>
        <w:rPr/>
      </w:pPr>
      <w:r>
        <w:rPr/>
        <w:t>Προκειμένου να διευκολυνθεί η παρουσίαση των συμπερασμάτων του αξιολογητή ως προς την επάρκεια των πόρων για την επίτευξη των στόχων του Επιχειρησιακού Προγράμματος, παρουσιάζεται ο ακόλουθος πίνακας που αποτυπώνει την κατανομή της χρηματοδότησης κατά κωδικό θεμάτων προτεραιότητας.</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ΚΑΤΑΝΟΜΗ ΚΟΙΝΟΤΙΚΗΣ ΣΥΝΔΡΟΜΗΣ Ε.Π. ΑΕΙΦΟΡΟΣ ΑΝΑΠΤΥΞΗ ΚΑΙ ΑΝΤΑΓΩΝΙΣΤΙΚΟΤΗΤΑ ΚΑΤΑ ΚΩΔΙΚΟ ΘΕΜΑΤΙΚΗΣ ΠΡΟΤΕΡΑΙΟΤΗΤΑΣ</w:t>
      </w:r>
    </w:p>
    <w:tbl>
      <w:tblPr>
        <w:tblW w:w="8059" w:type="dxa"/>
        <w:jc w:val="left"/>
        <w:tblInd w:w="-85" w:type="dxa"/>
        <w:tblLayout w:type="fixed"/>
        <w:tblCellMar>
          <w:top w:w="15" w:type="dxa"/>
          <w:left w:w="15" w:type="dxa"/>
          <w:bottom w:w="0" w:type="dxa"/>
          <w:right w:w="15" w:type="dxa"/>
        </w:tblCellMar>
      </w:tblPr>
      <w:tblGrid>
        <w:gridCol w:w="399"/>
        <w:gridCol w:w="4281"/>
        <w:gridCol w:w="2260"/>
        <w:gridCol w:w="1119"/>
      </w:tblGrid>
      <w:tr>
        <w:trPr>
          <w:trHeight w:val="270" w:hRule="atLeast"/>
        </w:trPr>
        <w:tc>
          <w:tcPr>
            <w:tcW w:w="4680" w:type="dxa"/>
            <w:gridSpan w:val="2"/>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eastAsia="Arial Unicode MS" w:cs="Arial"/>
                <w:b/>
                <w:b/>
                <w:sz w:val="20"/>
                <w:szCs w:val="20"/>
              </w:rPr>
            </w:pPr>
            <w:r>
              <w:rPr>
                <w:rFonts w:cs="Arial"/>
                <w:b/>
                <w:bCs w:val="false"/>
                <w:sz w:val="20"/>
                <w:szCs w:val="20"/>
              </w:rPr>
              <w:t>ΚΩΔΙΚΟΣ</w:t>
            </w:r>
          </w:p>
        </w:tc>
        <w:tc>
          <w:tcPr>
            <w:tcW w:w="2260" w:type="dxa"/>
            <w:tcBorders>
              <w:top w:val="double" w:sz="6" w:space="0" w:color="000000"/>
              <w:bottom w:val="single" w:sz="4" w:space="0" w:color="000000"/>
              <w:right w:val="single" w:sz="4" w:space="0" w:color="000000"/>
            </w:tcBorders>
            <w:shd w:fill="C0C0C0" w:val="clear"/>
            <w:vAlign w:val="bottom"/>
          </w:tcPr>
          <w:p>
            <w:pPr>
              <w:pStyle w:val="Normal"/>
              <w:jc w:val="center"/>
              <w:rPr>
                <w:rFonts w:eastAsia="Arial Unicode MS" w:cs="Arial"/>
                <w:b/>
                <w:b/>
                <w:sz w:val="20"/>
                <w:szCs w:val="20"/>
              </w:rPr>
            </w:pPr>
            <w:r>
              <w:rPr>
                <w:rFonts w:cs="Arial"/>
                <w:b/>
                <w:bCs w:val="false"/>
                <w:sz w:val="20"/>
                <w:szCs w:val="20"/>
              </w:rPr>
              <w:t>ΚΟΙΝΟΤΙΚΗ ΣΥΝΔΡΟΜΗ</w:t>
            </w:r>
          </w:p>
        </w:tc>
        <w:tc>
          <w:tcPr>
            <w:tcW w:w="1119" w:type="dxa"/>
            <w:tcBorders>
              <w:top w:val="double" w:sz="6" w:space="0" w:color="000000"/>
              <w:bottom w:val="single" w:sz="4" w:space="0" w:color="000000"/>
              <w:right w:val="double" w:sz="6" w:space="0" w:color="000000"/>
            </w:tcBorders>
            <w:shd w:fill="C0C0C0" w:val="clear"/>
            <w:vAlign w:val="bottom"/>
          </w:tcPr>
          <w:p>
            <w:pPr>
              <w:pStyle w:val="Heading8"/>
              <w:jc w:val="center"/>
              <w:rPr>
                <w:rFonts w:eastAsia="Arial Unicode MS"/>
                <w:bCs w:val="false"/>
              </w:rPr>
            </w:pPr>
            <w:r>
              <w:rPr>
                <w:bCs w:val="false"/>
              </w:rPr>
              <w:t>ΒΑΡΥΤΗΤΑ</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Δραστηριότητες έρευνας και τεχνολογικής ανάπτυξης σε Κέντρα Ερευνών</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7%</w:t>
            </w:r>
          </w:p>
        </w:tc>
      </w:tr>
      <w:tr>
        <w:trPr>
          <w:trHeight w:val="33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Υποδομές έρευνας και τεχνολογικής ανάπτυξης</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0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3,9%</w:t>
            </w:r>
          </w:p>
        </w:tc>
      </w:tr>
      <w:tr>
        <w:trPr>
          <w:trHeight w:val="76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Μεταφορά τεχνογνωσίας και βελτιώσεις σε δίκτυα συνεργασίας που συνδέουν μικρές και μεσαίες επιχειρήσεις με Πανεπιστήμια, κλπ</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6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3%</w:t>
            </w:r>
          </w:p>
        </w:tc>
      </w:tr>
      <w:tr>
        <w:trPr>
          <w:trHeight w:val="27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Συνδρομή στην Ερευνα και Τεχνολογική Ανάπτυξη ειδικά σε ΜΜΕ</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75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3,2%</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w:t>
            </w:r>
          </w:p>
        </w:tc>
        <w:tc>
          <w:tcPr>
            <w:tcW w:w="4281"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Προηγμένες υποστηρικτικές υπηρεσίες σε ομάδες επιχειρήσεων</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7%</w:t>
            </w:r>
          </w:p>
        </w:tc>
      </w:tr>
      <w:tr>
        <w:trPr>
          <w:trHeight w:val="27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Άλλες επενδύσεις σε Επιχειρήσεις</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1.85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0,5%</w:t>
            </w:r>
          </w:p>
        </w:tc>
      </w:tr>
      <w:tr>
        <w:trPr>
          <w:trHeight w:val="76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Αλλα μέτρα για την τόνωση της έρευνας, της καινοτομίας και της επιχειρηματικότητας των ΜΜΕ</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6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2,3%</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Υπηρεσίες για τον πολίτη</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3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3,1%</w:t>
            </w:r>
          </w:p>
        </w:tc>
      </w:tr>
      <w:tr>
        <w:trPr>
          <w:trHeight w:val="31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Αυτοκινητόδρομοι</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709.484</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5,0%</w:t>
            </w:r>
          </w:p>
        </w:tc>
      </w:tr>
      <w:tr>
        <w:trPr>
          <w:trHeight w:val="28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Περιφερειακές - τοπικοί οδοί</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7%</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Λιμένες</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6.4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5,4%</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0</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Ανανεώσιμες πηγές ενέργειας: ηλιακή</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5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2%</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4</w:t>
            </w:r>
          </w:p>
        </w:tc>
        <w:tc>
          <w:tcPr>
            <w:tcW w:w="4281" w:type="dxa"/>
            <w:tcBorders>
              <w:bottom w:val="single" w:sz="4" w:space="0" w:color="000000"/>
              <w:right w:val="single" w:sz="4" w:space="0" w:color="000000"/>
            </w:tcBorders>
            <w:vAlign w:val="bottom"/>
          </w:tcPr>
          <w:p>
            <w:pPr>
              <w:pStyle w:val="CharCharCharCharCharCharCharCharChar"/>
              <w:spacing w:lineRule="auto" w:line="312" w:before="0" w:after="0"/>
              <w:rPr>
                <w:rFonts w:ascii="Arial" w:hAnsi="Arial" w:eastAsia="Arial Unicode MS" w:cs="Arial"/>
                <w:bCs/>
                <w:lang w:val="el-GR" w:eastAsia="el-GR"/>
              </w:rPr>
            </w:pPr>
            <w:r>
              <w:rPr>
                <w:rFonts w:cs="Arial" w:ascii="Arial" w:hAnsi="Arial"/>
                <w:bCs/>
                <w:lang w:val="el-GR" w:eastAsia="el-GR"/>
              </w:rPr>
              <w:t>Διαχείριση οικιακών και βιομηχανικών αποβλήτων</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5.495.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25,5%</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Επεξεργασία νερού (λύματα)</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0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1,7%</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Αποκατάσταση βιομηχανικών χώρων και μολυσμένης γής</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15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3,3%</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2</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Προώθηση καθαρών αστικών μεταφορών</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72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6,0%</w:t>
            </w:r>
          </w:p>
        </w:tc>
      </w:tr>
      <w:tr>
        <w:trPr>
          <w:trHeight w:val="255"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Ανάπτυξη πολιτιστικών υποδομών</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1.45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6,4%</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1</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Ολοκληρωμένα σχέδια για την αστική και αγροτική αναζωογόνηση</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621.354</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8,4%</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42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Ανάπτυξη ανθρώπινο δυναμικού στο πεδίο της Ερευνας και Καινοτομίας</w:t>
            </w:r>
          </w:p>
        </w:tc>
        <w:tc>
          <w:tcPr>
            <w:tcW w:w="22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00.000</w:t>
            </w:r>
          </w:p>
        </w:tc>
        <w:tc>
          <w:tcPr>
            <w:tcW w:w="1119" w:type="dxa"/>
            <w:tcBorders>
              <w:bottom w:val="single" w:sz="4" w:space="0" w:color="000000"/>
              <w:right w:val="double" w:sz="6" w:space="0" w:color="000000"/>
            </w:tcBorders>
            <w:vAlign w:val="bottom"/>
          </w:tcPr>
          <w:p>
            <w:pPr>
              <w:pStyle w:val="Normal"/>
              <w:jc w:val="center"/>
              <w:rPr/>
            </w:pPr>
            <w:r>
              <w:rPr>
                <w:rFonts w:cs="Arial"/>
                <w:sz w:val="20"/>
                <w:szCs w:val="20"/>
              </w:rPr>
              <w:t>1,8%</w:t>
            </w:r>
          </w:p>
        </w:tc>
      </w:tr>
      <w:tr>
        <w:trPr>
          <w:trHeight w:val="273"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42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Υποδομές Εκπαίδευσης</w:t>
            </w:r>
          </w:p>
        </w:tc>
        <w:tc>
          <w:tcPr>
            <w:tcW w:w="22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70.000</w:t>
            </w:r>
          </w:p>
        </w:tc>
        <w:tc>
          <w:tcPr>
            <w:tcW w:w="1119" w:type="dxa"/>
            <w:tcBorders>
              <w:bottom w:val="single" w:sz="4" w:space="0" w:color="000000"/>
              <w:right w:val="double" w:sz="6" w:space="0" w:color="000000"/>
            </w:tcBorders>
            <w:vAlign w:val="bottom"/>
          </w:tcPr>
          <w:p>
            <w:pPr>
              <w:pStyle w:val="Normal"/>
              <w:jc w:val="center"/>
              <w:rPr>
                <w:rFonts w:cs="Arial"/>
                <w:sz w:val="20"/>
                <w:szCs w:val="20"/>
              </w:rPr>
            </w:pPr>
            <w:r>
              <w:rPr>
                <w:rFonts w:cs="Arial"/>
                <w:sz w:val="20"/>
                <w:szCs w:val="20"/>
              </w:rPr>
              <w:t>2,0%</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w:t>
            </w:r>
          </w:p>
        </w:tc>
        <w:tc>
          <w:tcPr>
            <w:tcW w:w="428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Προετοιμασία, εφαρμογή, παρακολούθηση και επιθεώρη</w:t>
            </w:r>
          </w:p>
        </w:tc>
        <w:tc>
          <w:tcPr>
            <w:tcW w:w="226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170.000</w:t>
            </w:r>
          </w:p>
        </w:tc>
        <w:tc>
          <w:tcPr>
            <w:tcW w:w="1119" w:type="dxa"/>
            <w:tcBorders>
              <w:bottom w:val="single" w:sz="4" w:space="0" w:color="000000"/>
              <w:right w:val="double" w:sz="6" w:space="0" w:color="000000"/>
            </w:tcBorders>
            <w:vAlign w:val="bottom"/>
          </w:tcPr>
          <w:p>
            <w:pPr>
              <w:pStyle w:val="Normal"/>
              <w:jc w:val="center"/>
              <w:rPr>
                <w:rFonts w:eastAsia="Arial Unicode MS" w:cs="Arial"/>
                <w:sz w:val="20"/>
                <w:szCs w:val="20"/>
              </w:rPr>
            </w:pPr>
            <w:r>
              <w:rPr>
                <w:rFonts w:cs="Arial"/>
                <w:sz w:val="20"/>
                <w:szCs w:val="20"/>
              </w:rPr>
              <w:t>3,5%</w:t>
            </w:r>
          </w:p>
        </w:tc>
      </w:tr>
      <w:tr>
        <w:trPr>
          <w:trHeight w:val="510" w:hRule="atLeast"/>
        </w:trPr>
        <w:tc>
          <w:tcPr>
            <w:tcW w:w="399" w:type="dxa"/>
            <w:tcBorders>
              <w:left w:val="doub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42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Αξιολόγηση και μελέτες, Πληροφορίες και Επικοινωνία</w:t>
            </w:r>
          </w:p>
        </w:tc>
        <w:tc>
          <w:tcPr>
            <w:tcW w:w="22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000</w:t>
            </w:r>
          </w:p>
        </w:tc>
        <w:tc>
          <w:tcPr>
            <w:tcW w:w="1119" w:type="dxa"/>
            <w:tcBorders>
              <w:bottom w:val="single" w:sz="4" w:space="0" w:color="000000"/>
              <w:right w:val="double" w:sz="6" w:space="0" w:color="000000"/>
            </w:tcBorders>
            <w:vAlign w:val="bottom"/>
          </w:tcPr>
          <w:p>
            <w:pPr>
              <w:pStyle w:val="Normal"/>
              <w:jc w:val="center"/>
              <w:rPr>
                <w:rFonts w:cs="Arial"/>
                <w:sz w:val="20"/>
                <w:szCs w:val="20"/>
              </w:rPr>
            </w:pPr>
            <w:r>
              <w:rPr>
                <w:rFonts w:cs="Arial"/>
                <w:sz w:val="20"/>
                <w:szCs w:val="20"/>
              </w:rPr>
              <w:t>0,9%</w:t>
            </w:r>
          </w:p>
        </w:tc>
      </w:tr>
      <w:tr>
        <w:trPr>
          <w:trHeight w:val="525" w:hRule="atLeast"/>
        </w:trPr>
        <w:tc>
          <w:tcPr>
            <w:tcW w:w="399" w:type="dxa"/>
            <w:tcBorders>
              <w:left w:val="double" w:sz="6" w:space="0" w:color="000000"/>
              <w:bottom w:val="double" w:sz="6" w:space="0" w:color="000000"/>
              <w:right w:val="single" w:sz="4" w:space="0" w:color="000000"/>
            </w:tcBorders>
            <w:shd w:fill="C0C0C0" w:val="clear"/>
            <w:vAlign w:val="bottom"/>
          </w:tcPr>
          <w:p>
            <w:pPr>
              <w:pStyle w:val="Normal"/>
              <w:jc w:val="center"/>
              <w:rPr>
                <w:rFonts w:eastAsia="Arial Unicode MS" w:cs="Arial"/>
                <w:sz w:val="20"/>
                <w:szCs w:val="20"/>
              </w:rPr>
            </w:pPr>
            <w:r>
              <w:rPr>
                <w:rFonts w:cs="Arial"/>
                <w:sz w:val="20"/>
                <w:szCs w:val="20"/>
              </w:rPr>
              <w:t> </w:t>
            </w:r>
          </w:p>
        </w:tc>
        <w:tc>
          <w:tcPr>
            <w:tcW w:w="4281" w:type="dxa"/>
            <w:tcBorders>
              <w:bottom w:val="double" w:sz="6" w:space="0" w:color="000000"/>
              <w:right w:val="single" w:sz="4" w:space="0" w:color="000000"/>
            </w:tcBorders>
            <w:shd w:fill="C0C0C0" w:val="clear"/>
            <w:vAlign w:val="bottom"/>
          </w:tcPr>
          <w:p>
            <w:pPr>
              <w:pStyle w:val="Normal"/>
              <w:jc w:val="left"/>
              <w:rPr>
                <w:rFonts w:eastAsia="Arial Unicode MS" w:cs="Arial"/>
                <w:b/>
                <w:b/>
                <w:sz w:val="20"/>
                <w:szCs w:val="20"/>
              </w:rPr>
            </w:pPr>
            <w:r>
              <w:rPr>
                <w:rFonts w:cs="Arial"/>
                <w:b/>
                <w:bCs w:val="false"/>
                <w:sz w:val="20"/>
                <w:szCs w:val="20"/>
              </w:rPr>
              <w:t>ΣΥΝΟΛΟ ΕΠΙΧΕΙΡΗΣΙΑΚΟΥ ΠΡΟΓΡΑΜΜΑΤΟΣ</w:t>
            </w:r>
          </w:p>
        </w:tc>
        <w:tc>
          <w:tcPr>
            <w:tcW w:w="2260" w:type="dxa"/>
            <w:tcBorders>
              <w:bottom w:val="double" w:sz="6" w:space="0" w:color="000000"/>
              <w:right w:val="single" w:sz="4" w:space="0" w:color="000000"/>
            </w:tcBorders>
            <w:shd w:fill="C0C0C0" w:val="clear"/>
            <w:vAlign w:val="bottom"/>
          </w:tcPr>
          <w:p>
            <w:pPr>
              <w:pStyle w:val="Normal"/>
              <w:jc w:val="center"/>
              <w:rPr>
                <w:rFonts w:eastAsia="Arial Unicode MS" w:cs="Arial"/>
                <w:b/>
                <w:b/>
                <w:sz w:val="20"/>
                <w:szCs w:val="20"/>
              </w:rPr>
            </w:pPr>
            <w:r>
              <w:rPr>
                <w:rFonts w:cs="Arial"/>
                <w:b/>
                <w:bCs w:val="false"/>
                <w:sz w:val="20"/>
                <w:szCs w:val="20"/>
              </w:rPr>
              <w:t>492.665.838</w:t>
            </w:r>
          </w:p>
        </w:tc>
        <w:tc>
          <w:tcPr>
            <w:tcW w:w="1119" w:type="dxa"/>
            <w:tcBorders>
              <w:bottom w:val="double" w:sz="6" w:space="0" w:color="000000"/>
              <w:right w:val="double" w:sz="6" w:space="0" w:color="000000"/>
            </w:tcBorders>
            <w:shd w:fill="C0C0C0" w:val="clear"/>
            <w:vAlign w:val="bottom"/>
          </w:tcPr>
          <w:p>
            <w:pPr>
              <w:pStyle w:val="Normal"/>
              <w:jc w:val="center"/>
              <w:rPr>
                <w:rFonts w:eastAsia="Arial Unicode MS" w:cs="Arial"/>
                <w:b/>
                <w:b/>
                <w:bCs w:val="false"/>
                <w:sz w:val="20"/>
                <w:szCs w:val="20"/>
              </w:rPr>
            </w:pPr>
            <w:r>
              <w:rPr>
                <w:rFonts w:eastAsia="Arial Unicode MS" w:cs="Arial"/>
                <w:b/>
                <w:bCs w:val="false"/>
                <w:sz w:val="20"/>
                <w:szCs w:val="20"/>
              </w:rPr>
              <w:t>100,0%</w:t>
            </w:r>
          </w:p>
        </w:tc>
      </w:tr>
    </w:tbl>
    <w:p>
      <w:pPr>
        <w:pStyle w:val="Normal"/>
        <w:rPr/>
      </w:pPr>
      <w:r>
        <w:rPr/>
      </w:r>
    </w:p>
    <w:p>
      <w:pPr>
        <w:pStyle w:val="Normal"/>
        <w:rPr/>
      </w:pPr>
      <w:r>
        <w:rPr/>
      </w:r>
    </w:p>
    <w:p>
      <w:pPr>
        <w:pStyle w:val="Normal"/>
        <w:spacing w:before="120" w:after="120"/>
        <w:rPr/>
      </w:pPr>
      <w:r>
        <w:rPr>
          <w:lang w:val="en-US"/>
        </w:rPr>
        <w:t>M</w:t>
      </w:r>
      <w:r>
        <w:rPr/>
        <w:t>ε δεδομένο το ύψος των πόρων που διατίθενται για την υλοποίηση του Επιχειρησιακού Προγράμματος, καθώς και τις ανάγκες, όπως αποτυπώνονται από την ανάλυση της υφιστάμενης κατάστασης, προκύπτει το συμπέρασμα ότι η χρηματοδότηση ορισμένων δραστηριοτήτων είναι ελλιπής σε σχέση με τις πραγματικές ανάγκες της χώρας. Έχει αναφερθεί και σε άλλα σημεία της Έκθεσης ο βασικός περιορισμός του προγράμματος που αφορά στην ανάγκη να κατανεμηθεί ένα σημαντικό ύψος των πόρων που διατίθενται για την αντιμετώπιση του προβλήματος της έλλειψης υποδομών διαχείρισης στερεών αποβλήτων. Το γεγονός αυτό συμβάλλει στην περιορισμένη χρηματοδότηση άλλων τομέων, όπου είτε οι ανάγκες εμφανίζονται ως ιδιαίτερα πιεστικές, είτε υπάρχουν σημαντικά πλεονεκτήματα τα οποία δεν αξιοποιούνται σε ικανοποιητικό βαθμό.</w:t>
      </w:r>
    </w:p>
    <w:p>
      <w:pPr>
        <w:pStyle w:val="Normal"/>
        <w:spacing w:before="120" w:after="120"/>
        <w:rPr/>
      </w:pPr>
      <w:r>
        <w:rPr/>
        <w:t xml:space="preserve">Ειδικότερα, όσον αφορά στον τομέα των </w:t>
      </w:r>
      <w:r>
        <w:rPr>
          <w:u w:val="single"/>
        </w:rPr>
        <w:t>υποδομών περιβάλλοντος</w:t>
      </w:r>
      <w:r>
        <w:rPr/>
        <w:t xml:space="preserve">, η προτεραιότητα που αποδίδεται στην δημιουργία εγκαταστάσεων για τη διαχείριση των στερεών αποβλήτων, λόγω του ύψους των πόρων που απαιτούνται για την ολοκλήρωσή τους, θα περιορίσει τις δυνατότητες χρηματοδότησης στον τομέα των </w:t>
      </w:r>
      <w:r>
        <w:rPr>
          <w:u w:val="single"/>
        </w:rPr>
        <w:t>υγρών αποβλήτων</w:t>
      </w:r>
      <w:r>
        <w:rPr/>
        <w:t xml:space="preserve">, παρά τη σχετική πρόβλεψη του Επιχειρησιακού Προγράμματος. </w:t>
      </w:r>
    </w:p>
    <w:p>
      <w:pPr>
        <w:pStyle w:val="Normal"/>
        <w:spacing w:before="120" w:after="120"/>
        <w:rPr/>
      </w:pPr>
      <w:r>
        <w:rPr/>
        <w:t xml:space="preserve">Πρόκειται για μία παράμετρο η οποία δεν μπορεί να αγνοηθεί, δεδομένου ότι σύμφωνα με το πρόγραμμα εφαρμογής της Κοινοτικής Οδηγίας 91/271/ΕΟΚ, το οποίο θα πρέπει να υλοποιηθεί μέχρι το 2012, απαιτείται η δημιουργία κεντρικών αποχετευτικών συστημάτων συλλογής και επεξεργασίας λυμάτων σε σύνολο 36 αγροτικών κοινοτήτων με ισοδύναμο πληθυσμό πέραν των 2.000 κατοίκων, καθώς και η επέκταση των αποχετευτικών συστημάτων και των σταθμών επεξεργασίας στα τέσσερα αστικά κέντρα (Λευκωσία, Λεμεσός, Λάρνακα και Πάφος) και σε δύο τουριστικές περιοχές (Αγία Νάπα και Παραλίμνι). </w:t>
      </w:r>
    </w:p>
    <w:p>
      <w:pPr>
        <w:pStyle w:val="Normal"/>
        <w:spacing w:before="120" w:after="120"/>
        <w:rPr/>
      </w:pPr>
      <w:r>
        <w:rPr/>
        <w:t>Σημειώνεται ότι το 2002, το 65% του πληθυσμού δεν ήταν συνδεδεμένο με κεντρικό αποχετευτικό σύστημα, ενώ το αντίστοιχο ποσοστό  στην Ε.Ε. κατά την ίδια περίοδο, ανερχόταν στο 10%. Είναι προφανές ότι για την εναρμόνιση της χώρας στο τομέα των υγρών αποβλήτων με τις διατάξεις της Οδηγίας θα απαιτηθούν πρόσθετοι εθνικοί πόροι ώστε να ολοκληρωθεί το πρόγραμμα εφαρμογής εντός των προθεσμιών που έχουν τεθεί.</w:t>
      </w:r>
    </w:p>
    <w:p>
      <w:pPr>
        <w:pStyle w:val="Normal"/>
        <w:spacing w:before="120" w:after="120"/>
        <w:rPr/>
      </w:pPr>
      <w:r>
        <w:rPr/>
        <w:t>Αντίστοιχη παρατήρηση μπορεί να διατυπωθεί όσον αφορά την προστασία της  βιοποικιλότητας και των παράκτιων περιοχών της χώρας, στο πλαίσιο των περιοχών που έχουν επιλεγεί 38 για ένταξή τους στο Σχέδιο NATURA 2000, για τις οποίες εκκρεμεί η σύνταξη των διαχειριστικών σχεδίων, ενώ η χρηματοδότηση σχετικών παρεμβάσεων θα γίνει από πόρους εκτός του Επιχειρησιακού Προγράμματος.</w:t>
      </w:r>
    </w:p>
    <w:p>
      <w:pPr>
        <w:pStyle w:val="Normal"/>
        <w:spacing w:before="120" w:after="120"/>
        <w:rPr/>
      </w:pPr>
      <w:r>
        <w:rPr/>
        <w:t xml:space="preserve">Στον τομέα της </w:t>
      </w:r>
      <w:r>
        <w:rPr>
          <w:u w:val="single"/>
        </w:rPr>
        <w:t>Ενέργειας</w:t>
      </w:r>
      <w:r>
        <w:rPr/>
        <w:t>, η ανάλυση της υφιστάμενης κατάστασης αναδεικνύει σημαντικά πλεονεκτήματα στην αξιοποίηση των Ανανεώσιμων Πηγών Ενέργειας, ιδιαίτερα δε της ηλιακής. Πρόκειται για ένα ακόμα τομέα στον οποίο το ΕΠ αποδίδει χαμηλή βαρύτητα (1,2% της κοινοτικής συνδρομής), αν και αυτή παρουσιάζει μικρή αύξηση σε σχέση με προηγούμενα προσχέδια του Προγράμματος. Η περαιτέρω χρηματοδότηση παρεμβάσεων εναπόκειται στην εφαρμογή του εθνικού προγράμματος για την προώθηση της χρήσης των ανανεώσιμων πηγών ενέργειας και την εξοικονόμηση ενέργειας, το οποίο υλοποιείται ήδη από το 2004 και περιλαμβάνει την παροχή κινήτρων για επενδύσεις εξοικονόμησης ενέργειας και επέκτασης της χρήσης των ανανεώσιμων πηγών. Ο κύριος στόχος του προγράμματος είναι η αύξηση της συνεισφοράς των ανανεώσιμων πηγών ενέργειας από 4% σε 9% μέχρι το 2010.  Ενδεχομένως θα μπορούσε να εξετασθεί η παροχή κινήτρων προς ιδιωτικές επιχειρήσεις για σχετικές επενδύσεις στο πλαίσιο του Άξονα Προτεραιότητας 4 «Παραγωγικό Περιβάλλον» του Επιχειρησιακού Προγράμματος.</w:t>
      </w:r>
    </w:p>
    <w:p>
      <w:pPr>
        <w:pStyle w:val="Normal"/>
        <w:spacing w:before="120" w:after="120"/>
        <w:rPr/>
      </w:pPr>
      <w:r>
        <w:rPr/>
        <w:t xml:space="preserve">Οι παρεμβάσεις που προβλέπονται από το ΕΠ σχετικά με την επέκταση των </w:t>
      </w:r>
      <w:r>
        <w:rPr>
          <w:u w:val="single"/>
        </w:rPr>
        <w:t>αστικών συγκοινωνιών</w:t>
      </w:r>
      <w:r>
        <w:rPr/>
        <w:t xml:space="preserve"> συγκεντρώνουν το 6,0% της κοινοτικής συνδρομής του Προγράμματος, αφορούν όμως σε μεγάλο εύρος αναγκών που πρέπει να καλυφθεί για τον εκσυγχρονισμό του συστήματος σε ολόκληρη τη χώρα και την άρση των αρνητικών συνεπειών που έχει όσον αφορά την ελκυστικότητα της χώρας και την ποιότητα ζωής, την οδική ασφάλεια, την επιβάρυνση του περιβάλλοντος από την υπέρμετρη χρήση ιδιωτικών αυτοκινήτων και γενικά την μείωση του εξαιρετικά υψηλού κόστους για την οικονομία της χώρας από την κυκλοφοριακή συμφόρηση.</w:t>
      </w:r>
    </w:p>
    <w:p>
      <w:pPr>
        <w:pStyle w:val="Normal"/>
        <w:spacing w:before="120" w:after="120"/>
        <w:rPr/>
      </w:pPr>
      <w:r>
        <w:rPr/>
        <w:t>Είναι προφανές ότι μέσω του Επιχειρησιακού Προγράμματος θα καλυφθεί τμήμα μόνο των υπαρχουσών αναγκών, ενώ ο πλήρης εκσυγχρονισμός του συστήματος αποτελεί ένα πολυετές και πολυσύνθετο έργο το οποίο θα πρέπει να υλοποιηθεί κατά τα επόμενα έτη.</w:t>
      </w:r>
    </w:p>
    <w:p>
      <w:pPr>
        <w:pStyle w:val="Normal"/>
        <w:spacing w:before="120" w:after="120"/>
        <w:rPr/>
      </w:pPr>
      <w:r>
        <w:rPr/>
        <w:t>Τέλος, όπως αναφέρεται αναλυτικότερα στην αξιολόγηση της χωρικής συνοχής του προγράμματος, ένας ακόμα τομέας ο οποίος συγκεντρώνει χαμηλή χρηματοδότηση σε σχέση με τις υπάρχουσες ανάγκες είναι αυτός των αγροτικών περιοχών, ιδιαίτερα των παρεμβάσεων που θα υλοποιηθούν στις ορεινές περιοχές της χώρας και οι οποίες απορροφούν το 1,7% της Κοινοτικής συνδρομής. Περαιτέρω, ανάγκες στον τομέα αυτό εντοπίζονται τόσο όσον αφορά τη διασφάλιση της προσπελασιμότητας των περιοχών αυτών, όσο και στο σύνολο των παραμέτρων που συνθέτουν την οικονομική εξέλιξή τους (τεχνικές υποδομές, ενίσχυση και διαφοροποίηση της παραγωγικής βάσης, κοινωνικές υποδομές)</w:t>
      </w:r>
    </w:p>
    <w:p>
      <w:pPr>
        <w:pStyle w:val="Normal"/>
        <w:spacing w:before="120" w:after="120"/>
        <w:rPr/>
      </w:pPr>
      <w:r>
        <w:rPr/>
        <w:t>Δεδομένης και της υλοποίησης παρεμβάσεων μέσω του Ε.Π. Αγροτικής Ανάπτυξης κατά την ίδια προγραμματική περίοδο, είναι αναγκαία η επίτευξη της μεγαλύτερης δυνατής συμπληρωματικότητας και της επικέντρωσης των παρεμβάσεων σε αυτές τις περιοχές τα προβλήματα κοινωνικής και οικονομικής αποδιάρθρωσης των οποίων αποτελούν μία από τις σημαντικότερες εκφράσεις των προβλημάτων χωρικής συνοχής στη χώρα.</w:t>
      </w:r>
    </w:p>
    <w:p>
      <w:pPr>
        <w:pStyle w:val="Normal"/>
        <w:spacing w:lineRule="atLeast" w:line="320" w:before="120" w:after="120"/>
        <w:rPr/>
      </w:pPr>
      <w:r>
        <w:rPr/>
      </w:r>
    </w:p>
    <w:p>
      <w:pPr>
        <w:pStyle w:val="Heading3"/>
        <w:ind w:left="720" w:hanging="720"/>
        <w:rPr/>
      </w:pPr>
      <w:bookmarkStart w:id="21" w:name="__RefHeading___Toc173564235"/>
      <w:r>
        <w:rPr/>
        <w:t>2.2.7</w:t>
        <w:tab/>
        <w:t>Αξιολόγηση της επικινδυνότητας της Στρατηγικής του Επιχειρησιακού Προγράμματος</w:t>
      </w:r>
      <w:bookmarkEnd w:id="21"/>
      <w:r>
        <w:rPr/>
        <w:t xml:space="preserve"> </w:t>
      </w:r>
    </w:p>
    <w:p>
      <w:pPr>
        <w:pStyle w:val="Normal"/>
        <w:spacing w:lineRule="atLeast" w:line="320" w:before="120" w:after="120"/>
        <w:rPr/>
      </w:pPr>
      <w:r>
        <w:rPr/>
        <w:t>Στη συνέχεια γίνεται αναφορά σε ενδεχόμενους κινδύνους για την υλοποίηση της στρατηγικής του Επιχειρησιακού Προγράμματος, κυρίως σε αυτούς που αφορούν στην συγκρότηση της στρατηγικής και την επιλογή του μίγματος πολιτικής. Είναι προφανές ότι κίνδυνοι για την υλοποίηση της στρατηγικής και την επίτευξη των στόχων του ΕΠ είναι δυνατό να προέρχονται και από άλλες παραμέτρους, όπως είναι οι μηχανισμοί εφαρμογής του προγράμματος, αναφορά στους οποίους γίνεται στο Κεφάλαιο 5 της παρούσας Έκθεσης Αξιολόγησης.</w:t>
      </w:r>
    </w:p>
    <w:p>
      <w:pPr>
        <w:pStyle w:val="Normal"/>
        <w:spacing w:lineRule="atLeast" w:line="320" w:before="120" w:after="120"/>
        <w:rPr/>
      </w:pPr>
      <w:r>
        <w:rPr/>
        <w:t>Η παράθεση και αξιολόγηση της στρατηγικής που προηγήθηκε αναδεικνύει την ικανοποιητική συνάφεια μεταξύ των στόχων του προγράμματος και των προτεραιοτήτων του, καθώς και τη συνάφεια της στοχοθεσίας με τις ανάγκες της χώρας. Οι συνάφειες αυτές αποτελούν σε ένα πρώτο επίπεδο μία δικλείδα ασφαλείας για την επιτυχή υλοποίηση της στρατηγικής. Στο σημείο αυτό επισημαίνονται κάποια επιμέρους σημεία, που θα μπορούσαν να συνεπάγονται γενικότερους κινδύνους για ορισμένες πλευρές της υλοποίησης της στρατηγικής του Επιχειρησιακού Προγράμματος, αν και εκτιμάται ότι η συνεχής παρακολούθηση της υλοποίησης μπορεί να συμβάλει στην αποτροπή τους.</w:t>
      </w:r>
    </w:p>
    <w:p>
      <w:pPr>
        <w:pStyle w:val="Normal"/>
        <w:spacing w:lineRule="atLeast" w:line="320" w:before="120" w:after="120"/>
        <w:rPr/>
      </w:pPr>
      <w:r>
        <w:rPr/>
        <w:t xml:space="preserve">Όπως παρατηρήθηκε και στην προηγούμενη ενότητα, οι παρεμβάσεις στον τομέα της Καινοτομίας και της Έρευνας αποτελούν σημαντικό παράγοντα ενίσχυσης της ανταγωνιστικότητας της χώρας. Ιδιαίτερα σημαντικές είναι αυτές που σχετίζονται με την ενίσχυση </w:t>
      </w:r>
      <w:r>
        <w:rPr>
          <w:u w:val="single"/>
        </w:rPr>
        <w:t>της συνεργασίας Ερευνητικών Κέντρων με επιχειρήσεις και την ενίσχυση της διάδοσης των καινοτομιών στην παραγωγική βάση της οικονομίας.</w:t>
      </w:r>
      <w:r>
        <w:rPr/>
        <w:t xml:space="preserve"> Όμως, η υλοποίηση μιας τέτοιας πολιτικής έχει να αντιμετωπίσει το γεγονός ότι η παραγωγική βάση της μεταποίησης της χώρας είναι αφενός αρκετά περιορισμένη ποσοτικά, ενώ αφετέρου προσανατολίζεται προς παραδοσιακούς κλάδους με περιορισμένες γενικά δυνατότητες εισαγωγής και χρήσης νέων τεχνολογιών. </w:t>
      </w:r>
    </w:p>
    <w:p>
      <w:pPr>
        <w:pStyle w:val="Normal"/>
        <w:spacing w:lineRule="atLeast" w:line="320" w:before="120" w:after="120"/>
        <w:rPr/>
      </w:pPr>
      <w:r>
        <w:rPr/>
        <w:t>Το σημείο αυτό θα πρέπει να τύχει ιδιαίτερης προσοχής κατά την υλοποίηση, ενδεχομένως δε να συνδυαστεί με την γενικότερη ανάγκη προσδιορισμού και άσκησης κλαδικής πολιτικής στον μεταποιητικό τομέα με την επιλογή και ενίσχυση συγκεκριμένων κλάδων που παρουσιάζουν σχετικά μεγαλύτερη δυναμική και προοπτικές εξέλιξης.</w:t>
      </w:r>
    </w:p>
    <w:p>
      <w:pPr>
        <w:pStyle w:val="Normal"/>
        <w:spacing w:lineRule="atLeast" w:line="320" w:before="120" w:after="120"/>
        <w:rPr/>
      </w:pPr>
      <w:r>
        <w:rPr/>
        <w:t xml:space="preserve">Περαιτέρω, είναι γνωστό από την εμπειρία της υλοποίησης παρεμβάσεων </w:t>
      </w:r>
      <w:r>
        <w:rPr>
          <w:u w:val="single"/>
        </w:rPr>
        <w:t>στον τομέα του περιβάλλοντος</w:t>
      </w:r>
      <w:r>
        <w:rPr/>
        <w:t>, ότι οι μεγάλες παρεμβάσεις σε τομείς όπως η διαχείριση των αποβλήτων συχνά συνοδεύονται από κοινωνικές αντιδράσεις που κύρια συνδέονται την περιοχή χωροθέτησης των έργων αυτών. Δεδομένης της υψηλής βαρύτητας των σχετικών παρεμβάσεων του Επιχειρησιακού Προγράμματος, η όποια καθυστέρηση λόγω τέτοιων αντιδράσεων είναι δυνατό να έχει σοβαρές συνέπειες όχι μόνο όσον αφορά στους στόχους του αντίστοιχου Άξονα Προτεραιότητας, αλλά και στην απρόσκοπτη και έγκαιρη χρηματοοικονομική εξέλιξη της υλοποίησης.</w:t>
      </w:r>
    </w:p>
    <w:p>
      <w:pPr>
        <w:pStyle w:val="Normal"/>
        <w:spacing w:lineRule="atLeast" w:line="320" w:before="120" w:after="120"/>
        <w:rPr/>
      </w:pPr>
      <w:r>
        <w:rPr/>
        <w:t xml:space="preserve">Αντίστοιχες καθυστερήσεις είναι δυνατόν να παρατηρηθούν και σε άλλες παρεμβάσεις του Προγράμματος, όπως αυτές που προγραμματίζονται στην περιοχή της Λευκωσίας στο πλαίσιο της βελτίωσης της ελκυστικότητας </w:t>
      </w:r>
      <w:r>
        <w:rPr>
          <w:u w:val="single"/>
        </w:rPr>
        <w:t>των αστικών περιοχών.</w:t>
      </w:r>
      <w:r>
        <w:rPr/>
        <w:t xml:space="preserve"> Δεδομένης της μεγάλης έκτασης της περιοχής παρέμβασης, έχει ιδιαίτερη σημασία ο προγραμματισμός των σχετικών παρεμβάσεων και ο συντονισμός των φορέων η οποίοι θα εμπλακούν στην υλοποίηση τους.</w:t>
      </w:r>
    </w:p>
    <w:p>
      <w:pPr>
        <w:pStyle w:val="Normal"/>
        <w:spacing w:lineRule="atLeast" w:line="320" w:before="120" w:after="120"/>
        <w:rPr/>
      </w:pPr>
      <w:r>
        <w:rPr/>
        <w:t xml:space="preserve">Ιδιαίτερα σύνθετες είναι και οι παρεμβάσεις στον τομέα </w:t>
      </w:r>
      <w:r>
        <w:rPr>
          <w:u w:val="single"/>
        </w:rPr>
        <w:t>των αστικών συγκοινωνιών</w:t>
      </w:r>
      <w:r>
        <w:rPr/>
        <w:t>, οι οποίες περιλαμβάνουν ένα μεγάλο φάσμα επιμέρους ενεργειών που πρέπει να υλοποιηθούν.</w:t>
      </w:r>
    </w:p>
    <w:p>
      <w:pPr>
        <w:pStyle w:val="Normal"/>
        <w:spacing w:lineRule="atLeast" w:line="320" w:before="120" w:after="120"/>
        <w:rPr/>
      </w:pPr>
      <w:r>
        <w:rPr/>
        <w:t>Τόσο τα έργα στον τομέα των αστικών περιοχών, όσο και αυτό των αστικών συγκοινωνιών είναι δυνατό να απαιτήσουν αυξημένες ανάγκες συντονισμού και διαχείρισης κατά τις διάφορες φάσεις της υλοποίησης. Στο πλαίσιο αυτό θα έπρεπε να εξετασθεί η δυνατότητα να ορισθεί μία διακριτή οργανωτική μονάδα η οποία θα επιφορτισθεί με την ευθύνη για τον συντονισμό των ενεργειών και την παρακολούθηση της υλοποίησής τους, ώστε να ελαχιστοποιηθούν στο μέτρο του δυνατού οι κίνδυνοι που προέρχονται από τα παραπάνω δεδομένα.</w:t>
      </w:r>
    </w:p>
    <w:p>
      <w:pPr>
        <w:pStyle w:val="Normal"/>
        <w:spacing w:lineRule="atLeast" w:line="320" w:before="120" w:after="120"/>
        <w:rPr/>
      </w:pPr>
      <w:r>
        <w:rPr/>
      </w:r>
    </w:p>
    <w:p>
      <w:pPr>
        <w:pStyle w:val="Heading2"/>
        <w:ind w:left="720" w:hanging="720"/>
        <w:rPr/>
      </w:pPr>
      <w:bookmarkStart w:id="22" w:name="__RefHeading___Toc173564236"/>
      <w:bookmarkEnd w:id="22"/>
      <w:r>
        <w:rPr/>
        <w:t>2.3</w:t>
        <w:tab/>
        <w:t>ΣΥΝΘΕΤΙΚΗ ΑΞΙΟΛΟΓΗΣΗ - ΣΥΜΠΕΡΑΣΜΑΤΑ</w:t>
      </w:r>
    </w:p>
    <w:p>
      <w:pPr>
        <w:pStyle w:val="Normal"/>
        <w:spacing w:before="120" w:after="120"/>
        <w:rPr/>
      </w:pPr>
      <w:r>
        <w:rPr/>
        <w:t xml:space="preserve">Με βάση τα κοινωνικο-οικονομικά χαρακτηριστικά της Κύπρου, όπως συνοψίζονται στην ανάλυση </w:t>
      </w:r>
      <w:r>
        <w:rPr>
          <w:lang w:val="en-US"/>
        </w:rPr>
        <w:t>SWOT</w:t>
      </w:r>
      <w:r>
        <w:rPr/>
        <w:t xml:space="preserve"> και στο πλαίσιο της συνολικής αναπτυξιακής κατεύθυνσης της χώρας για την ενίσχυση της ανταγωνιστικότητας και την αειφόρο ανάπτυξη, προσδιορίσθηκε η στρατηγική του Επιχειρησιακού Προγράμματος, όπως αυτή εκφράζεται από το στρατηγικό στόχο και τους τρεις γενικούς στόχους του. Η επίτευξη των γενικών στόχων, επιχειρείται μέσω των πέντε βασικών αξόνων προτεραιότητας, σε καθ’ έναν εκ των οποίων τίθενται αντίστοιχα επιχειρησιακοί στόχοι. </w:t>
      </w:r>
    </w:p>
    <w:p>
      <w:pPr>
        <w:pStyle w:val="Normal"/>
        <w:spacing w:before="120" w:after="120"/>
        <w:rPr/>
      </w:pPr>
      <w:r>
        <w:rPr/>
        <w:t xml:space="preserve">Τα βασικά συμπεράσματα της εκ των προτέρων αξιολόγησης σε σχέση με τη συνέπεια της στρατηγικής συνοψίζονται στα ακόλουθα. </w:t>
      </w:r>
    </w:p>
    <w:p>
      <w:pPr>
        <w:pStyle w:val="Normal"/>
        <w:numPr>
          <w:ilvl w:val="0"/>
          <w:numId w:val="80"/>
        </w:numPr>
        <w:tabs>
          <w:tab w:val="clear" w:pos="720"/>
          <w:tab w:val="left" w:pos="540" w:leader="none"/>
        </w:tabs>
        <w:spacing w:before="120" w:after="120"/>
        <w:ind w:left="540" w:hanging="360"/>
        <w:rPr/>
      </w:pPr>
      <w:r>
        <w:rPr>
          <w:lang w:val="en-US"/>
        </w:rPr>
        <w:t>To</w:t>
      </w:r>
      <w:r>
        <w:rPr/>
        <w:t xml:space="preserve"> Επιχειρησιακό Πρόγραμμα συμβάλλει σημαντικά στα κυριότερα προβλήματα των τομέων στους οποίους παρεμβαίνει, αξιοποιώντας τα πλεονεκτήματα και τις ευκαιρίες που αναδεικνύει η ανάλυση της κοινωνικοοικονομικής κατάστασης της χώρας. Ιδιαίτερα υψηλή είναι η συμβολή των επιχειρησιακών στόχων του ΕΠ στην αντιμετώπιση της μειωμένης ανταγωνιστικότητας της Κύπρου.</w:t>
      </w:r>
    </w:p>
    <w:p>
      <w:pPr>
        <w:pStyle w:val="Normal"/>
        <w:numPr>
          <w:ilvl w:val="0"/>
          <w:numId w:val="12"/>
        </w:numPr>
        <w:spacing w:before="120" w:after="120"/>
        <w:rPr/>
      </w:pPr>
      <w:r>
        <w:rPr/>
        <w:t>Το μίγμα πολιτικής το οποίο υιοθετείται διαπνέεται από συνοχή και σημαντικό βαθμό συμπληρωματικότητας μεταξύ των επιμέρους στόχων και των προτεραιοτήτων που αντιστοιχούν σε αυτούς. Η πολιτική που υιοθετείται από το ΕΠ χαρακτηρίζεται από ισορροπία μεταξύ των παραμέτρων που αφορούν στη αντιμετώπιση υφιστάμενων κινδύνων και ατελειών της κοινωνικοοικονομικής διάρθρωσης της χώρας και εκείνων που αξιοποιούν συγκριτικά πλεονεκτήματα και ευκαιρίες για να ενισχύσουν τη θέση της Κύπρου στο διεθνές περιβάλλον.</w:t>
      </w:r>
    </w:p>
    <w:p>
      <w:pPr>
        <w:pStyle w:val="Normal"/>
        <w:numPr>
          <w:ilvl w:val="0"/>
          <w:numId w:val="12"/>
        </w:numPr>
        <w:spacing w:before="120" w:after="120"/>
        <w:rPr/>
      </w:pPr>
      <w:r>
        <w:rPr/>
        <w:t>Όσον αφορά την επάρκεια των διατιθέμενων πόρων για την επίτευξη των στόχων του ΕΠ και την ικανοποίηση των αναγκών που εντοπίζονται από την ανάλυση της κοινωνικοοικονομικής κατάστασης, οι περαιτέρω ανάγκες διασφάλισης πόρων αφορούν κυρίως τους τομείς των υγρών αποβλήτων, της προώθησης ανανεώσιμων πηγών ενέργειας και των αστικών συγκοινωνιών.</w:t>
      </w:r>
    </w:p>
    <w:p>
      <w:pPr>
        <w:pStyle w:val="Normal"/>
        <w:numPr>
          <w:ilvl w:val="0"/>
          <w:numId w:val="12"/>
        </w:numPr>
        <w:spacing w:before="120" w:after="120"/>
        <w:rPr/>
      </w:pPr>
      <w:r>
        <w:rPr/>
        <w:t>Ως προς το θέμα της επικινδυνότητας κατά την εφαρμογή της στρατηγικής σε σχέση με τη δυσκολία υλοποίησης και με τους πόρους που διατίθενται σε κατηγορίες παρεμβάσεων κάποιοι κίνδυνοι διαφαίνονται όσον αφορά τις παρεμβάσεις ιδιαίτερα υψηλής χρηματοοικονομικής βαρύτητας, γεγονός που επιβάλει ιδιαίτερη ετοιμότητα από την πλευρά των φορέων υλοποίησης. Παράλληλα, ιδιαίτερη προσοχή απαιτείται κατά την υλοποίηση σε ότι αφορά παρεμβάσεις στην Έρευνα και Καινοτομία, ιδιαίτερα δε αυτών προς την κατεύθυνση της ενίσχυσης της συνεργασίας επιχειρήσεων με ερευνητικούς οργανισμούς και διάδοσης της καινοτομίας στην παραγωγική βάση της οικονομίας. Η ασθενής μεταποίηση της χώρας και η κυριαρχία σε αυτή παραδοσιακών κλάδων είναι δυνατό να δημιουργήσουν προβλήματα όσον αφορά την ενσωμάτωση νέων τεχνολογιών στην παραγωγή.</w:t>
      </w:r>
    </w:p>
    <w:p>
      <w:pPr>
        <w:pStyle w:val="Normal"/>
        <w:spacing w:before="120" w:after="120"/>
        <w:rPr/>
      </w:pPr>
      <w:r>
        <w:rPr/>
        <w:t>Στο σημείο αυτό κρίνεται αναγκαία μία συνοπτική αναφορά σε κάποιες ευρύτερες παραμέτρους που αναδεικνύονται από την ενότητα αυτή:</w:t>
      </w:r>
    </w:p>
    <w:p>
      <w:pPr>
        <w:pStyle w:val="Normal"/>
        <w:numPr>
          <w:ilvl w:val="0"/>
          <w:numId w:val="12"/>
        </w:numPr>
        <w:spacing w:before="120" w:after="120"/>
        <w:rPr/>
      </w:pPr>
      <w:r>
        <w:rPr/>
        <w:t xml:space="preserve">Κρίνεται αναγκαία η ένταξη των προτεινόμενων παρεμβάσεων στις αστικές και τις αγροτικές περιοχές σε ένα ευρύτερο πλαίσιο πολιτικών για την αστική και την αγροτική ανάπτυξη/ανάπτυξη της υπάιθρου. Ιδιαίτερα δε για τις δεύτερες είναι αναγκαία η επίτευξη συμπληρωματικότητας με άλλες συγχρηματοδοτούμενες παρεμβάσεις, ιδιαίτερα δε στις ορεινές περιοχές της χώρας που κινδυνεύουν με περαιτέρω οικονομική και πληθυσμιακή αποδυνάμωση. </w:t>
      </w:r>
    </w:p>
    <w:p>
      <w:pPr>
        <w:pStyle w:val="Normal"/>
        <w:numPr>
          <w:ilvl w:val="0"/>
          <w:numId w:val="12"/>
        </w:numPr>
        <w:spacing w:before="120" w:after="120"/>
        <w:rPr/>
      </w:pPr>
      <w:r>
        <w:rPr/>
        <w:t xml:space="preserve">Η στρατηγική του ΕΠ στους τομείς της Καινοτομίας, της Έρευνας και Τεχνολογικής Ανάπτυξης είναι απόλυτα συμβατή με τις στρατηγικές επιδιώξεις του ΕΠ και τις κοινοτικές κατευθύνσεις. Λόγω της ιδιαίτερης κρισιμότητας των παρεμβάσεων στους τομείς αυτούς είναι αναγκαία μία μεγαλύτερη εξειδίκευση σε δύο κρίσιμες επιμέρους παραμέτρους. Η πρώτη συνδέεται με την ανάγκη περιγραφής της δημιουργίας συγκεκριμένων μηχανισμών για την ενίσχυση της διάχυσης της καινοτομίας στην παραγωγική διάρθρωση της χώρας, τομέας στον οποίο παρουσιάζονται σημαντικές υστερήσεις. Η δεύτερη συνδέεται με την ανάγκη ιεράρχηση συγκεκριμένων προτεραιοτήτων στον τομέα της έρευνας, οι οποίες θα αφορούν τόσο στην υλοποίηση ερευνητικών προγραμμάτων σε συγκεκριμένους και διακριτούς τομείς προτεραιότητας, όσο και στις συναφείς ερευνητικές υποδομές. Ο τομέας αυτός είναι ιδιαίτερα κρίσιμος, δεδομένου και του ιδιαίτερα φιλόδοξου στόχου που έχει τεθεί για την αύξηση των δαπανών για ΕΤΑ στο 1% του ΑΕΠ της χώρας, στην επίτευξη του οποίου καλείται να συμβάλει και το ΕΠ.  </w:t>
      </w:r>
    </w:p>
    <w:p>
      <w:pPr>
        <w:pStyle w:val="Normal"/>
        <w:numPr>
          <w:ilvl w:val="0"/>
          <w:numId w:val="12"/>
        </w:numPr>
        <w:spacing w:before="120" w:after="120"/>
        <w:rPr/>
      </w:pPr>
      <w:r>
        <w:rPr/>
        <w:t>Αντίστοιχη παρατήρηση μπορεί να σημειωθεί όσον αφορά και την πολιτική που υιοθετείται όσον αφορά τη αντιμετώπιση των προβλημάτων που αντιμετωπίζει η μεταποίηση της χώρας. Αν και η στρατηγική του ΕΠ αφορά στην ενίσχυση της παραγωγής προϊόντων μεγαλύτερης προστιθέμενης αξίας η οποία μπορεί να επέλθει με την ενίσχυση και τον εκσυγχρονισμό των μικρομεσαίων επιχειρήσεων, παράλληλα με την υποστήριξη και ενθάρρυνση της συνεργασίας επιχειρήσεων και δημιουργίας συστάδων επιχειρήσεων που συνδυάζουν δραστηριότητες μεταποίησης και υπηρεσιών καθώς και στην ενθάρρυνση της συνεργασίας επιχειρήσεων με ερευνητικά κέντρα, μία μεγαλύτερη κλαδική εξειδίκευση της προτεινόμενης πολιτικής θα συνέβαλε στον πλέον ολοκληρωμένο χαρακτήρα της στρατηγικής και στη μεγιστοποίηση των αποτελεσμάτων της.</w:t>
      </w:r>
    </w:p>
    <w:p>
      <w:pPr>
        <w:pStyle w:val="Normal"/>
        <w:rPr/>
      </w:pPr>
      <w:r>
        <w:rPr/>
      </w:r>
    </w:p>
    <w:p>
      <w:pPr>
        <w:pStyle w:val="Normal"/>
        <w:rPr/>
      </w:pPr>
      <w:r>
        <w:rPr/>
      </w:r>
    </w:p>
    <w:p>
      <w:pPr>
        <w:pStyle w:val="Normal"/>
        <w:rPr/>
      </w:pPr>
      <w:r>
        <w:rPr/>
      </w:r>
    </w:p>
    <w:p>
      <w:pPr>
        <w:pStyle w:val="Heading1"/>
        <w:numPr>
          <w:ilvl w:val="1"/>
          <w:numId w:val="53"/>
        </w:numPr>
        <w:ind w:hanging="720"/>
        <w:rPr>
          <w:lang w:val="el-GR"/>
        </w:rPr>
      </w:pPr>
      <w:bookmarkStart w:id="23" w:name="__RefHeading___Toc173564237"/>
      <w:r>
        <w:rPr>
          <w:lang w:val="el-GR"/>
        </w:rPr>
        <w:t>ΑΞΙΟΛΟΓΗΣΗ ΤΗΣ ΣΥΝΕΚΤΙΚΟΤΗΤΑΣ ΤΗΣ ΣΤΡΑΤΗΓΙΚΗΣ ΜΕ ΤΙς ΕΘΝΙΚΕΣ ΠΟΛΙΤΙΚΕΣ ΚΑΙ ΤΙΣ ΚΟΙΝΟΤΙΚΕΣ ΚΑΤΕΥΘΥΝΣΕΙΣ</w:t>
      </w:r>
      <w:bookmarkEnd w:id="23"/>
      <w:r>
        <w:rPr>
          <w:lang w:val="el-GR"/>
        </w:rPr>
        <w:t xml:space="preserve"> </w:t>
      </w:r>
    </w:p>
    <w:p>
      <w:pPr>
        <w:pStyle w:val="Heading2"/>
        <w:ind w:left="720" w:hanging="720"/>
        <w:rPr/>
      </w:pPr>
      <w:bookmarkStart w:id="24" w:name="__RefHeading___Toc173564238"/>
      <w:r>
        <w:rPr/>
        <w:t>3.1</w:t>
        <w:tab/>
        <w:t>ΑΞΙΟΛΟΓΗΣΗ ΤΗΣ ΣΥΝΑΦΕΙΑΣ ΤΟΥ ΕΠΙΧΕΙΡΗΣΙΑΚΟΥ ΠΡΟΓΡΑΜΜΑΤΟΣ ΜΕ ΤΙΣ ΕΘΝΙΚΕΣ ΠΟΛΙΤΙΚΕΣ</w:t>
      </w:r>
      <w:bookmarkEnd w:id="24"/>
      <w:r>
        <w:rPr/>
        <w:t xml:space="preserve"> </w:t>
      </w:r>
    </w:p>
    <w:p>
      <w:pPr>
        <w:pStyle w:val="Heading3"/>
        <w:ind w:left="720" w:hanging="720"/>
        <w:rPr/>
      </w:pPr>
      <w:bookmarkStart w:id="25" w:name="__RefHeading___Toc173564239"/>
      <w:bookmarkEnd w:id="25"/>
      <w:r>
        <w:rPr/>
        <w:t>3.1.1</w:t>
        <w:tab/>
        <w:t>Αξιολόγηση της συνάφειας του ΕΠ «Αειφόρος Ανάπτυξη και Ανταγωνιστικότητα  2007-2013» με το Εθνικό Στρατηγικό Πλαίσιο Αναφοράς (ΕΣΠΑ) 2007-2013</w:t>
      </w:r>
    </w:p>
    <w:p>
      <w:pPr>
        <w:pStyle w:val="Normal"/>
        <w:spacing w:before="120" w:after="120"/>
        <w:rPr/>
      </w:pPr>
      <w:r>
        <w:rPr/>
        <w:t xml:space="preserve">Το Εθνικό Στρατηγικό Πλαίσιο Αναφοράς 2007-2013 έχει ως γενικό στρατηγικό στόχο </w:t>
      </w:r>
      <w:r>
        <w:rPr>
          <w:i/>
          <w:iCs/>
        </w:rPr>
        <w:t>την επίτευξη της πραγματικής σύγκλισης με την ΕΕ μέσω υψηλών ρυθμών βιώσιμης ανάπτυξης</w:t>
      </w:r>
      <w:r>
        <w:rPr/>
        <w:t>, ο οποίος θα επιτευχθεί μέσα από τρεις επιμέρους στόχους:</w:t>
      </w:r>
    </w:p>
    <w:p>
      <w:pPr>
        <w:pStyle w:val="Normal"/>
        <w:numPr>
          <w:ilvl w:val="0"/>
          <w:numId w:val="62"/>
        </w:numPr>
        <w:spacing w:before="120" w:after="120"/>
        <w:jc w:val="left"/>
        <w:rPr/>
      </w:pPr>
      <w:r>
        <w:rPr/>
        <w:t>Βελτίωση της ανταγωνιστικότητας</w:t>
      </w:r>
    </w:p>
    <w:p>
      <w:pPr>
        <w:pStyle w:val="Normal"/>
        <w:numPr>
          <w:ilvl w:val="0"/>
          <w:numId w:val="62"/>
        </w:numPr>
        <w:spacing w:before="120" w:after="120"/>
        <w:jc w:val="left"/>
        <w:rPr/>
      </w:pPr>
      <w:r>
        <w:rPr/>
        <w:t>Προώθηση της αειφόρου ανάπτυξης</w:t>
      </w:r>
    </w:p>
    <w:p>
      <w:pPr>
        <w:pStyle w:val="Normal"/>
        <w:numPr>
          <w:ilvl w:val="0"/>
          <w:numId w:val="62"/>
        </w:numPr>
        <w:spacing w:before="120" w:after="120"/>
        <w:rPr/>
      </w:pPr>
      <w:r>
        <w:rPr/>
        <w:t>Πλήρης και ποιοτική απασχόληση και εμπέδωση συνθηκών κοινωνικής συνοχής.</w:t>
      </w:r>
    </w:p>
    <w:p>
      <w:pPr>
        <w:pStyle w:val="Normal"/>
        <w:spacing w:before="120" w:after="120"/>
        <w:rPr/>
      </w:pPr>
      <w:r>
        <w:rPr/>
        <w:t>Για την επίτευξη των στόχων αυτών το ΕΣΠΑ υιοθετεί πέντε θεματικές προτεραιότητες:</w:t>
      </w:r>
    </w:p>
    <w:p>
      <w:pPr>
        <w:pStyle w:val="Normal"/>
        <w:numPr>
          <w:ilvl w:val="0"/>
          <w:numId w:val="62"/>
        </w:numPr>
        <w:spacing w:before="120" w:after="120"/>
        <w:rPr/>
      </w:pPr>
      <w:r>
        <w:rPr/>
        <w:t>Ενίσχυση της Παραγωγικής Βάσης της Οικονομίας και Στήριξη των Επιχειρήσεων</w:t>
      </w:r>
    </w:p>
    <w:p>
      <w:pPr>
        <w:pStyle w:val="Normal"/>
        <w:numPr>
          <w:ilvl w:val="0"/>
          <w:numId w:val="62"/>
        </w:numPr>
        <w:spacing w:before="120" w:after="120"/>
        <w:rPr/>
      </w:pPr>
      <w:r>
        <w:rPr/>
        <w:t>Κοινωνία της Γνώσης και Προώθηση της ΕΤΑ και της Καινοτομίας</w:t>
      </w:r>
    </w:p>
    <w:p>
      <w:pPr>
        <w:pStyle w:val="Normal"/>
        <w:numPr>
          <w:ilvl w:val="0"/>
          <w:numId w:val="62"/>
        </w:numPr>
        <w:spacing w:before="120" w:after="120"/>
        <w:rPr/>
      </w:pPr>
      <w:r>
        <w:rPr/>
        <w:t>Υποδομές Περιβάλλοντος, Μεταφορών και Ενέργειας</w:t>
      </w:r>
    </w:p>
    <w:p>
      <w:pPr>
        <w:pStyle w:val="Normal"/>
        <w:numPr>
          <w:ilvl w:val="0"/>
          <w:numId w:val="62"/>
        </w:numPr>
        <w:spacing w:before="120" w:after="120"/>
        <w:rPr/>
      </w:pPr>
      <w:r>
        <w:rPr/>
        <w:t>Δημιουργία Βιώσιμων Κοινοτήτων</w:t>
      </w:r>
    </w:p>
    <w:p>
      <w:pPr>
        <w:pStyle w:val="Normal"/>
        <w:numPr>
          <w:ilvl w:val="0"/>
          <w:numId w:val="62"/>
        </w:numPr>
        <w:spacing w:before="120" w:after="120"/>
        <w:rPr/>
      </w:pPr>
      <w:r>
        <w:rPr/>
        <w:t>Ανθρώπινοι Πόροι, Απασχόληση, Κοινωνική Συνοχή</w:t>
      </w:r>
    </w:p>
    <w:p>
      <w:pPr>
        <w:pStyle w:val="Normal"/>
        <w:spacing w:before="120" w:after="120"/>
        <w:rPr>
          <w:rFonts w:cs="Arial"/>
          <w:bCs w:val="false"/>
        </w:rPr>
      </w:pPr>
      <w:r>
        <w:rPr>
          <w:bCs w:val="false"/>
        </w:rPr>
        <w:t xml:space="preserve">Ειδικότερα, στα πλαίσια της </w:t>
      </w:r>
      <w:r>
        <w:rPr>
          <w:bCs w:val="false"/>
          <w:u w:val="single"/>
        </w:rPr>
        <w:t>πρώτης θεματικής προτεραιότητας</w:t>
      </w:r>
      <w:r>
        <w:rPr>
          <w:bCs w:val="false"/>
        </w:rPr>
        <w:t xml:space="preserve"> επιδιώκεται </w:t>
      </w:r>
      <w:r>
        <w:rPr/>
        <w:t xml:space="preserve">η ενίσχυση της ανταγωνιστικότητας των επιμέρους τομέων και κλάδων παραγωγής μέσα από τη διαφοροποίηση της παραγωγικής βάσης σε δραστηριότητες υψηλής προστιθέμενης αξίας καθώς και τη βελτίωση της παραγωγικότητάς τους. Επιδιώκεται επίσης η παροχή υπηρεσιών στήριξης προς ΜΜΕ και η διευκόλυνση της χρηματοδότησης τους, η ανάπτυξη της </w:t>
      </w:r>
      <w:r>
        <w:rPr>
          <w:bCs w:val="false"/>
        </w:rPr>
        <w:t>επιχειρηματικότητας, ιδιαίτερα δε των πληθυσμιακών ομάδων πληθυσμού που παρουσιάζουν χαμηλή επιχειρηματικότητα, η υποστήριξη και ενθάρρυνση της ανάπτυξης των μικρομεσαίων επιχειρήσεων και της συνεργασίας μεταξύ τους, καθώς και η δημιουργία συστάδων επιχειρήσεων που συνδυάζουν δραστηριότητες μεταποίησης και υπηρεσιών μέσω της ενδυνάμωσης της καινοτομίας στη παραγωγική βάση. Στο πλαίσιο της πρώτης θεματικής προτεραιότητας περιλαμβάνεται και η ε</w:t>
      </w:r>
      <w:r>
        <w:rPr>
          <w:bCs w:val="false"/>
          <w:iCs/>
        </w:rPr>
        <w:t xml:space="preserve">νίσχυση της ανταγωνιστικότητας του τουριστικού τομέα μέσω του εμπλουτισμού και της διαφοροποίησης του προσφερόμενου τουριστικού προϊόντος και η διαφοροποίηση της οικονομικής βάσης των περιοχών της υπαίθρου με στόχο  τη μείωση της εξάρτησης των περιοχών  της υπαίθρου από τον πρωτογενή τομέα και τη δημιουργία εναλλακτικών εισοδημάτων σε αυτές. </w:t>
      </w:r>
    </w:p>
    <w:p>
      <w:pPr>
        <w:pStyle w:val="Normal"/>
        <w:spacing w:before="120" w:after="120"/>
        <w:rPr/>
      </w:pPr>
      <w:r>
        <w:rPr/>
        <w:t xml:space="preserve">Η υιοθέτηση της </w:t>
      </w:r>
      <w:r>
        <w:rPr>
          <w:u w:val="single"/>
        </w:rPr>
        <w:t>δεύτερης θεματικής προτεραιότητας</w:t>
      </w:r>
      <w:r>
        <w:rPr/>
        <w:t xml:space="preserve"> επιδιώκει τη</w:t>
      </w:r>
      <w:r>
        <w:rPr>
          <w:b/>
        </w:rPr>
        <w:t xml:space="preserve"> </w:t>
      </w:r>
      <w:r>
        <w:rPr/>
        <w:t xml:space="preserve">δημιουργία ενός αποτελεσματικού συστήματος για την προώθηση της καινοτομίας, της έρευνας και της τεχνολογικής ανάπτυξης και τη διασύνδεση των ερευνητικών κέντρων και των εκπαιδευτικών ιδρυμάτων με τις επιχειρήσεις για την ανάπτυξη, διάχυση και υιοθέτηση καινοτομιών στην παραγωγή. Στο πλαίσιο αυτής της θεματικής προτεραιότητας επιδιώκεται επίσης </w:t>
      </w:r>
      <w:r>
        <w:rPr>
          <w:iCs/>
        </w:rPr>
        <w:t xml:space="preserve">η προώθηση της χρήσης των Τεχνολογιών της Πληροφορικής και των Επικοινωνιών (ΤΠΕ), ενώ έμφαση δίδεται στην αναβάθμιση των παρεχόμενων υπηρεσιών από το Δημόσιο Τομέα με στόχο τη βελτίωση της ανταγωνιστικότητας και της ποιότητας ζωής. </w:t>
      </w:r>
    </w:p>
    <w:p>
      <w:pPr>
        <w:pStyle w:val="Normal"/>
        <w:spacing w:before="120" w:after="120"/>
        <w:rPr/>
      </w:pPr>
      <w:r>
        <w:rPr>
          <w:rFonts w:cs="Arial"/>
          <w:bCs w:val="false"/>
        </w:rPr>
        <w:t xml:space="preserve">Η </w:t>
      </w:r>
      <w:r>
        <w:rPr>
          <w:rFonts w:cs="Arial"/>
          <w:bCs w:val="false"/>
          <w:u w:val="single"/>
        </w:rPr>
        <w:t>τρίτη θεματική προτεραιότητα του ΕΣΠΑ</w:t>
      </w:r>
      <w:r>
        <w:rPr>
          <w:rFonts w:cs="Arial"/>
          <w:bCs w:val="false"/>
        </w:rPr>
        <w:t xml:space="preserve"> περιλαμβάνει το πλαίσιο πολιτικής στον τομέα του ανθρωπίνου κεφαλαίου και στοχεύει στην αξιοποίηση των ευκαιριών απασχόλησης,</w:t>
      </w:r>
      <w:r>
        <w:rPr>
          <w:rFonts w:cs="Arial"/>
          <w:bCs w:val="false"/>
          <w:i/>
        </w:rPr>
        <w:t xml:space="preserve"> </w:t>
      </w:r>
      <w:r>
        <w:rPr>
          <w:rFonts w:cs="Arial"/>
          <w:bCs w:val="false"/>
        </w:rPr>
        <w:t>με τη διατήρηση ψηλών ρυθμών διεύρυνσης της προσφοράς εργασίας, στην εφαρμογή μιας ολοκληρωμένης στρατηγικής για τη Δια Βίου Μάθηση, στη βελτίωση του συστήματος αρχικής εκπαίδευσης και κατάρτισης. Στο πλαίσιο της προτεραιότητας αυτής εντάσσεται η προώθηση μέτρων για την προαγωγή των ίσων ευκαιριών, ιδιαίτερα μεταξύ ανδρών και γυναικών, την κοινωνική ενσωμάτωση ευάλωτων ομάδων του πληθυσμού και τη βελτίωση της διοικητικής ικανότητας βασικών υπηρεσιών που αφορούν την εξυπηρέτηση του πολίτη.</w:t>
      </w:r>
    </w:p>
    <w:p>
      <w:pPr>
        <w:pStyle w:val="Normal"/>
        <w:spacing w:before="120" w:after="120"/>
        <w:rPr/>
      </w:pPr>
      <w:r>
        <w:rPr>
          <w:rFonts w:cs="Arial"/>
          <w:bCs w:val="false"/>
        </w:rPr>
        <w:t xml:space="preserve">Η </w:t>
      </w:r>
      <w:r>
        <w:rPr>
          <w:rFonts w:cs="Arial"/>
          <w:bCs w:val="false"/>
          <w:u w:val="single"/>
        </w:rPr>
        <w:t>τέταρτη θεματική προτεραιότητα</w:t>
      </w:r>
      <w:r>
        <w:rPr>
          <w:rFonts w:cs="Arial"/>
          <w:bCs w:val="false"/>
        </w:rPr>
        <w:t xml:space="preserve"> επικεντρώνεται στην αναβάθμιση βασικών υποδομών στους τομείς του περιβάλλοντος, μεταφορών και ενέργειας με στόχο την επίτευξη της αειφόρου ανάπτυξης και τη βελτίωση της ανταγωνιστικότητας.</w:t>
      </w:r>
    </w:p>
    <w:p>
      <w:pPr>
        <w:pStyle w:val="Normal"/>
        <w:spacing w:before="120" w:after="120"/>
        <w:rPr/>
      </w:pPr>
      <w:r>
        <w:rPr>
          <w:rFonts w:cs="Arial"/>
          <w:bCs w:val="false"/>
        </w:rPr>
        <w:t xml:space="preserve">Τέλος η </w:t>
      </w:r>
      <w:r>
        <w:rPr>
          <w:rFonts w:cs="Arial"/>
          <w:bCs w:val="false"/>
          <w:u w:val="single"/>
        </w:rPr>
        <w:t>πέμπτη προτεραιότητα του ΕΣΠΑ</w:t>
      </w:r>
      <w:r>
        <w:rPr>
          <w:rFonts w:cs="Arial"/>
          <w:bCs w:val="false"/>
        </w:rPr>
        <w:t xml:space="preserve"> περιλαμβάνει παρεμβάσεις με στόχο την επίτευξη του στρατηγικού ειδικού στόχου του για την προώθηση της αειφόρου ανάπτυξης, μέσα από την δημιουργία βιώσιμων κοινοτήτων στις αστικές περιοχές και τις περιοχές της υπαίθρου. Σε αυτήν εντάσσονται τόσο οριζόντιες όσο και χωρικά εστιασμένες παρεμβάσεις στις αγροτικές και τις αστικές περιοχές της χώρας. Για </w:t>
      </w:r>
      <w:r>
        <w:rPr>
          <w:rFonts w:cs="Arial"/>
        </w:rPr>
        <w:t xml:space="preserve">τις αστικές περιοχές έμφαση αποδίδεται στους υποβαθμισμένους θύλακες των πόλεων, ενώ για </w:t>
      </w:r>
      <w:r>
        <w:rPr>
          <w:rFonts w:cs="Arial"/>
          <w:bCs w:val="false"/>
        </w:rPr>
        <w:t xml:space="preserve">τις περιοχές της υπαίθρου, οι παρεμβάσεις έχουν ως στόχο να τις καταστήσουν πιο ελκυστικές μέσα από τη βελτίωση της προσβασιμότητας αλλά και τη δημιουργία προϋποθέσεων για τη διατήρηση του πληθυσμού. </w:t>
      </w:r>
      <w:r>
        <w:rPr>
          <w:rFonts w:cs="Arial"/>
        </w:rPr>
        <w:t xml:space="preserve"> </w:t>
      </w:r>
    </w:p>
    <w:p>
      <w:pPr>
        <w:pStyle w:val="TextBody"/>
        <w:spacing w:before="120" w:after="120"/>
        <w:rPr>
          <w:rFonts w:cs="Arial"/>
          <w:bCs w:val="false"/>
          <w:szCs w:val="24"/>
          <w:lang w:eastAsia="en-US"/>
        </w:rPr>
      </w:pPr>
      <w:r>
        <w:rPr>
          <w:rFonts w:cs="Arial"/>
          <w:bCs w:val="false"/>
          <w:szCs w:val="24"/>
          <w:lang w:eastAsia="en-US"/>
        </w:rPr>
        <w:t>Όπως προκύπτει από την παραπάνω συνοπτική αναφορά στους στόχους και τις θεματικές προτεραιότητες του ΕΣΠΑ υπάρχει μία άμεση αντιστοίχιση μεταξύ αυτών και των Αξόνων Προτεραιότητας και των Επιχειρησιακών Στόχων του Επιχειρησιακού Προγράμματος και ειδικότερα:</w:t>
      </w:r>
    </w:p>
    <w:p>
      <w:pPr>
        <w:pStyle w:val="TextBody"/>
        <w:numPr>
          <w:ilvl w:val="0"/>
          <w:numId w:val="5"/>
        </w:numPr>
        <w:spacing w:before="120" w:after="120"/>
        <w:rPr>
          <w:rFonts w:cs="Arial"/>
          <w:bCs w:val="false"/>
          <w:szCs w:val="24"/>
          <w:lang w:eastAsia="en-US"/>
        </w:rPr>
      </w:pPr>
      <w:r>
        <w:rPr>
          <w:rFonts w:cs="Arial"/>
          <w:bCs w:val="false"/>
          <w:szCs w:val="24"/>
          <w:lang w:eastAsia="en-US"/>
        </w:rPr>
        <w:t>Οι Άξονες Προτεραιότητας του Προγράμματος 1 «Βασικές Υποδομές στον Τομέα του Περιβάλλοντος και της Ενέργειας» και 2 «Βασικές Μεταφορικές Υποδομές» εντάσσονται στη θεματική προτεραιότητα του ΕΣΠΑ «Υποδομές Περιβάλλοντος, Μεταφορών και Ενέργειας» εξυπηρετώντας την επίτευξη του δεύτερου στόχου του ΕΣΠΑ που αφορά στην προώθηση της αειφόρου ανάπτυξης.</w:t>
      </w:r>
    </w:p>
    <w:p>
      <w:pPr>
        <w:pStyle w:val="Normal"/>
        <w:numPr>
          <w:ilvl w:val="0"/>
          <w:numId w:val="5"/>
        </w:numPr>
        <w:spacing w:before="120" w:after="120"/>
        <w:rPr/>
      </w:pPr>
      <w:r>
        <w:rPr/>
        <w:t xml:space="preserve">Ο Άξονας Προτεραιότητας 3 «Κοινωνία της Γνώσης και Καινοτομία» του ΕΠ εντάσσεται στη θεματική προτεραιότητα του ΕΣΠΑ που αφορά στην «Κοινωνία της Γνώσης και προώθηση της ΕΤΑ και της Καινοτομίας» εξυπηρετώντας τον Ειδικό Στόχο του ΕΣΠΑ «Βελτίωση της Ανταγωνιστικότητας». </w:t>
      </w:r>
    </w:p>
    <w:p>
      <w:pPr>
        <w:pStyle w:val="Normal"/>
        <w:numPr>
          <w:ilvl w:val="0"/>
          <w:numId w:val="5"/>
        </w:numPr>
        <w:spacing w:before="120" w:after="120"/>
        <w:rPr/>
      </w:pPr>
      <w:r>
        <w:rPr/>
        <w:t>Αντίστοιχα, ο Άξονας Προτεραιότητας 4 «Παραγωγικό Περιβάλλον» εντάσσεται στην πρώτη θεματική προτεραιότητα του ΕΣΠΑ «Ενίσχυση της Παραγωγικής Βάσης της Οικονομίας και στήριξη των επιχειρήσεων», εξυπηρετώντας, επίσης, το γενικό στόχο του ΕΣΠΑ για την ενίσχυση της ανταγωνιστικότητας της οικονομίας.</w:t>
      </w:r>
    </w:p>
    <w:p>
      <w:pPr>
        <w:pStyle w:val="Normal"/>
        <w:numPr>
          <w:ilvl w:val="0"/>
          <w:numId w:val="5"/>
        </w:numPr>
        <w:spacing w:before="120" w:after="120"/>
        <w:rPr/>
      </w:pPr>
      <w:r>
        <w:rPr/>
        <w:t>Τέλος ο Άξονας Προτεραιότητας 5 «Αναζωογόνηση Αστικών Περιοχών και Περιοχών της Υπαίθρου» του ΕΠ εξειδικεύει τη θεματική προτεραιότητα του ΕΣΠΑ για τη «Δημιουργία Βιώσιμων Κοινοτήτων» εξυπηρετώντας τον Ειδικό του Στόχο για την προώθηση της αειφόρου ανάπτυξης.</w:t>
      </w:r>
    </w:p>
    <w:p>
      <w:pPr>
        <w:pStyle w:val="Normal"/>
        <w:spacing w:before="120" w:after="120"/>
        <w:rPr/>
      </w:pPr>
      <w:r>
        <w:rPr/>
        <w:t>Για την ποσοτική εκτίμηση της συνάφειας μεταξύ των επιχειρησιακών στόχων του ΕΠ και των θεματικών προτεραιοτήτων του ΕΣΠΑ κατασκευάστηκαν Μήτρες Συνάφειας, οι οποίες απεικονίζουν αυτή τη συμβολή τόσο ποιοτικά όσο και σε όρους χρηματοδοτικής βαρύτητας (Βλ. Πίνακες 3.1.1 και 3.1.2.του Παραρτήματος Ι).</w:t>
      </w:r>
    </w:p>
    <w:p>
      <w:pPr>
        <w:pStyle w:val="Normal"/>
        <w:spacing w:before="120" w:after="120"/>
        <w:rPr/>
      </w:pPr>
      <w:r>
        <w:rPr/>
        <w:t xml:space="preserve">Ο συνολικός βαθμός συνάφειας των επιχειρησιακών στόχων του ΕΠ με τις θεματικές προτεραιότητες είναι 0.40 με βάση την ποιοτική προσέγγιση και 0.34 και με χρήση των χρηματοδοτικών βαρυτήτων των αντίστοιχων παρεμβάσεων. Το αποτέλεσμα αυτό οφείλεται κυρίως στο γεγονός ότι οι περισσότεροι επιχειρησιακοί στόχοι του ΕΠ έχουν μονοσήμαντη αντιστοίχιση με τις θεματικές προτεραιότητες του ΕΣΠΑ σε συνδυασμό με τον μεγάλο αριθμό επιχειρησιακών στόχων του ΕΠ. </w:t>
      </w:r>
    </w:p>
    <w:p>
      <w:pPr>
        <w:pStyle w:val="Normal"/>
        <w:spacing w:before="120" w:after="120"/>
        <w:rPr/>
      </w:pPr>
      <w:r>
        <w:rPr/>
        <w:t>Όμως το σύνολο των στόχων αυτών εντάσσεται πλήρως στις επιμέρους πολιτικές του Στρατηγικού Πλαισίου Αναφοράς της χώρας για την προγραμματική περίοδο 2007-2013 και ειδικότερα:</w:t>
      </w:r>
    </w:p>
    <w:p>
      <w:pPr>
        <w:pStyle w:val="Style5"/>
        <w:keepNext w:val="false"/>
        <w:numPr>
          <w:ilvl w:val="0"/>
          <w:numId w:val="47"/>
        </w:numPr>
        <w:rPr>
          <w:bCs/>
          <w:iCs w:val="false"/>
          <w:szCs w:val="22"/>
        </w:rPr>
      </w:pPr>
      <w:r>
        <w:rPr>
          <w:bCs/>
          <w:iCs w:val="false"/>
          <w:szCs w:val="22"/>
        </w:rPr>
        <w:t>Οι Άξονες Προτεραιότητας 3 «Κοινωνία της Γνώσης και Καινοτομία», 4 «Παραγωγικό Περιβάλλον» και 5 «Αναζωογόνηση Αστικών Περιοχών και περιοχών της Υπαίθρου» εμφανίζουν την ισχυρότερη συνάφεια με τις προτεραιότητες του ΕΣΠΑ, σε σχέση με τους άλλους δύο Άξονες Προτεραιότητας του Επιχειρησιακού Περιβάλλοντος που αφορούν στις υποδομές περιβάλλοντος, ενέργειας και μεταφορών.</w:t>
      </w:r>
    </w:p>
    <w:p>
      <w:pPr>
        <w:pStyle w:val="Style5"/>
        <w:keepNext w:val="false"/>
        <w:numPr>
          <w:ilvl w:val="0"/>
          <w:numId w:val="47"/>
        </w:numPr>
        <w:rPr>
          <w:bCs/>
          <w:iCs w:val="false"/>
          <w:szCs w:val="22"/>
        </w:rPr>
      </w:pPr>
      <w:r>
        <w:rPr>
          <w:bCs/>
          <w:iCs w:val="false"/>
          <w:szCs w:val="22"/>
        </w:rPr>
        <w:t xml:space="preserve">Μεταξύ των πέντε προτεραιότητων του ΕΣΠΑ, ισχυρότερη είναι η εξυπηρέτηση της προτεραιότητας που αφορά στη δημιουργία βιώσιμων κοινοτήτων (0.54 και 0.49), δεδομένου ότι αυτή εξυπηρετείται άμεσα ή έμμεσα τόσο από τις παρεμβάσεις των περισσοτέρων Αξόνων Προτεραιότητας του ΕΠ. </w:t>
      </w:r>
    </w:p>
    <w:p>
      <w:pPr>
        <w:pStyle w:val="Normal"/>
        <w:numPr>
          <w:ilvl w:val="0"/>
          <w:numId w:val="47"/>
        </w:numPr>
        <w:spacing w:before="120" w:after="120"/>
        <w:rPr/>
      </w:pPr>
      <w:r>
        <w:rPr/>
        <w:t>Χαμηλότερος βαθμός συνάφειας διαπιστώνεται όσον αφορά την προτεραιότητα των Ανθρώπινων Πόρων, Απασχόλησης και Κοινωνικής Συνοχής, γεγονός αναμενόμενο δεδομένου ότι στο πλαίσιο αυτής της προτεραιότητας του ΕΣΠΑ εφαρμόζεται άλλο Επιχειρησιακό Πρόγραμμα.</w:t>
      </w:r>
    </w:p>
    <w:p>
      <w:pPr>
        <w:pStyle w:val="Normal"/>
        <w:spacing w:before="120" w:after="120"/>
        <w:rPr/>
      </w:pPr>
      <w:r>
        <w:rPr/>
      </w:r>
    </w:p>
    <w:p>
      <w:pPr>
        <w:pStyle w:val="Heading3"/>
        <w:ind w:left="720" w:hanging="720"/>
        <w:rPr/>
      </w:pPr>
      <w:bookmarkStart w:id="26" w:name="__RefHeading___Toc173564240"/>
      <w:bookmarkEnd w:id="26"/>
      <w:r>
        <w:rPr/>
        <w:t>3.1.2</w:t>
        <w:tab/>
        <w:t>Αξιολόγηση της συνάφειας του ΕΠ Αειφόρος Ανάπτυξη και Ανταγωνιστικότητα  2007-2013 με το Εθνικό Πρόγραμμα Μεταρρυθμίσεων (ΕΠΜ)</w:t>
      </w:r>
    </w:p>
    <w:p>
      <w:pPr>
        <w:pStyle w:val="Normal"/>
        <w:spacing w:before="120" w:after="120"/>
        <w:rPr/>
      </w:pPr>
      <w:r>
        <w:rPr/>
        <w:t xml:space="preserve">Το Εθνικό Πρόγραμμα Μεταρρυθμίσεων της Κύπρου εκπονήθηκε από το Υπουργείο Οικονομικών σε στενή συνεργασία με το Γραφείο Προγραμματισμού και τα αρμόδια Υπουργεία και υποβλήθηκε στην Ευρωπαϊκή Επιτροπή τον Οκτώβριο του 2005.  </w:t>
      </w:r>
    </w:p>
    <w:p>
      <w:pPr>
        <w:pStyle w:val="Normal"/>
        <w:spacing w:before="120" w:after="120"/>
        <w:rPr/>
      </w:pPr>
      <w:r>
        <w:rPr/>
        <w:t>Το ΕΠ «Αειφόρος Ανάπτυξη και Ανταγωνιστικότητα» συμβάλλει σε σημαντικό βαθμό στους στόχους του ΕΠΜ, αφού οι</w:t>
      </w:r>
      <w:r>
        <w:rPr>
          <w:iCs/>
        </w:rPr>
        <w:t xml:space="preserve"> Άξονες Προτεραιότητας του Επιχειρησιακού Προγράμματος εντάσσονται στους τέσσερις από τους στόχους των μικροοικονομικών μεταρρυθμίσεων που περιλαμβάνονται στο Εθνικό Πρόγραμμα Μεταρρύθμισης και ειδικότερα:</w:t>
      </w:r>
    </w:p>
    <w:p>
      <w:pPr>
        <w:pStyle w:val="Style5"/>
        <w:keepNext w:val="false"/>
        <w:numPr>
          <w:ilvl w:val="0"/>
          <w:numId w:val="36"/>
        </w:numPr>
        <w:rPr>
          <w:bCs/>
          <w:iCs w:val="false"/>
          <w:szCs w:val="22"/>
        </w:rPr>
      </w:pPr>
      <w:r>
        <w:rPr>
          <w:bCs/>
          <w:iCs w:val="false"/>
          <w:szCs w:val="22"/>
        </w:rPr>
        <w:t xml:space="preserve">Ο Άξονας Προτεραιότητας 1 «Βασικές Υποδομές στον Τομέα του Περιβάλλοντος και της Ενέργειας» συμβάλλει στο στόχο της «αειφόρου ανάπτυξης», ο οποίος περιλαμβάνει την πολιτική της χώρας τόσο στον τομέα της διαχείρισης αποβλήτων όσο και στον τομέα της ενέργειας. Το ΕΠΜ θέτει ως προτεραιότητες στους τομείς αυτούς τη δημιουργία ή επέκταση της αναγκαίας υποδομής για τη διαχείριση των περιβαλλοντικών πόρων και την προώθηση της εξοικονόμησης ενέργειας και των Ανανεώσιμων Πηγών Ενέργειας. </w:t>
      </w:r>
    </w:p>
    <w:p>
      <w:pPr>
        <w:pStyle w:val="Style5"/>
        <w:keepNext w:val="false"/>
        <w:numPr>
          <w:ilvl w:val="0"/>
          <w:numId w:val="36"/>
        </w:numPr>
        <w:rPr>
          <w:szCs w:val="22"/>
        </w:rPr>
      </w:pPr>
      <w:r>
        <w:rPr>
          <w:szCs w:val="22"/>
        </w:rPr>
        <w:t>Ο Άξονας Προτεραιότητας 2 «Βασικές μεταφορικές υποδομές» συμβάλλει στην αναβάθμιση και επέκταση των βασικών υποδομών, όπως αυτός τίθεται από το ΕΠΜ και συγκεκριμενοποιείται με τους επιμέρους στόχους για την αναβάθμιση του δικτύου αυτοκινητόδρομων της χώρας, την αποσυμφόρηση των αστικών περιοχών και τον εκσυγχρονισμός της λιμενικής υποδομής της χώρας.</w:t>
      </w:r>
    </w:p>
    <w:p>
      <w:pPr>
        <w:pStyle w:val="Style5"/>
        <w:keepNext w:val="false"/>
        <w:numPr>
          <w:ilvl w:val="0"/>
          <w:numId w:val="36"/>
        </w:numPr>
        <w:rPr>
          <w:szCs w:val="22"/>
        </w:rPr>
      </w:pPr>
      <w:r>
        <w:rPr>
          <w:szCs w:val="22"/>
        </w:rPr>
        <w:t>Ο Άξονας Προτεραιότητας 3 «Κοινωνία της Γνώσης και Καινοτομία» καλύπτει το σύνολο σχεδόν των στόχων του ΕΠΜ για την προώθηση της ΕΤΑ, της Καινοτομίας και τη Διάχυση της Κοινωνίας της Γνώσης, στο πλαίσιο των οποίων περιγράφεται η πολιτική της χώρας για την ενίσχυση της επιστημονικής βάσης της χώρας, την ενίσχυση της συμμετοχής ιδιωτών σε δραστηριότητες ΕΤΑ και την ενίσχυση του ερευνητικού δυναμικού της χώρας.</w:t>
      </w:r>
    </w:p>
    <w:p>
      <w:pPr>
        <w:pStyle w:val="Style5"/>
        <w:keepNext w:val="false"/>
        <w:numPr>
          <w:ilvl w:val="0"/>
          <w:numId w:val="36"/>
        </w:numPr>
        <w:rPr>
          <w:szCs w:val="22"/>
        </w:rPr>
      </w:pPr>
      <w:r>
        <w:rPr>
          <w:szCs w:val="22"/>
        </w:rPr>
        <w:t xml:space="preserve">Ο Άξονας Προτεραιότητας 4 «Παραγωγικό Περιβάλλον» συμβάλλει κυρίως στην επίτευξη του στόχου του ΕΠΜ για τη διαφοροποίηση της οικονομίας της χώρας μέσω της ενίσχυσης της παραγωγής προϊόντων και υπηρεσιών υψηλότερης προστιθέμενης αξίας, τις ενισχύσεις για τη διαφοροποίηση του τουριστικού προϊόντος της χώρας και τις ενισχύσεις για την ενίσχυση της παραγωγικής βάσης της οικονομίας. </w:t>
      </w:r>
    </w:p>
    <w:p>
      <w:pPr>
        <w:pStyle w:val="Style5"/>
        <w:keepNext w:val="false"/>
        <w:numPr>
          <w:ilvl w:val="0"/>
          <w:numId w:val="36"/>
        </w:numPr>
        <w:rPr>
          <w:szCs w:val="22"/>
        </w:rPr>
      </w:pPr>
      <w:r>
        <w:rPr>
          <w:szCs w:val="22"/>
        </w:rPr>
        <w:t>Ο Άξονας Προτεραιότητας 5 «Αναζωογόνηση Αστικών Περιοχών και Περιοχών της Υπαίθρου» συμβάλλει κυρίως στην επίτευξη του στόχου του ΕΠΜ που αφορά στη διαφοροποίηση της οικονομίας, μέσω παρεμβάσεων που επιδιώκουν τη διαφοροποίηση και ενίσχυση της παραγωγικής βάσης αστικών και αγροτικών περιοχών. Ο ίδιος Άξονας Προτεραιότητας συμβάλλει επίσης στην επίτευξη του  στόχου του ΕΠΜ για τη «Αναβάθμιση και επέκταση των βασικών υποδομών», μέσω των παρεμβάσεων που αφορούν στην ενίσχυση του δημοσίου συστήματος μεταφορών και την αναβάθμιση δευτερευουσών οδικών συνδέσεων σε περιοχές της υπαίθρου.</w:t>
      </w:r>
    </w:p>
    <w:p>
      <w:pPr>
        <w:pStyle w:val="Normal"/>
        <w:spacing w:before="120" w:after="120"/>
        <w:rPr/>
      </w:pPr>
      <w:r>
        <w:rPr/>
        <w:t>Τα παραπάνω αποτυπώνονται στην Μήτρα Συνάφειας που παρατίθεται στο Παράρτημα του παρόντος τεύχους (Πίνακας 3.2.1, Παράρτημα Ι). Ο συνολικός βαθμός συνάφειας των Αξόνων Προτεραιότητας του ΕΠ με τους στόχους του Εθνικού Προγράμματος Μεταρρύθμισης διαμορφώνεται σε 0.32.</w:t>
      </w:r>
    </w:p>
    <w:p>
      <w:pPr>
        <w:pStyle w:val="Normal"/>
        <w:numPr>
          <w:ilvl w:val="0"/>
          <w:numId w:val="72"/>
        </w:numPr>
        <w:spacing w:before="120" w:after="120"/>
        <w:rPr/>
      </w:pPr>
      <w:r>
        <w:rPr/>
        <w:t>Ο στόχος της διαφοροποίησης της οικονομίας της χώρας όπως διατυπώνεται από το ΕΠΜ είναι αυτός που παρουσιάζει το μεγαλύτερο βαθμό συνάφειας με το ΕΠ (0.42), δεδομένου ότι εξυπηρετείται άμεσα ή έμμεσα από παρεμβάσεις του ΕΠ που θα υλοποιηθούν στο πλαίσιο τριών Αξόνων Προτεραιότητας.</w:t>
      </w:r>
    </w:p>
    <w:p>
      <w:pPr>
        <w:pStyle w:val="Normal"/>
        <w:numPr>
          <w:ilvl w:val="0"/>
          <w:numId w:val="72"/>
        </w:numPr>
        <w:spacing w:before="120" w:after="120"/>
        <w:rPr/>
      </w:pPr>
      <w:r>
        <w:rPr/>
        <w:t>Υψηλότερη συνάφεια με τους στόχους του ΕΠΜ παρουσιάζει ο πρώτος Άξονας Προτεραιότητας του Επιχειρησιακού Προγράμματος, δεδομένου ότι αυτός ενσωματώνει την πολιτική του ΕΠΜ που εντάσσεται στο πλαίσιο δύο στόχων του, της εξασφάλισης προσφοράς ενέργειας και προώθησης της αξιοποίησης ανανεώσιμων πηγών ενέργειας, καθώς και του στόχου της αειφόρου ανάπτυξης. Θα πρέπει πάντως να σημειωθεί ότι ο περιορισμένος χαρακτήρας των παρεμβάσεων του ΕΠ στον τομέα της ενέργειας περιορίζει στην πραγματικότητα τη συμβολή αυτή.</w:t>
      </w:r>
    </w:p>
    <w:p>
      <w:pPr>
        <w:pStyle w:val="Normal"/>
        <w:rPr/>
      </w:pPr>
      <w:r>
        <w:rPr/>
      </w:r>
    </w:p>
    <w:p>
      <w:pPr>
        <w:pStyle w:val="Heading2"/>
        <w:ind w:left="720" w:hanging="720"/>
        <w:rPr/>
      </w:pPr>
      <w:bookmarkStart w:id="27" w:name="__RefHeading___Toc173564241"/>
      <w:bookmarkEnd w:id="27"/>
      <w:r>
        <w:rPr/>
        <w:t>3.2</w:t>
        <w:tab/>
        <w:t>ΑΞΙΟΛΟΓΗΣΗ ΤΗΣ ΣΥΝΑΦΕΙΑΣ ΤΟΥ Ε.Π. ΜΕ ΤΙΣ ΚΟΙΝΟΤΙΚΕΣ ΠΟΛΙΤΙΚΕΣ</w:t>
      </w:r>
    </w:p>
    <w:p>
      <w:pPr>
        <w:pStyle w:val="Heading3"/>
        <w:ind w:left="720" w:hanging="720"/>
        <w:rPr/>
      </w:pPr>
      <w:bookmarkStart w:id="28" w:name="__RefHeading___Toc173564242"/>
      <w:bookmarkEnd w:id="28"/>
      <w:r>
        <w:rPr/>
        <w:t>3.2.1</w:t>
        <w:tab/>
        <w:t>Αξιολόγηση της συνάφειας του Επιχειρησιακού Προγράμματος με τις Κοινοτικές Στρατηγικές Κατευθυντήριες Γραμμές για την πολιτική Συνοχής (ΚΣΚΓ)</w:t>
      </w:r>
    </w:p>
    <w:p>
      <w:pPr>
        <w:pStyle w:val="Normal"/>
        <w:spacing w:before="120" w:after="120"/>
        <w:rPr/>
      </w:pPr>
      <w:r>
        <w:rPr/>
        <w:t>Οι ΚΣΚΓ περιλαμβάνουν το πλαίσιο των προτεραιοτήτων  για την χρηματοδότηση παρεμβάσεων από τα Διαρθρωτικά Ταμεία και το Ταμείο Συνοχής, αποσκοπώντας στο να καταστεί η Πολιτική Συνοχής βασικό μέσο για την επίτευξη των στόχων της Αναθεωρημένης Στρατηγικής της Λισσαβόνας</w:t>
      </w:r>
      <w:r>
        <w:rPr>
          <w:i/>
        </w:rPr>
        <w:t xml:space="preserve">. </w:t>
      </w:r>
      <w:r>
        <w:rPr/>
        <w:t xml:space="preserve">Οι ΚΣΚΓ παρέχουν στα Κράτη Μέλη ενδεικτικές κατευθύνσεις που εντάσσονται σε τρεις βασικές κατευθύνσεις:  </w:t>
      </w:r>
    </w:p>
    <w:p>
      <w:pPr>
        <w:pStyle w:val="Style5"/>
        <w:keepNext w:val="false"/>
        <w:numPr>
          <w:ilvl w:val="0"/>
          <w:numId w:val="75"/>
        </w:numPr>
        <w:rPr>
          <w:bCs/>
          <w:szCs w:val="22"/>
        </w:rPr>
      </w:pPr>
      <w:r>
        <w:rPr>
          <w:bCs/>
          <w:szCs w:val="22"/>
        </w:rPr>
        <w:t xml:space="preserve">Κατευθυντήρια Γραμμή 1: Να καταστεί η Ευρώπη και οι Περιφέρειες της Ελκυστικότερος Τόπος Επενδύσεων και Εργασίας. </w:t>
      </w:r>
    </w:p>
    <w:p>
      <w:pPr>
        <w:pStyle w:val="Style5"/>
        <w:keepNext w:val="false"/>
        <w:numPr>
          <w:ilvl w:val="0"/>
          <w:numId w:val="75"/>
        </w:numPr>
        <w:rPr>
          <w:bCs/>
          <w:szCs w:val="22"/>
        </w:rPr>
      </w:pPr>
      <w:r>
        <w:rPr>
          <w:bCs/>
          <w:szCs w:val="22"/>
        </w:rPr>
        <w:t>Κατευθυντήρια Γραμμή 2: Βελτίωση των Γνώσεων και της Καινοτομίας με Στόχο την Ανάπτυξη.</w:t>
      </w:r>
    </w:p>
    <w:p>
      <w:pPr>
        <w:pStyle w:val="Normal"/>
        <w:numPr>
          <w:ilvl w:val="0"/>
          <w:numId w:val="75"/>
        </w:numPr>
        <w:spacing w:before="120" w:after="120"/>
        <w:rPr>
          <w:iCs/>
        </w:rPr>
      </w:pPr>
      <w:r>
        <w:rPr>
          <w:iCs/>
        </w:rPr>
        <w:t>Κατευθυντήρια Γραμμή 3: Περισσότερες και Καλύτερες Θέσεις Εργασίας.</w:t>
      </w:r>
    </w:p>
    <w:p>
      <w:pPr>
        <w:pStyle w:val="Normal"/>
        <w:spacing w:before="120" w:after="120"/>
        <w:rPr/>
      </w:pPr>
      <w:r>
        <w:rPr/>
        <w:t>Για την ακριβέστερη προσέγγιση της συνάφειας των Αξόνων Προτεραιότητας του Ε.Π. με τις ΚΣΚΓ κατασκευάστηκε η Μήτρα Συνάφειας που παρουσιάζεται στο Παράρτημα του παρόντος τεύχους (βλ. Πίνακας 3.3.1, Παράρτημα Ι).</w:t>
      </w:r>
    </w:p>
    <w:p>
      <w:pPr>
        <w:pStyle w:val="Normal"/>
        <w:spacing w:before="120" w:after="120"/>
        <w:rPr/>
      </w:pPr>
      <w:r>
        <w:rPr/>
      </w:r>
    </w:p>
    <w:p>
      <w:pPr>
        <w:pStyle w:val="Normal"/>
        <w:spacing w:before="120" w:after="120"/>
        <w:rPr/>
      </w:pPr>
      <w:r>
        <w:rPr/>
        <w:t xml:space="preserve">Η πρώτη ΚΣΚΓ </w:t>
      </w:r>
      <w:r>
        <w:rPr>
          <w:i/>
        </w:rPr>
        <w:t xml:space="preserve">«Να καταστεί η Ευρώπη και οι περιφέρειες της ελκυστικότερος τόπος επενδύσεων και εργασίας» </w:t>
      </w:r>
      <w:r>
        <w:rPr/>
        <w:t>εξυπηρετείται άμεσα ή έμμεσα από τις παρεμβάσεις τεσσάρων Αξόνων Προτεραιότητας του ΕΠ:</w:t>
      </w:r>
    </w:p>
    <w:p>
      <w:pPr>
        <w:pStyle w:val="Normal"/>
        <w:numPr>
          <w:ilvl w:val="0"/>
          <w:numId w:val="57"/>
        </w:numPr>
        <w:tabs>
          <w:tab w:val="clear" w:pos="720"/>
        </w:tabs>
        <w:spacing w:before="120" w:after="120"/>
        <w:ind w:left="360" w:hanging="360"/>
        <w:rPr/>
      </w:pPr>
      <w:r>
        <w:rPr/>
        <w:t>Ο Άξονας Προτεραιότητας 1 «Βασικές υποδομές στον τομέα του περιβάλλοντος και της ενέργειας» παρουσιάζει συνάφεια 0.68 με την πρώτη ΚΣΚΓ, δεδομένου ότι οι παρεμβάσεις του εναρμονίζονται με τις κατευθύνσεις για την ενίσχυση των συνεργιών ανάμεσα στην προστασία του περιβάλλοντος και την ανάπτυξη, καθώς και τις κατευθύνσεις για την αντιμετώπιση του θέματος της εντατικής χρησιμοποίησης παραδοσιακών πηγών ενέργειας στην Ευρώπη</w:t>
      </w:r>
    </w:p>
    <w:p>
      <w:pPr>
        <w:pStyle w:val="Normal"/>
        <w:numPr>
          <w:ilvl w:val="0"/>
          <w:numId w:val="57"/>
        </w:numPr>
        <w:tabs>
          <w:tab w:val="clear" w:pos="720"/>
        </w:tabs>
        <w:spacing w:before="120" w:after="120"/>
        <w:ind w:left="360" w:hanging="360"/>
        <w:rPr/>
      </w:pPr>
      <w:r>
        <w:rPr/>
        <w:t>Η ίδια κατευθυντήρια γραμμή εξυπηρετείται και από άλλους τρεις Άξονες Προτεραιότητας του Ε.Π. Η σημαντικότερη συνάφεια καταγράφεται σε σχέση Άξονα Προτεραιότητας 2 «Βασικές μεταφορικές υποδομές» (0.33) αποτέλεσμα της συσχέτισης των παρεμβάσεων με την κατεύθυνση της επέκτασης των μεταφορικών υποδομών. Μικρότερου βαθμού συνάφεια (0.17) διαπιστώνεται με τους Άξονες Προτεραιότητας 4 «Παραγωγικό Περιβάλλον» και 5 «Αναζωογόνηση αστικών περιοχών και περιοχών της Υπαίθρου», ως προς το σκέλος της βελτίωσης της προσβασιμότητας της υπαίθρου και τις δημιουργίας δευτερευουσών  συνδέσεων που καλύπτουν αγροτικές περιοχές και στοχεύουν στη σύνδεση αγροτικών και ορεινών περιοχών με τα αστικά κέντρα της χώρας.</w:t>
      </w:r>
    </w:p>
    <w:p>
      <w:pPr>
        <w:pStyle w:val="Normal"/>
        <w:spacing w:before="120" w:after="120"/>
        <w:rPr/>
      </w:pPr>
      <w:r>
        <w:rPr/>
      </w:r>
    </w:p>
    <w:p>
      <w:pPr>
        <w:pStyle w:val="Normal"/>
        <w:spacing w:before="120" w:after="120"/>
        <w:rPr/>
      </w:pPr>
      <w:r>
        <w:rPr/>
        <w:t xml:space="preserve">Η δεύτερη ΚΣΚΓ </w:t>
      </w:r>
      <w:r>
        <w:rPr>
          <w:i/>
        </w:rPr>
        <w:t>«Βελτίωση των Γνώσεων και της Καινοτομίας με Στόχο την Ανάπτυξη»</w:t>
      </w:r>
      <w:r>
        <w:rPr/>
        <w:t xml:space="preserve"> εξυπηρετείται, άμεσα ή έμμεσα, από τρεις Άξονες Προτεραιότητας του Προγράμματος. Ειδικότερα:</w:t>
      </w:r>
    </w:p>
    <w:p>
      <w:pPr>
        <w:pStyle w:val="Normal"/>
        <w:numPr>
          <w:ilvl w:val="0"/>
          <w:numId w:val="63"/>
        </w:numPr>
        <w:tabs>
          <w:tab w:val="clear" w:pos="720"/>
        </w:tabs>
        <w:ind w:left="360" w:hanging="360"/>
        <w:rPr/>
      </w:pPr>
      <w:r>
        <w:rPr/>
        <w:t xml:space="preserve">Ιδιαίτερα ισχυρή είναι η συνάφεια του Άξονα Προτεραιότητας 3 «Κοινωνία της Γνώσης και Καινοτομία» με την δεύτερη Κατευθυντήρια Γραμμή (0.63), δεδομένου ότι αυτός περιλαμβάνει παρεμβάσεις για την ενίσχυση της Έρευνας και Τεχνολογικής Ανάπτυξης και τη διευκόλυνση της Καινοτομίας, τη διάχυση των ΤΠΕ και την ενίσχυση των υποδομών παραγωγής γνώσης. </w:t>
      </w:r>
    </w:p>
    <w:p>
      <w:pPr>
        <w:pStyle w:val="Normal"/>
        <w:numPr>
          <w:ilvl w:val="0"/>
          <w:numId w:val="63"/>
        </w:numPr>
        <w:tabs>
          <w:tab w:val="clear" w:pos="720"/>
          <w:tab w:val="left" w:pos="360" w:leader="none"/>
        </w:tabs>
        <w:spacing w:before="120" w:after="120"/>
        <w:ind w:left="360" w:hanging="360"/>
        <w:rPr/>
      </w:pPr>
      <w:r>
        <w:rPr/>
        <w:t>Ισχυρή είναι και η συνάφεια που εμφανίζεται με το Άξονα Προτεραιότητας 4 «Παραγωγικό Περιβάλλον» (0.38), ιδιαίτερα ως προς τις παρεμβάσεις του Άξονα που αφορούν στη δημιουργία νέων χρηματοπιστωτικών εργαλείων για ΜΜΕ, στην προώθηση της επιχειρηματικότητας και τη δημιουργία νέων και βιώσιμων μικρών επιχειρήσεων με την αξιοποίηση νέων τεχνολογιών και καινοτομιών και των δυνατοτήτων της τεχνολογίας για την ανάπτυξη, παραγωγή και εμπορία νέων προϊόντων και υπηρεσιών.</w:t>
      </w:r>
    </w:p>
    <w:p>
      <w:pPr>
        <w:pStyle w:val="Normal"/>
        <w:numPr>
          <w:ilvl w:val="0"/>
          <w:numId w:val="63"/>
        </w:numPr>
        <w:tabs>
          <w:tab w:val="clear" w:pos="720"/>
          <w:tab w:val="left" w:pos="360" w:leader="none"/>
        </w:tabs>
        <w:spacing w:before="120" w:after="120"/>
        <w:ind w:left="360" w:hanging="360"/>
        <w:rPr/>
      </w:pPr>
      <w:r>
        <w:rPr/>
        <w:t>Δευτερευόντως η κατευθυντήρια γραμμή εξυπηρετείται από τον Άξονα Προτεραιότητας 5 «Αναζωογόνηση αστικών περιοχών και περιοχών της υπαίθρου», ως προς το σκέλος των παρεμβάσεων που αφορούν στη διεύρυνση της χρησιμοποίησης των τεχνολογιών πληροφορικής και επικοινωνιών στις αγροτικές περιοχές που θα συμβάλουν στην κατεύθυνση για την προώθηση της Κοινωνίας της Πληροφορίας για όλους.</w:t>
      </w:r>
    </w:p>
    <w:p>
      <w:pPr>
        <w:pStyle w:val="TextBodyIndent"/>
        <w:ind w:left="0" w:hanging="0"/>
        <w:rPr/>
      </w:pPr>
      <w:r>
        <w:rPr/>
      </w:r>
    </w:p>
    <w:p>
      <w:pPr>
        <w:pStyle w:val="TextBodyIndent"/>
        <w:ind w:left="0" w:hanging="0"/>
        <w:rPr/>
      </w:pPr>
      <w:r>
        <w:rPr/>
        <w:t xml:space="preserve">Η τρίτη ΚΣΚΓ </w:t>
      </w:r>
      <w:r>
        <w:rPr>
          <w:i/>
        </w:rPr>
        <w:t xml:space="preserve">«Περισσότερες και καλύτερες θέσεις εργασίας» </w:t>
      </w:r>
      <w:r>
        <w:rPr/>
        <w:t>εξυπηρετείται κυρίως από το Επιχειρησιακό Πρόγραμμα «Απασχόληση, Ανθρώπινο Κεφάλαιο και Κοινωνική Συνοχή, 2007-2013» το οποίο θα υλοποιηθεί σε συμπληρωματικότητα με το παρόν Πρόγραμμα, αν και οι παρεμβάσεις που αφορούν στη λειτουργία του Ανοικτού Πανεπιστημίου θα συμβάλουν στην επίτευξη επιμέρους κατευθύνσεων αυτής της Κοινοτικής Κατευθυντήριας Γραμμής.</w:t>
      </w:r>
    </w:p>
    <w:p>
      <w:pPr>
        <w:pStyle w:val="TextBodyIndent"/>
        <w:ind w:left="0" w:hanging="0"/>
        <w:rPr/>
      </w:pPr>
      <w:r>
        <w:rPr/>
        <w:t>Εν τούτοις, ορισμένες παρεμβάσεις του Επιχειρησιακού Προγράμματος συμβάλλουν προς την κατεύθυνση αυτή, αφού άμεση συνέργια διαπιστώνεται με τις παρεμβάσεις του Άξονα Προτεραιότητας «Κοινωνία της Γνώσης και Καινοτομίας» που αφορούν στην ενίσχυση υποδομών για την παραγωγή γνώσης και την αύξηση των επενδύσεων στο ανθρώπινο δυναμικό μέσω της βελτίωσης της εκπαίδευσης και της ειδίκευσης. Έμμεση συνέργια καταγράφεται όσον αφορά τις παρεμβάσεις ενίσχυσης των επιχειρήσεων μέσω του Άξονα Προτεραιότητας «Παραγωγικό Περιβάλλον» με την κατεύθυνση της προσέλκυσης και διατήρησης περισσότερων ανθρώπων στην αγορά εργασίας, καθώς και των παρεχόμενων κινήτρων για εγκατάσταση επιχειρήσεων σε αγροτικές περιοχές μέσω του Άξονα Προτεραιότητας «Αναζωογόνηση αστικών περιοχών και περιοχών της Υπαίθρου» με την ίδια κατεύθυνση.</w:t>
      </w:r>
    </w:p>
    <w:p>
      <w:pPr>
        <w:pStyle w:val="Normal"/>
        <w:rPr/>
      </w:pPr>
      <w:r>
        <w:rPr/>
        <w:t>Η περιφερειακή διάσταση της πολιτικής της συνοχής ενσωματώνεται στις παρεμβάσεις του Άξονα Προτεραιότητας 5 «Αναζωογόνηση Αστικών Περιοχών και Περιοχών της Υπαίθρου», στο πλαίσιο των οποίων εξυπηρετούνται και οι δύο επιμέρους κατευθύνσεις για τη συμβολή των πόλεων στην ανάπτυξη και την απασχόληση και η ενίσχυση της οικονομικής διαφοροποίησης των αγροτικών περιοχών, λαμβανομένων υπόψη και των παρατηρήσεων που έχουν εκφραστεί από τον Σύμβουλο της εκ των προτέρων αξιολόγησης, σχετικά με την ανάγκη διαμόρφωσης ολοκληρωμένων πολιτικών στους τομείς της αστικής ανάπτυξης και της αγροτικής ανάπτυξης και την ανάγκη ενίσχυσης της συμπληρωματικότητας των παρεμβάσεων με άλλα προγράμματα που υλοποιούν πολιτικές, ιδιαίτερα στις ορεινές περιοχές της χώρας.</w:t>
      </w:r>
    </w:p>
    <w:p>
      <w:pPr>
        <w:pStyle w:val="Normal"/>
        <w:rPr/>
      </w:pPr>
      <w:r>
        <w:rPr/>
      </w:r>
    </w:p>
    <w:p>
      <w:pPr>
        <w:pStyle w:val="Normal"/>
        <w:rPr/>
      </w:pPr>
      <w:r>
        <w:rPr/>
      </w:r>
    </w:p>
    <w:p>
      <w:pPr>
        <w:pStyle w:val="Heading3"/>
        <w:ind w:left="720" w:hanging="720"/>
        <w:rPr/>
      </w:pPr>
      <w:bookmarkStart w:id="29" w:name="__RefHeading___Toc173564243"/>
      <w:bookmarkEnd w:id="29"/>
      <w:r>
        <w:rPr/>
        <w:t>3.2.2</w:t>
        <w:tab/>
        <w:t>Αξιολόγηση της συνάφειας του Επιχειρησιακού Προγράμματος με τις Ολοκληρωμένες Κατευθυντήριες Γραμμές για την Ανάπτυξη και την Απασχόληση (ΟΚΓ)</w:t>
      </w:r>
    </w:p>
    <w:p>
      <w:pPr>
        <w:pStyle w:val="Normal"/>
        <w:spacing w:before="120" w:after="120"/>
        <w:rPr/>
      </w:pPr>
      <w:r>
        <w:rPr>
          <w:bCs w:val="false"/>
        </w:rPr>
        <w:t>Ως προς τη σύνδεση των Αξόνων Προτεραιότητας του ΕΠ με τις Ολοκληρωμένες Κατευθυντήριες Γραμμές για την Ανάπτυξη και την Απασχόληση</w:t>
      </w:r>
      <w:r>
        <w:rPr>
          <w:b/>
        </w:rPr>
        <w:t xml:space="preserve"> </w:t>
      </w:r>
      <w:r>
        <w:rPr/>
        <w:t>διαπιστώνεται η εξυπηρέτηση κάποιων μικροοικονομικών Κατευθυντήριων Γραμμών για την Ανάπτυξη και την Απασχόληση και ειδικότερα (βλ. Πίνακα 3.4.1 του Παραρτήματος Ι):</w:t>
      </w:r>
    </w:p>
    <w:p>
      <w:pPr>
        <w:pStyle w:val="Footer"/>
        <w:numPr>
          <w:ilvl w:val="0"/>
          <w:numId w:val="23"/>
        </w:numPr>
        <w:spacing w:before="120" w:after="120"/>
        <w:rPr>
          <w:bCs w:val="false"/>
          <w:iCs/>
        </w:rPr>
      </w:pPr>
      <w:r>
        <w:rPr>
          <w:bCs w:val="false"/>
          <w:iCs/>
        </w:rPr>
        <w:t xml:space="preserve">Ο Άξονας Προτεραιότητας 3 «Κοινωνία της Γνώσης και Καινοτομία» εμφανίζει  το μεγαλύτερο βαθμό συνάφειας ως προς την κάλυψη των μικροοικονομικών κατευθυντήριων γραμμών, έχοντας άμεση συνάφεια με τις κατευθύνσεις της αύξησης και βελτίωσης των επενδύσεων στον τομέα της Έρευνας και Ανάπτυξης ιδίως από τον ιδιωτικό τομέα και της διευκόλυνσης της διάδοσης και πραγματικής χρήσης των ΤΠΕ για την οικοδόμησης της Κοινωνίας της Πληροφορίας χωρίς περιορισμούς. </w:t>
      </w:r>
    </w:p>
    <w:p>
      <w:pPr>
        <w:pStyle w:val="Footer"/>
        <w:numPr>
          <w:ilvl w:val="0"/>
          <w:numId w:val="23"/>
        </w:numPr>
        <w:spacing w:before="120" w:after="120"/>
        <w:rPr>
          <w:bCs w:val="false"/>
          <w:iCs/>
        </w:rPr>
      </w:pPr>
      <w:r>
        <w:rPr>
          <w:bCs w:val="false"/>
          <w:iCs/>
        </w:rPr>
        <w:t>Ο Άξονας Προτεραιότητας 4 «Παραγωγικό περιβάλλον» έχει άμεση συνάφεια με την κατεύθυνση της προώθησης μιας περισσότερο επιχειρηματικής νοοτροπίας και της δημιουργίας περιβάλλοντος που να στηρίζει τις ΜΜΕ.</w:t>
      </w:r>
    </w:p>
    <w:p>
      <w:pPr>
        <w:pStyle w:val="Footer"/>
        <w:numPr>
          <w:ilvl w:val="0"/>
          <w:numId w:val="23"/>
        </w:numPr>
        <w:spacing w:before="120" w:after="120"/>
        <w:rPr>
          <w:bCs w:val="false"/>
          <w:iCs/>
        </w:rPr>
      </w:pPr>
      <w:r>
        <w:rPr>
          <w:bCs w:val="false"/>
          <w:iCs/>
        </w:rPr>
        <w:t>Έμμεσες συνάφειες διαπιστώνονται μεταξύ των Αξόνων Προτεραιότητας του ΕΠ με μία σειρά μικροοικονομικές κατευθυντήριες γραμμές, όπως είναι η ενθάρρυνση της βιώσιμης χρήσης των πόρων και η ενθάρρυνση των συνεργιών μεταξύ της προστασίας του περιβάλλοντος και της ανάπτυξης, καθώς και με τέσσερις κατευθυντήριες γραμμές πολιτικών απασχόλησης.</w:t>
      </w:r>
    </w:p>
    <w:p>
      <w:pPr>
        <w:pStyle w:val="Footer"/>
        <w:spacing w:before="120" w:after="120"/>
        <w:rPr>
          <w:bCs w:val="false"/>
          <w:iCs/>
        </w:rPr>
      </w:pPr>
      <w:r>
        <w:rPr>
          <w:bCs w:val="false"/>
          <w:iCs/>
        </w:rPr>
      </w:r>
    </w:p>
    <w:p>
      <w:pPr>
        <w:pStyle w:val="Heading2"/>
        <w:ind w:left="720" w:hanging="720"/>
        <w:rPr/>
      </w:pPr>
      <w:bookmarkStart w:id="30" w:name="__RefHeading___Toc173564244"/>
      <w:r>
        <w:rPr/>
        <w:t>3.3</w:t>
        <w:tab/>
        <w:t>ΑΞΙΟΛΟΓΗΣΗ ΤΗΣ ΣΥΜΠΗΡΩΜΑΤΙΚΟΤΗΤΑΣ ΤΟΥ ΕΠΙΧΕΙΡΗΣΙΑΚΟΥ ΠΡΟΓΡΑΜΜΑΤΟΣ ΜΕ ΑΛΛΑ ΠΡΟΓΡΑΜΜΑΤΙΚΑ ΕΓΓΡΑΦΑ</w:t>
      </w:r>
      <w:bookmarkEnd w:id="30"/>
      <w:r>
        <w:rPr/>
        <w:t xml:space="preserve">  </w:t>
      </w:r>
    </w:p>
    <w:p>
      <w:pPr>
        <w:pStyle w:val="Normal"/>
        <w:spacing w:before="120" w:after="120"/>
        <w:rPr/>
      </w:pPr>
      <w:r>
        <w:rPr/>
        <w:t xml:space="preserve">Σύμφωνα με τους σχετικούς Κανονισμούς της ΕΕ για τα Διαρθρωτικά Ταμεία και το Ταμείο Συνοχής, το Ευρωπαϊκό Γεωργικό Ταμείο για τη στήριξη της Αγροτικής Ανάπτυξης και το Ευρωπαϊκό Ταμείο Αλιείας, είναι απαραίτητη η μέγιστη δυνατή συνέργια / συμπληρωματικότητα μεταξύ όλων των προγραμμάτων που συγχρηματοδοτούνται από τα Ταμεία αυτά. </w:t>
      </w:r>
    </w:p>
    <w:p>
      <w:pPr>
        <w:pStyle w:val="Normal"/>
        <w:spacing w:before="120" w:after="120"/>
        <w:rPr/>
      </w:pPr>
      <w:r>
        <w:rPr/>
        <w:t>Στη συνέχεια παρουσιάζεται η συμπληρωματικότητα του Ε.Π. «Αειφόρος Ανάπτυξη και Ανταγωνιστικότητα 2007» με τα ακόλουθα Προγραμματικά Έγγραφα</w:t>
      </w:r>
    </w:p>
    <w:p>
      <w:pPr>
        <w:pStyle w:val="Normal"/>
        <w:numPr>
          <w:ilvl w:val="0"/>
          <w:numId w:val="24"/>
        </w:numPr>
        <w:spacing w:before="120" w:after="120"/>
        <w:rPr/>
      </w:pPr>
      <w:r>
        <w:rPr/>
        <w:t xml:space="preserve">Επιχειρησιακό Πρόγραμμα «Απασχόληση και Κοινωνική Συνοχή 2007-2013» </w:t>
      </w:r>
    </w:p>
    <w:p>
      <w:pPr>
        <w:pStyle w:val="Normal"/>
        <w:numPr>
          <w:ilvl w:val="0"/>
          <w:numId w:val="24"/>
        </w:numPr>
        <w:spacing w:before="120" w:after="120"/>
        <w:rPr/>
      </w:pPr>
      <w:r>
        <w:rPr/>
        <w:t>Πρόγραμμα Αγροτικής Ανάπτυξης (ΠΑΑ) 2007-2013</w:t>
      </w:r>
    </w:p>
    <w:p>
      <w:pPr>
        <w:pStyle w:val="Normal"/>
        <w:numPr>
          <w:ilvl w:val="0"/>
          <w:numId w:val="24"/>
        </w:numPr>
        <w:spacing w:before="120" w:after="120"/>
        <w:rPr/>
      </w:pPr>
      <w:r>
        <w:rPr/>
        <w:t>Επιχειρησιακό Πρόγραμμα Αλιείας (ΕΠΑΛ) 2007-2013</w:t>
      </w:r>
    </w:p>
    <w:p>
      <w:pPr>
        <w:pStyle w:val="Normal"/>
        <w:spacing w:before="120" w:after="120"/>
        <w:rPr/>
      </w:pPr>
      <w:r>
        <w:rPr/>
        <w:t>τα οποία πρόκειται να εφαρμοστούν στην Κύπρο κατά τη νέα Προγραμματική Περίοδο.</w:t>
      </w:r>
    </w:p>
    <w:p>
      <w:pPr>
        <w:pStyle w:val="Normal"/>
        <w:rPr/>
      </w:pPr>
      <w:r>
        <w:rPr/>
      </w:r>
    </w:p>
    <w:p>
      <w:pPr>
        <w:pStyle w:val="Normal"/>
        <w:rPr/>
      </w:pPr>
      <w:r>
        <w:rPr/>
      </w:r>
    </w:p>
    <w:p>
      <w:pPr>
        <w:pStyle w:val="Normal"/>
        <w:ind w:left="720" w:hanging="720"/>
        <w:rPr>
          <w:rFonts w:cs="Arial"/>
          <w:i/>
          <w:i/>
          <w:iCs/>
          <w:szCs w:val="26"/>
          <w:u w:val="single"/>
        </w:rPr>
      </w:pPr>
      <w:r>
        <w:rPr>
          <w:rFonts w:cs="Arial"/>
          <w:i/>
          <w:iCs/>
          <w:szCs w:val="26"/>
          <w:u w:val="single"/>
        </w:rPr>
        <w:t>3.3.1</w:t>
        <w:tab/>
        <w:t>Επιχειρησιακό Πρόγραμμα «Απασχόληση, Ανθρώπινο Κεφάλαιο και Κοινωνική Συνοχή 2007-2013</w:t>
      </w:r>
    </w:p>
    <w:p>
      <w:pPr>
        <w:pStyle w:val="Normal"/>
        <w:spacing w:before="120" w:after="120"/>
        <w:rPr>
          <w:rFonts w:cs="Arial"/>
        </w:rPr>
      </w:pPr>
      <w:r>
        <w:rPr/>
        <w:t>Το πρόγραμμα «Απασχόληση, Ανθρώπινο Κεφάλαιο και Κοινωνική Συνοχή 2007-2013» αποτελεί ένα από τα δύο Επιχειρησιακά Προγράμματα που αποτελούν το Επιχειρησιακό Μέρος του ΕΣΠΑ 2007 - 2013 λειτουργώντας συμπληρωματικά και παρουσιάζοντας υψηλή συνέργια με το Ε.Π «Αειφόρος Ανάπτυξη και Ανταγωνιστικότητα». Τα δύο ΕΠ συμβάλλουν από κοινού στην επίτευξη των στρατηγικών και ειδικών στόχων του Εθνικού Στρατηγικού Πλαισίου Αναφοράς της Κύπρου 2007-2013.</w:t>
      </w:r>
    </w:p>
    <w:p>
      <w:pPr>
        <w:pStyle w:val="Normal"/>
        <w:spacing w:before="120" w:after="120"/>
        <w:rPr/>
      </w:pPr>
      <w:r>
        <w:rPr>
          <w:rFonts w:cs="Arial"/>
        </w:rPr>
        <w:t xml:space="preserve">Ο Στρατηγικός στόχος του Επιχειρησιακού Προγράμματος </w:t>
      </w:r>
      <w:r>
        <w:rPr/>
        <w:t xml:space="preserve">Απασχόληση, Ανθρώπινο Κεφάλαιο και Κοινωνική Συνοχή 2007-2013» </w:t>
      </w:r>
      <w:r>
        <w:rPr>
          <w:rFonts w:cs="Arial"/>
        </w:rPr>
        <w:t xml:space="preserve">είναι η </w:t>
      </w:r>
      <w:r>
        <w:rPr>
          <w:rFonts w:cs="Arial"/>
          <w:i/>
        </w:rPr>
        <w:t xml:space="preserve">«πλήρης και ποιοτική απασχόληση, η ανάπτυξη του ανθρώπινου δυναμικού και η εμπέδωση συνθηκών κοινωνικής συνοχής και ίσων ευκαιριών». </w:t>
      </w:r>
      <w:r>
        <w:rPr>
          <w:rFonts w:cs="Arial"/>
        </w:rPr>
        <w:t xml:space="preserve">Οι γενικοί στόχοι του προγράμματος είναι </w:t>
      </w:r>
    </w:p>
    <w:p>
      <w:pPr>
        <w:pStyle w:val="Normal"/>
        <w:numPr>
          <w:ilvl w:val="0"/>
          <w:numId w:val="61"/>
        </w:numPr>
        <w:spacing w:before="120" w:after="120"/>
        <w:rPr>
          <w:rFonts w:cs="Arial"/>
        </w:rPr>
      </w:pPr>
      <w:bookmarkStart w:id="31" w:name="OLE_LINK1"/>
      <w:bookmarkEnd w:id="31"/>
      <w:r>
        <w:rPr>
          <w:rFonts w:cs="Arial"/>
        </w:rPr>
        <w:t xml:space="preserve">Βελτίωση του ανθρώπινου δυναμικού και αύξηση της προσαρμοστικότητας του ιδιωτικού και δημόσιου τομέα  </w:t>
      </w:r>
    </w:p>
    <w:p>
      <w:pPr>
        <w:pStyle w:val="Normal"/>
        <w:numPr>
          <w:ilvl w:val="0"/>
          <w:numId w:val="61"/>
        </w:numPr>
        <w:spacing w:before="120" w:after="120"/>
        <w:rPr>
          <w:rFonts w:cs="Arial"/>
        </w:rPr>
      </w:pPr>
      <w:r>
        <w:rPr>
          <w:rFonts w:cs="Arial"/>
        </w:rPr>
        <w:t>Προσέλκυση και διατήρηση περισσότερων ανθρώπων στην αγορά εργασία και ενίσχυση της κοινωνικής  ενσωμάτωσης</w:t>
      </w:r>
    </w:p>
    <w:p>
      <w:pPr>
        <w:pStyle w:val="Normal"/>
        <w:spacing w:before="120" w:after="120"/>
        <w:rPr>
          <w:rFonts w:cs="Arial"/>
        </w:rPr>
      </w:pPr>
      <w:bookmarkStart w:id="32" w:name="OLE_LINK1"/>
      <w:bookmarkEnd w:id="32"/>
      <w:r>
        <w:rPr>
          <w:rFonts w:cs="Arial"/>
        </w:rPr>
        <w:t xml:space="preserve">Οι γενικοί αυτοί στόχοι αντιστοιχίζονται σε ισάριθμους άξονες προτεραιότητας ως εξής </w:t>
      </w:r>
    </w:p>
    <w:p>
      <w:pPr>
        <w:pStyle w:val="Normal"/>
        <w:numPr>
          <w:ilvl w:val="0"/>
          <w:numId w:val="71"/>
        </w:numPr>
        <w:spacing w:before="120" w:after="120"/>
        <w:rPr>
          <w:rFonts w:cs="Arial"/>
        </w:rPr>
      </w:pPr>
      <w:r>
        <w:rPr>
          <w:rFonts w:cs="Arial"/>
        </w:rPr>
        <w:t>Άξονας Προτεραιότητας 1: «Διεύρυνση της αγοράς εργασίας και  κοινωνική συνοχή»</w:t>
      </w:r>
    </w:p>
    <w:p>
      <w:pPr>
        <w:pStyle w:val="Normal"/>
        <w:numPr>
          <w:ilvl w:val="0"/>
          <w:numId w:val="71"/>
        </w:numPr>
        <w:spacing w:before="120" w:after="120"/>
        <w:rPr>
          <w:rFonts w:cs="Arial"/>
        </w:rPr>
      </w:pPr>
      <w:r>
        <w:rPr>
          <w:rFonts w:cs="Arial"/>
        </w:rPr>
        <w:t>Άξονας Προτεραιότητας 2: «Ανάπτυξη του ανθρώπινου δυναμικού και Προσαρμοστικότητα »</w:t>
      </w:r>
    </w:p>
    <w:p>
      <w:pPr>
        <w:pStyle w:val="Normal"/>
        <w:spacing w:before="120" w:after="120"/>
        <w:rPr/>
      </w:pPr>
      <w:r>
        <w:rPr>
          <w:rFonts w:cs="Arial"/>
        </w:rPr>
        <w:t xml:space="preserve">Σε επίπεδο </w:t>
      </w:r>
      <w:r>
        <w:rPr>
          <w:rFonts w:cs="Arial"/>
          <w:u w:val="single"/>
        </w:rPr>
        <w:t>Γενικών Στόχων</w:t>
      </w:r>
      <w:r>
        <w:rPr>
          <w:rFonts w:cs="Arial"/>
        </w:rPr>
        <w:t xml:space="preserve"> παρατηρείται ότι:</w:t>
      </w:r>
    </w:p>
    <w:p>
      <w:pPr>
        <w:pStyle w:val="Normal"/>
        <w:numPr>
          <w:ilvl w:val="0"/>
          <w:numId w:val="71"/>
        </w:numPr>
        <w:spacing w:before="120" w:after="120"/>
        <w:rPr/>
      </w:pPr>
      <w:r>
        <w:rPr>
          <w:rFonts w:cs="Arial"/>
          <w:lang w:val="en-US"/>
        </w:rPr>
        <w:t>O</w:t>
      </w:r>
      <w:r>
        <w:rPr>
          <w:rFonts w:cs="Arial"/>
        </w:rPr>
        <w:t xml:space="preserve"> γενικός στόχος «Βελτίωση του ανθρώπινου δυναμικού και αύξηση της προσαρμοστικότητας του ιδιωτικού και δημόσιου τομέα» είναι απόλυτα συμπληρωματικός και παρουσιάζει υψηλή συνέργια με τον Γενικό στόχο  «Βελτίωση του παραγωγικού περιβάλλοντος και προώθηση της Κοινωνίας της Γνώσης» του Ε.Π  </w:t>
      </w:r>
      <w:r>
        <w:rPr/>
        <w:t xml:space="preserve">«Αειφόρος Ανάπτυξη </w:t>
      </w:r>
      <w:r>
        <w:rPr>
          <w:rFonts w:cs="Arial"/>
        </w:rPr>
        <w:t xml:space="preserve"> </w:t>
      </w:r>
      <w:r>
        <w:rPr/>
        <w:t>και Ανταγωνιστικότητα».</w:t>
      </w:r>
    </w:p>
    <w:p>
      <w:pPr>
        <w:pStyle w:val="Normal"/>
        <w:numPr>
          <w:ilvl w:val="0"/>
          <w:numId w:val="26"/>
        </w:numPr>
        <w:spacing w:before="120" w:after="120"/>
        <w:rPr/>
      </w:pPr>
      <w:r>
        <w:rPr>
          <w:lang w:val="en-US"/>
        </w:rPr>
        <w:t>O</w:t>
      </w:r>
      <w:r>
        <w:rPr/>
        <w:t xml:space="preserve"> δεύτερος γενικός στόχος του προγράμματος «</w:t>
      </w:r>
      <w:r>
        <w:rPr>
          <w:rFonts w:cs="Arial"/>
        </w:rPr>
        <w:t xml:space="preserve">Προσέλκυση και διατήρηση περισσότερων ανθρώπων στην αγορά εργασίας και ενίσχυση της κοινωνικής  ενσωμάτωσης» παρουσιάζει συνέργια κυρίως με τον τρίτο γενικό στόχο  «Δημιουργία Βιώσιμων Κοινοτήτων στις αστικές περιοχές και στην ύπαιθρο» του Ε.Π </w:t>
      </w:r>
      <w:r>
        <w:rPr/>
        <w:t xml:space="preserve">«Αειφόρος Ανάπτυξη και Ανταγωνιστικότητα», λόγω της πρόβλεψης για την υλοποίηση παρεμβάσεων στο τομέα των ανθρώπινων πόρων,  σε αντιστοιχία με τις ιδιαίτερες συνθήκες τόσο στις αστικές περιοχές όσο και στις περιοχές της υπαίθρου, αλλά και με τον δεύτερο </w:t>
      </w:r>
      <w:r>
        <w:rPr>
          <w:rFonts w:cs="Arial"/>
        </w:rPr>
        <w:t>Γενικό στόχο  «Βελτίωση του παραγωγικού περιβάλλοντος και προώθηση της Κοινωνίας της Γνώσης», όσον αφορά σε παρεμβάσεις στήριξης της επιχειρηματικότητας συγκεκριμένων ομάδων πληθυσμού (γυναίκες, νέοι).</w:t>
      </w:r>
    </w:p>
    <w:p>
      <w:pPr>
        <w:pStyle w:val="Normal"/>
        <w:spacing w:before="120" w:after="120"/>
        <w:rPr/>
      </w:pPr>
      <w:r>
        <w:rPr>
          <w:rFonts w:cs="Arial"/>
        </w:rPr>
        <w:t>Με β</w:t>
      </w:r>
      <w:r>
        <w:rPr/>
        <w:t>άση τη στοχοθεσία των Αξόνων Προτεραιότητας κάθε Επιχειρησιακού Προγράμματος διαπιστώνεται η ύπαρξη συμπληρωματικότητας μεταξύ των ΕΠ, σε επίπεδο αξόνων προτεραιότητας και παρεμβάσεων ως ακολούθως (βλ. Πίνακας 3.5.1 του Παραρτήματος Ι) .</w:t>
      </w:r>
    </w:p>
    <w:p>
      <w:pPr>
        <w:pStyle w:val="Normal"/>
        <w:numPr>
          <w:ilvl w:val="0"/>
          <w:numId w:val="64"/>
        </w:numPr>
        <w:spacing w:before="120" w:after="120"/>
        <w:rPr>
          <w:rFonts w:cs="Arial"/>
        </w:rPr>
      </w:pPr>
      <w:r>
        <w:rPr>
          <w:rFonts w:cs="Arial"/>
        </w:rPr>
        <w:t xml:space="preserve">Οι παρεμβάσεις του Άξονα για την αύξηση της συμμετοχής στη δια βίου μάθηση είναι άμεσα συμπληρωματικές με τις παρεμβάσεις του τρίτου Άξονα Προτεραιότητας «Κοινωνία της γνώσης και καινοτομία» του Ε.Π «Αειφόρος Ανάπτυξη και Ανταγωνιστικότητα», από όπου προβλέπεται η χρηματοδότηση της δημιουργίας του Ανοικτού Πανεπιστημίου της Κύπρου που αποτελεί μια από τις σημαντικότερες δομές προώθησης της Δια βίου εκπαίδευσης. Αντίστοιχα απόλυτα συμπληρωματικές είναι οι παρεμβάσεις που χρηματοδοτούνται από το ΕΚΤ για την ενίσχυση των νέων ερευνητών  και την αξιοποίηση των ερευνητικών υποδομών που θα δημιουργηθούν από τις παρεμβάσεις του τρίτου Άξονα Προτεραιότητας «Κοινωνία της γνώσης και καινοτομία»   </w:t>
      </w:r>
    </w:p>
    <w:p>
      <w:pPr>
        <w:pStyle w:val="Normal"/>
        <w:numPr>
          <w:ilvl w:val="0"/>
          <w:numId w:val="64"/>
        </w:numPr>
        <w:spacing w:before="120" w:after="120"/>
        <w:rPr/>
      </w:pPr>
      <w:r>
        <w:rPr>
          <w:rFonts w:cs="Arial"/>
        </w:rPr>
        <w:t xml:space="preserve">Οι παρεμβάσεις για την κατάρτιση των εργαζομένων και τον εκσυγχρονισμό και προσαρμογή της λειτουργίας των επιχειρήσεων στις ανάγκες της αγοράς και του παραγωγικού και οικονομικού περιβάλλοντος στο πλαίσιο εφαρμογής του Άξονα Προτεραιότητας 1 είναι αλληλένδετες με τις παρεμβάσεις του άξονα Προτεραιότητας 4 «Παραγωγικό Περιβάλλον» που αφορούν την παροχή κινήτρων για την  ανάπτυξη των μικρομεσαίων επιχειρήσεων και την  ενίσχυση των ποιοτικών χαρακτηριστικών της επιχειρηματικής δραστηριότητας που αποτελούν βασικές προτεραιότητες του εν λόγω Άξονα και θα επιτευχθούν μέσω της παροχής κινήτρων ή της προώθησης άλλων χρηματοδοτικών εργαλείων. </w:t>
      </w:r>
      <w:r>
        <w:rPr>
          <w:bCs w:val="false"/>
          <w:iCs/>
        </w:rPr>
        <w:t xml:space="preserve">Μεταξύ των ενδεικτικών μορφών παρεμβάσεων αναφέρονται αυτές της στήριξης γυναικείας και νεανικής επιχειρηματικότητας. </w:t>
      </w:r>
      <w:r>
        <w:rPr>
          <w:rFonts w:cs="Arial"/>
        </w:rPr>
        <w:t xml:space="preserve">Στο πλαίσιο αυτό, διαπιστώνεται άμεση συμπληρωματικότητα του Άξονα Προτεραιότητας με </w:t>
      </w:r>
      <w:r>
        <w:rPr/>
        <w:t xml:space="preserve">τις παρεμβάσεις του Ε.Π. «Απασχόληση, Ανθρώπινο Κεφάλαιο και Κοινωνική Συνοχή», που σχεδιάζονται στο πλαίσιο του δεύτερου άξονα προτεραιότητας </w:t>
      </w:r>
      <w:r>
        <w:rPr>
          <w:rFonts w:cs="Arial"/>
        </w:rPr>
        <w:t xml:space="preserve">«Διεύρυνση της αγοράς εργασίας και κοινωνική συνοχή» </w:t>
      </w:r>
      <w:r>
        <w:rPr/>
        <w:t>και προσανατολίζονται μεταξύ άλλων σε παροχή υποστήριξης και δημιουργία συνθηκών απασχολησιμότητας νέων ανέργων και τη προώθηση του αδρανούς γυναικείου δυναμικού στην αγορά εργασίας και στην απασχόληση.</w:t>
      </w:r>
    </w:p>
    <w:p>
      <w:pPr>
        <w:pStyle w:val="Normal"/>
        <w:numPr>
          <w:ilvl w:val="0"/>
          <w:numId w:val="64"/>
        </w:numPr>
        <w:spacing w:before="120" w:after="120"/>
        <w:rPr/>
      </w:pPr>
      <w:r>
        <w:rPr>
          <w:rFonts w:cs="Arial"/>
        </w:rPr>
        <w:t xml:space="preserve">Ο τρίτος Γενικός Στόχος «Δημιουργία βιώσιμων κοινοτήτων στις αστικές περιοχές και στην ύπαιθρο» του Ε.Π. «Αειφόρος Ανάπτυξη και Ανταγωνιστικότητα», ο οποίος εξυπηρετείται από τις παρεμβάσεις του Άξονα Προτεραιότητας 5 «Αναζωογόνηση Αστικών Περιοχών και Περιοχών της Υπαίθρου», αφορά στη βελτίωση της ελκυστικότητας των περιοχών αυτών ως τόπων εργασίας, άσκησης επιχειρηματικής δραστηριότητας και διαμονής. Οι παρεμβάσεις του Άξονα παρουσιάζουν συνέργια και συμπληρωματικότητα με τις χωρικές παρεμβάσεις του Ε.Π «Απασχόληση, Ανθρώπινο κεφάλαιο και Κοινωνική Συνοχή» για την κοινωνική συνοχή και ενσωμάτωση ευαίσθητων πληθυσμιακά ομάδων πληθυσμού, δεδομένου ότι οι παρεμβάσεις αυτές στοχεύουν στη </w:t>
      </w:r>
      <w:r>
        <w:rPr/>
        <w:t>βελτίωση των αρνητικών δεικτών της αγοράς εργασίας και στη καταπολέμηση  των φαινόμενων άμβλυνσης της κοινωνικής συνοχής, κυρίως όσον αφορά στο επίπεδο φτώχειας ορισμένων πληθυσμιακών / ηλικιακών ομάδων</w:t>
      </w:r>
      <w:r>
        <w:rPr>
          <w:rFonts w:cs="Arial"/>
        </w:rPr>
        <w:t xml:space="preserve">. </w:t>
      </w:r>
    </w:p>
    <w:p>
      <w:pPr>
        <w:pStyle w:val="Normal"/>
        <w:spacing w:before="120" w:after="120"/>
        <w:rPr/>
      </w:pPr>
      <w:r>
        <w:rPr>
          <w:rFonts w:cs="Arial"/>
        </w:rPr>
        <w:t xml:space="preserve">Τέλος εν δυνάμει συνέργια μπορεί να θεωρηθεί ότι υπάρχει μεταξύ των παρεμβάσεων  για την αναβάθμιση της διοικητικής ικανότητας του δημόσιου τομέα και των παρεχόμενων υπηρεσιών του πρώτου άξονα προτεραιότητας του Ε.Π «Απασχόληση, Ανθρώπινο κεφάλαιο και Κοινωνική Συνοχή» με τις παρεμβάσεις  για την διάδοση της χρήσης των ΤΠΕ στη Δημόσια Διοίκηση και  την προώθηση του </w:t>
      </w:r>
      <w:r>
        <w:rPr>
          <w:rFonts w:cs="Arial"/>
          <w:lang w:val="en-US"/>
        </w:rPr>
        <w:t>e</w:t>
      </w:r>
      <w:r>
        <w:rPr>
          <w:rFonts w:cs="Arial"/>
        </w:rPr>
        <w:t xml:space="preserve"> –</w:t>
      </w:r>
      <w:r>
        <w:rPr>
          <w:rFonts w:cs="Arial"/>
          <w:lang w:val="en-US"/>
        </w:rPr>
        <w:t>government</w:t>
      </w:r>
      <w:r>
        <w:rPr>
          <w:rFonts w:cs="Arial"/>
        </w:rPr>
        <w:t xml:space="preserve"> που περιλαμβάνονται στο Ε.Π «Αειφόρος Ανάπτυξη και Ανταγωνιστικότητα» </w:t>
      </w:r>
    </w:p>
    <w:p>
      <w:pPr>
        <w:pStyle w:val="Normal"/>
        <w:spacing w:before="120" w:after="120"/>
        <w:rPr>
          <w:rFonts w:cs="Arial"/>
        </w:rPr>
      </w:pPr>
      <w:r>
        <w:rPr>
          <w:rFonts w:cs="Arial"/>
        </w:rPr>
      </w:r>
    </w:p>
    <w:p>
      <w:pPr>
        <w:pStyle w:val="Heading3"/>
        <w:ind w:left="720" w:hanging="720"/>
        <w:rPr/>
      </w:pPr>
      <w:bookmarkStart w:id="33" w:name="__RefHeading___Toc173564245"/>
      <w:bookmarkEnd w:id="33"/>
      <w:r>
        <w:rPr/>
        <w:t>3.3.2</w:t>
        <w:tab/>
        <w:t>Πρόγραμμα Αγροτικής Ανάπτυξης 2007-2013 και Ε.Π. Αλιείας 2007-2013</w:t>
      </w:r>
    </w:p>
    <w:p>
      <w:pPr>
        <w:pStyle w:val="Normal"/>
        <w:spacing w:before="120" w:after="120"/>
        <w:rPr>
          <w:rFonts w:cs="Arial"/>
        </w:rPr>
      </w:pPr>
      <w:r>
        <w:rPr>
          <w:rFonts w:cs="Arial"/>
        </w:rPr>
        <w:t xml:space="preserve">Το Πρόγραμμα Αγροτικής Ανάπτυξης 2007 – 2013 και το Επιχειρησιακό Πρόγραμμα Αλιείας 2007 – 2013 αποτελούν δύο προγραμματικά έγγραφα που περιλαμβάνουν  την στρατηγική, τους στόχους και τα μέσα για την ανάπτυξη του τομέα γεωργίας και των περιοχών της υπαίθρου, καθώς και του τομέα της αλιείας και των αλιευτικών περιοχών αντίστοιχα. </w:t>
      </w:r>
    </w:p>
    <w:p>
      <w:pPr>
        <w:pStyle w:val="Normal"/>
        <w:spacing w:before="120" w:after="120"/>
        <w:rPr>
          <w:rFonts w:cs="Arial"/>
        </w:rPr>
      </w:pPr>
      <w:r>
        <w:rPr>
          <w:rFonts w:cs="Arial"/>
        </w:rPr>
        <w:t>Τα δυο Επιχειρησιακά Προγράμματα είναι συμπληρωματικά τουλάχιστον σε επίπεδο στοχοθέτησης και Αξόνων Προτεραιότητας με το Επιχειρησιακό Πρόγραμμα «Αειφόρος Ανάπτυξη και Ανταγωνιστικότητα 2007 -2013». Η εξέταση της συμπληρωματικότητας αυτής παρουσιάζεται ανά Επιχειρησιακό Πρόγραμμα, στη συνέχεια.</w:t>
      </w:r>
    </w:p>
    <w:p>
      <w:pPr>
        <w:pStyle w:val="Normal"/>
        <w:spacing w:before="120" w:after="120"/>
        <w:rPr>
          <w:rFonts w:cs="Arial"/>
        </w:rPr>
      </w:pPr>
      <w:r>
        <w:rPr>
          <w:rFonts w:cs="Arial"/>
        </w:rPr>
      </w:r>
    </w:p>
    <w:p>
      <w:pPr>
        <w:pStyle w:val="TextBody"/>
        <w:spacing w:before="120" w:after="120"/>
        <w:rPr>
          <w:i/>
          <w:i/>
          <w:u w:val="single"/>
        </w:rPr>
      </w:pPr>
      <w:r>
        <w:rPr>
          <w:i/>
          <w:u w:val="single"/>
        </w:rPr>
        <w:t>Πρόγραμμα Αγροτικής Ανάπτυξης 2007-2013</w:t>
      </w:r>
    </w:p>
    <w:p>
      <w:pPr>
        <w:pStyle w:val="Normal"/>
        <w:tabs>
          <w:tab w:val="clear" w:pos="720"/>
          <w:tab w:val="left" w:pos="180" w:leader="none"/>
        </w:tabs>
        <w:spacing w:before="120" w:after="120"/>
        <w:rPr>
          <w:rFonts w:cs="Arial"/>
          <w:bCs w:val="false"/>
          <w:lang w:eastAsia="en-US"/>
        </w:rPr>
      </w:pPr>
      <w:r>
        <w:rPr>
          <w:rFonts w:cs="Arial"/>
          <w:bCs w:val="false"/>
          <w:lang w:eastAsia="en-US"/>
        </w:rPr>
        <w:t xml:space="preserve">Το Πρόγραμμα Αγροτικής Ανάπτυξης, 2007-2013, συγχρηματοδοτείται από το Ευρωπαϊκό Γεωργικό Ταμείο Αγροτικής Ανάπτυξης και επικεντρώνεται στην ενίσχυση της ανταγωνιστικότητας του αγροτικού τομέα μέσω παρεμβάσεων που σχετίζονται με τον εκσυγχρονισμό των γεωργικών εκμεταλλεύσεων, την ενίσχυση των επιχειρήσεων που δραστηριοποιούνται στην πρώτη μεταποίηση και εμπορία γεωργικών προϊόντων, αλλά και την ενίσχυση του κοινωνικό-οικονομικού ιστού των περιοχών της υπαίθρου. </w:t>
      </w:r>
    </w:p>
    <w:p>
      <w:pPr>
        <w:pStyle w:val="Normal"/>
        <w:tabs>
          <w:tab w:val="clear" w:pos="720"/>
          <w:tab w:val="left" w:pos="180" w:leader="none"/>
        </w:tabs>
        <w:spacing w:before="120" w:after="120"/>
        <w:rPr>
          <w:rFonts w:cs="Arial"/>
        </w:rPr>
      </w:pPr>
      <w:r>
        <w:rPr/>
        <w:t xml:space="preserve">Επιπλέον, και σύμφωνα με τις Κοινοτικές Στρατηγικές Κατευθυντήριες Γραμμές για την Αγροτική Ανάπτυξη, το σχέδιο προβλέπει δράσεις για την προστασία του περιβάλλοντος σε σχέση με την άσκηση της γεωργικής δραστηριότητας. </w:t>
      </w:r>
      <w:r>
        <w:rPr>
          <w:rFonts w:cs="Arial"/>
          <w:bCs w:val="false"/>
          <w:lang w:eastAsia="en-US"/>
        </w:rPr>
        <w:t xml:space="preserve">Το Πρόγραμμα διαρθρώνεται στους ακόλουθους άξονες προτεραιότητας </w:t>
      </w:r>
    </w:p>
    <w:p>
      <w:pPr>
        <w:pStyle w:val="Style5"/>
        <w:keepNext w:val="false"/>
        <w:numPr>
          <w:ilvl w:val="0"/>
          <w:numId w:val="77"/>
        </w:numPr>
        <w:tabs>
          <w:tab w:val="clear" w:pos="720"/>
          <w:tab w:val="left" w:pos="180" w:leader="none"/>
        </w:tabs>
        <w:autoSpaceDE w:val="false"/>
        <w:rPr>
          <w:rFonts w:cs="Arial"/>
          <w:bCs/>
          <w:iCs w:val="false"/>
          <w:szCs w:val="22"/>
        </w:rPr>
      </w:pPr>
      <w:r>
        <w:rPr>
          <w:rFonts w:cs="Arial"/>
          <w:bCs/>
          <w:iCs w:val="false"/>
          <w:szCs w:val="22"/>
        </w:rPr>
        <w:t>Άξονας Προτεραιότητας 1: Βελτίωση της ανταγωνιστικότητας του τομέα της γεωργίας και της δασοκομίας, o οποίος απορροφά το 39,25% της Δημόσιας Δαπάνης του Προγράμματος</w:t>
      </w:r>
    </w:p>
    <w:p>
      <w:pPr>
        <w:pStyle w:val="Normal"/>
        <w:numPr>
          <w:ilvl w:val="0"/>
          <w:numId w:val="77"/>
        </w:numPr>
        <w:tabs>
          <w:tab w:val="clear" w:pos="720"/>
          <w:tab w:val="left" w:pos="180" w:leader="none"/>
        </w:tabs>
        <w:autoSpaceDE w:val="false"/>
        <w:spacing w:before="120" w:after="120"/>
        <w:rPr>
          <w:rFonts w:cs="Arial"/>
        </w:rPr>
      </w:pPr>
      <w:r>
        <w:rPr>
          <w:rFonts w:cs="Arial"/>
        </w:rPr>
        <w:t>Άξονας Προτεραιότητας 2: Βελτίωση του περιβάλλοντος και της υπαίθρου (41,95% της ΔΔ)</w:t>
      </w:r>
    </w:p>
    <w:p>
      <w:pPr>
        <w:pStyle w:val="Normal"/>
        <w:numPr>
          <w:ilvl w:val="0"/>
          <w:numId w:val="77"/>
        </w:numPr>
        <w:tabs>
          <w:tab w:val="clear" w:pos="720"/>
          <w:tab w:val="left" w:pos="180" w:leader="none"/>
        </w:tabs>
        <w:autoSpaceDE w:val="false"/>
        <w:spacing w:before="120" w:after="120"/>
        <w:rPr>
          <w:rFonts w:cs="Arial"/>
        </w:rPr>
      </w:pPr>
      <w:r>
        <w:rPr>
          <w:rFonts w:cs="Arial"/>
        </w:rPr>
        <w:t>Άξονας Προτεραιότητας 3: Ποιότητα ζωής στις αγροτικές περιοχές και διαφοροποίηση της αγροτικής οικονομίας (13,8% της ΔΔ)</w:t>
      </w:r>
    </w:p>
    <w:p>
      <w:pPr>
        <w:pStyle w:val="Normal"/>
        <w:numPr>
          <w:ilvl w:val="0"/>
          <w:numId w:val="77"/>
        </w:numPr>
        <w:tabs>
          <w:tab w:val="clear" w:pos="720"/>
          <w:tab w:val="left" w:pos="180" w:leader="none"/>
        </w:tabs>
        <w:autoSpaceDE w:val="false"/>
        <w:spacing w:before="120" w:after="120"/>
        <w:rPr>
          <w:rFonts w:cs="Arial"/>
        </w:rPr>
      </w:pPr>
      <w:r>
        <w:rPr>
          <w:rFonts w:cs="Arial"/>
        </w:rPr>
        <w:t>Άξονας Προτεραιότητας 4: Δημιουργία τοπικών ικανοτήτων για την απασχόληση και τη διαφοροποίηση (2,5% της ΔΔ).</w:t>
      </w:r>
    </w:p>
    <w:p>
      <w:pPr>
        <w:pStyle w:val="Normal"/>
        <w:tabs>
          <w:tab w:val="clear" w:pos="720"/>
          <w:tab w:val="left" w:pos="180" w:leader="none"/>
        </w:tabs>
        <w:autoSpaceDE w:val="false"/>
        <w:spacing w:before="120" w:after="120"/>
        <w:rPr>
          <w:rFonts w:cs="Arial"/>
        </w:rPr>
      </w:pPr>
      <w:r>
        <w:rPr>
          <w:rFonts w:cs="Arial"/>
        </w:rPr>
        <w:t>Κατ’ αρχήν και δεδομένου ότι η διαφοροποίηση της αγροτικής οικονομίας και η βελτίωση της ποιότητας ζωής στις αγροτικές περιοχές (Άξονας Προτεραιότητας 3 του ΠΑΑ) αποτελεί στόχο και του Άξονα Προτεραιότητας 5 «Αναζωογόνηση αστικών  περιοχών και περιοχών της Υπαίθρου» του ΕΠ «Αειφόρος ανάπτυξη και ανταγωνιστικότητα», η μείωση του αναπτυξιακού χάσματος που παρουσιάζεται μεταξύ των αγροτικών και ιδιαίτερα των ορεινών περιοχών απαιτεί την συντονισμένη παρέμβαση και των δύο  προγραμμάτων (βλ. Πίνακας 3.6.1 του Παραρτήματος Ι). Ειδικότερα</w:t>
      </w:r>
    </w:p>
    <w:p>
      <w:pPr>
        <w:pStyle w:val="Normal"/>
        <w:numPr>
          <w:ilvl w:val="1"/>
          <w:numId w:val="15"/>
        </w:numPr>
        <w:tabs>
          <w:tab w:val="clear" w:pos="720"/>
          <w:tab w:val="left" w:pos="360" w:leader="none"/>
        </w:tabs>
        <w:autoSpaceDE w:val="false"/>
        <w:spacing w:before="120" w:after="120"/>
        <w:ind w:left="360" w:hanging="360"/>
        <w:rPr/>
      </w:pPr>
      <w:r>
        <w:rPr>
          <w:rFonts w:cs="Arial"/>
        </w:rPr>
        <w:t xml:space="preserve">Σε ότι αφορά </w:t>
      </w:r>
      <w:r>
        <w:rPr>
          <w:rFonts w:cs="Arial"/>
          <w:u w:val="single"/>
        </w:rPr>
        <w:t xml:space="preserve">τη διαφοροποίηση της οικονομίας των αγροτικών περιοχών </w:t>
      </w:r>
      <w:r>
        <w:rPr>
          <w:rFonts w:cs="Arial"/>
        </w:rPr>
        <w:t>μέσω του ΕΤΠΑ χρηματοδοτούνται οι ιδιωτικές επενδύσεις για την ίδρυση/εκσυγχρονισμό  τουριστικών καταλυμάτων και χώρων εστίασης και αναψυχής στις περιοχές της υπαίθρου ενώ μέσω του μέτρου 3.1 «Ενθάρρυνση Τουριστικών Δραστηριοτήτων» του ΠΑΑ χρηματοδοτούνται παρεμβάσεις που εντάσσονται στην κατηγορία των δημόσιων επενδύσεων  για την ενθάρρυνση του  Τουρισμού στην Ύπαιθρο όπως οι «θεματικές διαδρομές» (σήμανση μονοπατιών για πεζοπορία, διαδρομές ορεινής ποδηλασίας).</w:t>
      </w:r>
    </w:p>
    <w:p>
      <w:pPr>
        <w:pStyle w:val="Normal"/>
        <w:numPr>
          <w:ilvl w:val="1"/>
          <w:numId w:val="15"/>
        </w:numPr>
        <w:tabs>
          <w:tab w:val="clear" w:pos="720"/>
          <w:tab w:val="left" w:pos="360" w:leader="none"/>
        </w:tabs>
        <w:autoSpaceDE w:val="false"/>
        <w:spacing w:before="120" w:after="120"/>
        <w:ind w:left="360" w:hanging="360"/>
        <w:rPr/>
      </w:pPr>
      <w:r>
        <w:rPr>
          <w:rFonts w:cs="Arial"/>
        </w:rPr>
        <w:t xml:space="preserve">Σε ότι αφορά τη </w:t>
      </w:r>
      <w:r>
        <w:rPr>
          <w:rFonts w:cs="Arial"/>
          <w:u w:val="single"/>
        </w:rPr>
        <w:t xml:space="preserve">βελτίωση της ποιότητας ζωής των κατοίκων </w:t>
      </w:r>
      <w:r>
        <w:rPr>
          <w:rFonts w:cs="Arial"/>
        </w:rPr>
        <w:t>των αγροτικών περιοχών  οι παρεμβάσεις του ΕΤΠΑ επικεντρώνονται στην αναβάθμιση των δευτερευουσών οδικών συνδέσεων και την προώθηση των δημόσιων συγκοινωνιών  και στοχεύουν στην βελτίωση της προσπελασιμότητας των περιοχών της υπαίθρου. Μέσω του ΠΑΑ και ειδικότερα του Μέτρου 3.2 «Διατήρηση, αποκατάσταση και αναβάθμιση της πολιτιστικής κληρονομιάς και φυσικού πλούτου» θα χρηματοδοτηθούν οι ακόλουθες κατηγορίες παρεμβάσεων:</w:t>
      </w:r>
    </w:p>
    <w:p>
      <w:pPr>
        <w:pStyle w:val="Normal"/>
        <w:numPr>
          <w:ilvl w:val="1"/>
          <w:numId w:val="30"/>
        </w:numPr>
        <w:tabs>
          <w:tab w:val="clear" w:pos="720"/>
          <w:tab w:val="left" w:pos="900" w:leader="none"/>
        </w:tabs>
        <w:spacing w:before="120" w:after="120"/>
        <w:ind w:left="896" w:hanging="539"/>
        <w:rPr/>
      </w:pPr>
      <w:r>
        <w:rPr>
          <w:rFonts w:cs="Arial"/>
        </w:rPr>
        <w:t>Ανάπτυξη κέντρων κοινοτικών / κοινωνικών παροχών</w:t>
      </w:r>
      <w:r>
        <w:rPr>
          <w:rFonts w:cs="Arial"/>
          <w:b/>
        </w:rPr>
        <w:t xml:space="preserve"> </w:t>
      </w:r>
      <w:r>
        <w:rPr>
          <w:rFonts w:cs="Arial"/>
        </w:rPr>
        <w:t>που</w:t>
      </w:r>
      <w:r>
        <w:rPr>
          <w:rFonts w:cs="Arial"/>
          <w:b/>
        </w:rPr>
        <w:t xml:space="preserve"> </w:t>
      </w:r>
      <w:r>
        <w:rPr>
          <w:rFonts w:cs="Arial"/>
        </w:rPr>
        <w:t>περιλαμβάνει παρεμβάσεις</w:t>
      </w:r>
      <w:r>
        <w:rPr>
          <w:rFonts w:cs="Arial"/>
          <w:b/>
        </w:rPr>
        <w:t xml:space="preserve"> </w:t>
      </w:r>
      <w:r>
        <w:rPr>
          <w:rFonts w:cs="Arial"/>
        </w:rPr>
        <w:t xml:space="preserve">για την </w:t>
      </w:r>
      <w:r>
        <w:rPr>
          <w:rFonts w:cs="Arial"/>
          <w:b/>
        </w:rPr>
        <w:t xml:space="preserve"> </w:t>
      </w:r>
      <w:r>
        <w:rPr>
          <w:rFonts w:cs="Arial"/>
        </w:rPr>
        <w:t>Δημιουργία/ επέκταση/ βελτίωση/ τοπιοτέχνηση των κοινοτικών υπηρεσιών.</w:t>
      </w:r>
    </w:p>
    <w:p>
      <w:pPr>
        <w:pStyle w:val="Normal"/>
        <w:numPr>
          <w:ilvl w:val="1"/>
          <w:numId w:val="30"/>
        </w:numPr>
        <w:tabs>
          <w:tab w:val="clear" w:pos="720"/>
          <w:tab w:val="left" w:pos="900" w:leader="none"/>
        </w:tabs>
        <w:spacing w:before="120" w:after="120"/>
        <w:ind w:left="896" w:hanging="539"/>
        <w:rPr/>
      </w:pPr>
      <w:r>
        <w:rPr>
          <w:rFonts w:cs="Arial"/>
        </w:rPr>
        <w:t>Αναζωογόνηση και ανάπτυξη της υπαίθρου</w:t>
      </w:r>
      <w:r>
        <w:rPr>
          <w:rFonts w:cs="Arial"/>
          <w:b/>
        </w:rPr>
        <w:t xml:space="preserve"> </w:t>
      </w:r>
      <w:r>
        <w:rPr>
          <w:rFonts w:cs="Arial"/>
        </w:rPr>
        <w:t xml:space="preserve">που περιλαμβάνει παρεμβάσεις για (Α). Την κατάρτιση Σχεδίων για τη Διατήρηση, Αποκατάσταση, Αναβάθμιση της Πολιτιστικής Κληρονομιάς και του τοπίου της υπαίθρου  με ενδεικτικές κατηγορίες πράξεων την ετοιμασία και εφαρμογή των αναπτυξιακών σχεδίων στις κοινότητες και μελέτες που συνδέονται με τη προστασία, αποκατάσταση των παραδοσιακών στοιχείων και πολιτιστικών χαρακτηριστικών των χωριών και του τοπίου της υπαίθρου. Στην κατηγορία αυτή εντάσσονται και τα Ρυθμιστικά Σχέδια που είναι Σχέδια Ανάπτυξης Πυρήνα Κοινοτήτων της Υπαίθρου και της ευρύτερης περιοχής τους, που έχουν ως αποτέλεσμα την αναγνώριση/ εξεύρεση έργων με σκοπό την ανάπλαση δημοσίων χώρων, καθώς και την αισθητική αποκατάσταση των όψεων των κτιρίων που τους περιβάλλουν. (Β) Ανάπλαση και Επέκταση Υποδομών στις Κοινότητες της Υπαίθρου που περιλαμβάνει την Ανάπλαση / προστασία των δημόσιων χώρων (π.χ. πλατείες, πεζοδρόμια, χώροι πρασίνου/ πάρκα, εξοπλισμός ανοικτού χώρου κλπ.) </w:t>
      </w:r>
    </w:p>
    <w:p>
      <w:pPr>
        <w:pStyle w:val="Normal"/>
        <w:numPr>
          <w:ilvl w:val="1"/>
          <w:numId w:val="30"/>
        </w:numPr>
        <w:tabs>
          <w:tab w:val="clear" w:pos="720"/>
          <w:tab w:val="left" w:pos="900" w:leader="none"/>
        </w:tabs>
        <w:spacing w:before="120" w:after="120"/>
        <w:ind w:left="896" w:hanging="539"/>
        <w:rPr>
          <w:rFonts w:cs="Arial"/>
        </w:rPr>
      </w:pPr>
      <w:r>
        <w:rPr>
          <w:rFonts w:cs="Arial"/>
        </w:rPr>
        <w:t>Διατήρηση και αναβάθμιση της αγροτικής κληρονομιάς. Οι παρεμβάσεις αφορούν υλοποίηση έργων που αφορούν την προστασία και ανάδειξη παραδοσιακών στοιχείων του ανθρωπογενούς αγροτικού περιβάλλοντος και ανάπλαση χώρων που σχετίζονται με γεωργικές δραστηριότητες παλαιότερων εποχών για τις οποίες δεν θα υπάρχει παραγωγική δραστηριότητα..</w:t>
      </w:r>
    </w:p>
    <w:p>
      <w:pPr>
        <w:pStyle w:val="Normal"/>
        <w:spacing w:before="120" w:after="120"/>
        <w:rPr>
          <w:rFonts w:cs="Arial"/>
          <w:u w:val="single"/>
        </w:rPr>
      </w:pPr>
      <w:r>
        <w:rPr>
          <w:rFonts w:cs="Arial"/>
          <w:u w:val="single"/>
        </w:rPr>
        <w:t xml:space="preserve">Παρατηρείται ότι ενώ σε επίπεδο στοχοθέτησης υπάρχει ταύτιση σε επίπεδο είδους κατηγοριών παρεμβάσεων, υπάρχει πλήρης διαφοροποίηση των παρεμβάσεων. Το ανωτέρω αναιρεί την αναγκαιότητα θέσπισης κριτηρίων διαχωρισμού των πράξεων αλλά δημιουργεί σημαντικό κίνδυνο για την αποσπασματική υλοποίηση των παρεμβάσεων μεταξύ των δύο Επιχειρησιακών προγραμμάτων. </w:t>
      </w:r>
    </w:p>
    <w:p>
      <w:pPr>
        <w:pStyle w:val="Normal"/>
        <w:tabs>
          <w:tab w:val="clear" w:pos="720"/>
          <w:tab w:val="left" w:pos="180" w:leader="none"/>
        </w:tabs>
        <w:autoSpaceDE w:val="false"/>
        <w:spacing w:before="120" w:after="120"/>
        <w:rPr/>
      </w:pPr>
      <w:r>
        <w:rPr/>
        <w:t xml:space="preserve">Συμπληρωματικότατα μεταξύ των δύο Επιχειρησιακών Προγραμμάτων υπάρχει και στον τομέα της </w:t>
      </w:r>
      <w:r>
        <w:rPr>
          <w:u w:val="single"/>
        </w:rPr>
        <w:t>Προστασίας του Περιβάλλοντος</w:t>
      </w:r>
      <w:r>
        <w:rPr/>
        <w:t xml:space="preserve">. Αναλυτικότερα ο </w:t>
      </w:r>
      <w:r>
        <w:rPr>
          <w:rFonts w:cs="Arial"/>
        </w:rPr>
        <w:t>Άξονας Προτεραιότητας 2 «Βελτίωση του Περιβάλλοντος και Τοπίου»</w:t>
      </w:r>
      <w:r>
        <w:rPr>
          <w:rFonts w:cs="Arial"/>
          <w:b/>
        </w:rPr>
        <w:t xml:space="preserve"> </w:t>
      </w:r>
      <w:r>
        <w:rPr>
          <w:rFonts w:cs="Arial"/>
        </w:rPr>
        <w:t>του ΠΑΑ</w:t>
      </w:r>
      <w:r>
        <w:rPr>
          <w:rFonts w:cs="Arial"/>
          <w:b/>
        </w:rPr>
        <w:t xml:space="preserve"> </w:t>
      </w:r>
      <w:r>
        <w:rPr>
          <w:rFonts w:cs="Arial"/>
        </w:rPr>
        <w:t xml:space="preserve">περιλαμβάνει  μια σειρά παρεμβάσεων που αφορούν την προστασία του εδάφους και των υδάτων  μέσω της μείωσης της περιβαλλοντικής επιβάρυνσης των καλλιεργειών (Μέτρο 2.2 του ΠΑΑ) που θα προέλθει από την μειωμένη χρήση λιπασμάτων και φυτοφαρμάκων, την ενίσχυση της βιοποικιλότητας (Μέτρο 2.5), τη συμβολή στο περιορισμό  της κλιματικής αλλαγής μέσω της αύξησης της δασοκάλυψης που θα προέλθει από την  πρόληψη πυρκαγιών (Μέτρο 2.4) και το μέτρο της δάσωσης  γεωργικών και μη γεωργικών γαιών (Μέτρο 2.3 ) </w:t>
      </w:r>
    </w:p>
    <w:p>
      <w:pPr>
        <w:pStyle w:val="Normal"/>
        <w:spacing w:before="120" w:after="120"/>
        <w:rPr>
          <w:rFonts w:cs="Arial"/>
        </w:rPr>
      </w:pPr>
      <w:r>
        <w:rPr>
          <w:rFonts w:cs="Arial"/>
        </w:rPr>
        <w:t>Οι παρεμβάσεις αυτές του ΠΑΑ λειτουργούν συμπληρωματικά με τις δράσεις του Άξονα Προτεραιότητας 1 «Βασικές υποδομές στο τομέα του περιβάλλοντος και της ενέργειας» που αφορούν την διαχείριση των στερών απορριμμάτων, την προώθηση της  χρήσης ΑΠΕ και τις εγκαταστάσεις επεξεργασίας  λυμάτων.</w:t>
      </w:r>
    </w:p>
    <w:p>
      <w:pPr>
        <w:pStyle w:val="Normal"/>
        <w:spacing w:before="120" w:after="120"/>
        <w:rPr/>
      </w:pPr>
      <w:r>
        <w:rPr/>
        <w:t xml:space="preserve">Τέλος συμπληρωματικότατα υπάρχει και μεταξύ του Άξονα Προτεραιότητας 1 του ΠΑΑ </w:t>
      </w:r>
      <w:r>
        <w:rPr>
          <w:b/>
        </w:rPr>
        <w:t xml:space="preserve"> </w:t>
      </w:r>
      <w:r>
        <w:rPr/>
        <w:t xml:space="preserve">«Βελτίωση της ανταγωνιστικότητας του γεωργικού και του δασοκομικού τομέα» </w:t>
      </w:r>
      <w:r>
        <w:rPr>
          <w:b/>
        </w:rPr>
        <w:t xml:space="preserve"> </w:t>
      </w:r>
      <w:r>
        <w:rPr/>
        <w:t xml:space="preserve"> με τον Άξονα Προτεραιότητας 4 του Ε.Π. «Παραγωγικό Περιβάλλον». Η ενίσχυση της επιχειρηματικότητας σε στοχευμένες πληθυσμιακές ομάδες όπως οι νέοι και οι γυναίκες, η παραγωγή προϊόντων υψηλότερης προστιθέμενης αξίας  που αποτελούν τους βασικούς στόχους του άξονα προτεραιότητας δεν καλύπτουν τον πρωτογενή τομέα και την πρώτη μεταποίηση και εμπορία γεωργικών προϊόντων που είναι ένας από τους πλέον σημαντικούς  κλάδους  της Κυπριακής βιομηχανίας.</w:t>
      </w:r>
    </w:p>
    <w:p>
      <w:pPr>
        <w:pStyle w:val="Normal"/>
        <w:spacing w:before="120" w:after="120"/>
        <w:rPr/>
      </w:pPr>
      <w:r>
        <w:rPr>
          <w:rFonts w:eastAsia="Arial"/>
        </w:rPr>
        <w:t xml:space="preserve"> </w:t>
      </w:r>
      <w:r>
        <w:rPr/>
        <w:t xml:space="preserve">Η έλλειψη αυτή καλύπτεται  από το ΠΑΑ μέσω του πρώτου </w:t>
      </w:r>
      <w:r>
        <w:rPr>
          <w:caps/>
        </w:rPr>
        <w:t>Ά</w:t>
      </w:r>
      <w:r>
        <w:rPr/>
        <w:t xml:space="preserve">ξονα Προτεραιότητας  και συγκεκριμένα των ακόλουθων μέτρων </w:t>
      </w:r>
    </w:p>
    <w:p>
      <w:pPr>
        <w:pStyle w:val="Normal"/>
        <w:numPr>
          <w:ilvl w:val="0"/>
          <w:numId w:val="11"/>
        </w:numPr>
        <w:spacing w:before="120" w:after="120"/>
        <w:rPr/>
      </w:pPr>
      <w:r>
        <w:rPr/>
        <w:t xml:space="preserve">Μέτρο 2.6 «Προστιθέμενη αξία στα γεωργικά και δασοκομικά προϊόντα». Μέσω του οποίου  παρέχονται ενισχύσεις για ίδρυση και εκσυγχρονισμό των επιχειρήσεων πρώτης μεταποίησης και εμπορίας των προϊόντων του παραρτήματος 1 της Συνθήκης </w:t>
      </w:r>
    </w:p>
    <w:p>
      <w:pPr>
        <w:pStyle w:val="Normal"/>
        <w:numPr>
          <w:ilvl w:val="0"/>
          <w:numId w:val="11"/>
        </w:numPr>
        <w:spacing w:before="120" w:after="120"/>
        <w:rPr/>
      </w:pPr>
      <w:r>
        <w:rPr/>
        <w:t>Μέτρο 2.5 «Εκσυγχρονισμός γεωργικών και κτηνοτροφικών εκμεταλλεύσεων» το οποίο στοχεύει μεταξύ άλλων στον εκσυγχρονισμό και την αναδιάρθρωση των εκμεταλλεύσεων, την προώθηση της καινοτομίας και της επιχειρηματικότητας, την εισαγωγή νέας τεχνολογίας και τη μείωση του κόστους παραγωγής,</w:t>
      </w:r>
    </w:p>
    <w:p>
      <w:pPr>
        <w:pStyle w:val="BodyText2"/>
        <w:numPr>
          <w:ilvl w:val="0"/>
          <w:numId w:val="11"/>
        </w:numPr>
        <w:spacing w:lineRule="auto" w:line="312" w:before="120" w:after="120"/>
        <w:rPr>
          <w:rFonts w:cs="Arial"/>
        </w:rPr>
      </w:pPr>
      <w:r>
        <w:rPr>
          <w:rFonts w:cs="Arial"/>
        </w:rPr>
        <w:t xml:space="preserve">Μέτρο 2.1 «Ενίσχυση εγκατάστασης νέων γεωργών» το οποίο μεταξύ άλλων αποσκοπεί στη δημιουργία βιώσιμων, ανταγωνιστικών γεωργικών εκμεταλλεύσεων με διαχειριστές νέους/νέες γεωργούς  </w:t>
      </w:r>
    </w:p>
    <w:p>
      <w:pPr>
        <w:pStyle w:val="Heading3"/>
        <w:ind w:left="720" w:hanging="720"/>
        <w:rPr>
          <w:rFonts w:cs="Arial"/>
        </w:rPr>
      </w:pPr>
      <w:r>
        <w:rPr>
          <w:rFonts w:cs="Arial"/>
        </w:rPr>
      </w:r>
    </w:p>
    <w:p>
      <w:pPr>
        <w:pStyle w:val="Normal"/>
        <w:rPr/>
      </w:pPr>
      <w:r>
        <w:rPr/>
      </w:r>
    </w:p>
    <w:p>
      <w:pPr>
        <w:pStyle w:val="Normal"/>
        <w:rPr>
          <w:i/>
          <w:i/>
          <w:iCs/>
          <w:u w:val="single"/>
        </w:rPr>
      </w:pPr>
      <w:r>
        <w:rPr>
          <w:i/>
          <w:iCs/>
          <w:u w:val="single"/>
        </w:rPr>
        <w:t>Επιχειρησιακό Πρόγραμμα Αλιείας, 2007-2013</w:t>
      </w:r>
    </w:p>
    <w:p>
      <w:pPr>
        <w:pStyle w:val="Normal"/>
        <w:tabs>
          <w:tab w:val="clear" w:pos="720"/>
          <w:tab w:val="left" w:pos="180" w:leader="none"/>
        </w:tabs>
        <w:autoSpaceDE w:val="false"/>
        <w:spacing w:before="120" w:after="120"/>
        <w:rPr>
          <w:rFonts w:cs="Arial"/>
        </w:rPr>
      </w:pPr>
      <w:r>
        <w:rPr>
          <w:rFonts w:cs="Arial"/>
        </w:rPr>
        <w:t>Το Επιχειρησιακό Πρόγραμμα Ανάπτυξης Αλιείας 2007-2013 συγχρηματοδοτείται από το Ευρωπαϊκό Ταμείο Αλιείας και περιλαμβάνει τους ακόλουθους Άξονες Προτεραιότητας:</w:t>
      </w:r>
    </w:p>
    <w:p>
      <w:pPr>
        <w:pStyle w:val="Normal"/>
        <w:numPr>
          <w:ilvl w:val="0"/>
          <w:numId w:val="44"/>
        </w:numPr>
        <w:spacing w:before="120" w:after="120"/>
        <w:rPr>
          <w:rFonts w:cs="Arial"/>
          <w:bCs w:val="false"/>
        </w:rPr>
      </w:pPr>
      <w:r>
        <w:rPr>
          <w:rFonts w:cs="Arial"/>
          <w:bCs w:val="false"/>
        </w:rPr>
        <w:t>Άξονας Προτεραιότητας 1: Μέτρα για την προσαρμογή του Κοινοτικού Αλιευτικού Στόλου</w:t>
      </w:r>
    </w:p>
    <w:p>
      <w:pPr>
        <w:pStyle w:val="Normal"/>
        <w:numPr>
          <w:ilvl w:val="0"/>
          <w:numId w:val="44"/>
        </w:numPr>
        <w:spacing w:before="120" w:after="120"/>
        <w:rPr>
          <w:rFonts w:cs="Arial"/>
          <w:bCs w:val="false"/>
        </w:rPr>
      </w:pPr>
      <w:r>
        <w:rPr>
          <w:rFonts w:cs="Arial"/>
          <w:bCs w:val="false"/>
        </w:rPr>
        <w:t>Άξονας Προτεραιότητας 2: Υδατοκαλλιέργεια, Αλιεία Εσωτερικών Υδάτων, Μεταποίηση και Εμπορία Προϊόντων Αλιείας και Υδατοκαλλιέργειας</w:t>
      </w:r>
    </w:p>
    <w:p>
      <w:pPr>
        <w:pStyle w:val="Normal"/>
        <w:numPr>
          <w:ilvl w:val="0"/>
          <w:numId w:val="44"/>
        </w:numPr>
        <w:spacing w:before="120" w:after="120"/>
        <w:jc w:val="left"/>
        <w:rPr>
          <w:rFonts w:cs="Arial"/>
          <w:bCs w:val="false"/>
        </w:rPr>
      </w:pPr>
      <w:r>
        <w:rPr>
          <w:rFonts w:cs="Arial"/>
          <w:bCs w:val="false"/>
        </w:rPr>
        <w:t>Άξονας Προτεραιότητας 3: Μέτρα Κοινού Ενδιαφέροντος</w:t>
      </w:r>
    </w:p>
    <w:p>
      <w:pPr>
        <w:pStyle w:val="Normal"/>
        <w:numPr>
          <w:ilvl w:val="0"/>
          <w:numId w:val="44"/>
        </w:numPr>
        <w:spacing w:before="120" w:after="120"/>
        <w:jc w:val="left"/>
        <w:rPr>
          <w:rFonts w:cs="Arial"/>
          <w:bCs w:val="false"/>
        </w:rPr>
      </w:pPr>
      <w:r>
        <w:rPr>
          <w:rFonts w:cs="Arial"/>
          <w:bCs w:val="false"/>
        </w:rPr>
        <w:t>Άξονας Προτεραιότητας 4: Βιώσιμη Ανάπτυξη Αλιευτικών Περιοχών</w:t>
      </w:r>
    </w:p>
    <w:p>
      <w:pPr>
        <w:pStyle w:val="Normal"/>
        <w:tabs>
          <w:tab w:val="clear" w:pos="720"/>
          <w:tab w:val="left" w:pos="180" w:leader="none"/>
        </w:tabs>
        <w:autoSpaceDE w:val="false"/>
        <w:spacing w:before="120" w:after="120"/>
        <w:rPr>
          <w:rFonts w:cs="Arial"/>
        </w:rPr>
      </w:pPr>
      <w:r>
        <w:rPr>
          <w:rFonts w:cs="Arial"/>
        </w:rPr>
        <w:t>Με βάση τους στόχους και τις προβλεπόμενες παρεμβάσεις των Αξόνων Προτεραιότητας του ΕΠΑΛ διαπιστώνεται η ύπαρξη συμπληρωματικότητας παρεμβάσεων που θα υλοποιηθούν από το Ε.Π. «Αειφόρος Ανάπτυξη και Ανταγωνιστικότητα» κυρίως με τις παρεμβάσεις των ακόλουθων Αξόνων Προτεραιότητας και Μέτρων:</w:t>
      </w:r>
    </w:p>
    <w:p>
      <w:pPr>
        <w:pStyle w:val="BodyText2"/>
        <w:numPr>
          <w:ilvl w:val="0"/>
          <w:numId w:val="31"/>
        </w:numPr>
        <w:spacing w:lineRule="auto" w:line="312" w:before="120" w:after="120"/>
        <w:rPr>
          <w:rFonts w:cs="Arial"/>
          <w:bCs w:val="false"/>
          <w:lang w:eastAsia="en-US"/>
        </w:rPr>
      </w:pPr>
      <w:r>
        <w:rPr>
          <w:lang w:eastAsia="en-US"/>
        </w:rPr>
        <w:t xml:space="preserve">Στο πλαίσιο του Άξονα Προτεραιότητας 2 προωθείται η ενίσχυση επενδύσεων στον τομέα της υδατοκαλλιέργειας και της μεταποίησης και εμπορίας αλιευτικών προϊόντων με στόχους, μεταξύ άλλων, την επέκταση και εκσυγχρονισμό υφιστάμενων μονάδων, τη δημιουργία νέων επιχειρήσεων, τη διαφοροποίηση της παραγωγής προς νέα είδη, τη διασφάλιση της υγιεινής και ποιότητας των προϊόντων, τη μείωση των περιβαλλοντικών επιπτώσεων, την παραγωγή προϊόντων υψηλής προστιθέμενης αξίας με ευνοϊκές προοπτικές εμπορίας. </w:t>
      </w:r>
      <w:r>
        <w:rPr/>
        <w:t>Υπό το πρίσμα αυτό ο Άξονας Προτεραιότητας λειτουργεί συμπληρωματικά προς τον Άξονα Προτεραιότητας 4 «Παραγωγικό Περιβάλλον» του Ε.Π. Αειφόρος Ανάπτυξη και Ανταγωνιστικότητα, αφού περιλαμβάνει παρεμβάσεις προς ιδιωτικές επιχειρήσεις με αντίστοιχους στόχους, στους τομείς παρέμβασης του Ευρωπαϊκού Ταμείου Αλιείας. Η συμπληρωματικότητα αυτή αφορά τόσο το Μέτρο 2.1 «Υδατοκαλλιέργεια» κυρίως δε το Μέτρο 2.2 «Μεταποίηση και Εμπορία Αλιευτικών Προϊόντων» του ΕΠΑΛ.</w:t>
      </w:r>
    </w:p>
    <w:p>
      <w:pPr>
        <w:pStyle w:val="Style5"/>
        <w:keepNext w:val="false"/>
        <w:numPr>
          <w:ilvl w:val="0"/>
          <w:numId w:val="49"/>
        </w:numPr>
        <w:tabs>
          <w:tab w:val="clear" w:pos="720"/>
          <w:tab w:val="left" w:pos="180" w:leader="none"/>
        </w:tabs>
        <w:autoSpaceDE w:val="false"/>
        <w:rPr>
          <w:rFonts w:cs="Arial"/>
          <w:bCs/>
          <w:iCs w:val="false"/>
          <w:szCs w:val="22"/>
        </w:rPr>
      </w:pPr>
      <w:r>
        <w:rPr>
          <w:rFonts w:cs="Arial"/>
          <w:bCs/>
          <w:iCs w:val="false"/>
          <w:szCs w:val="22"/>
        </w:rPr>
        <w:t>Στον Άξονα Προτεραιότητας 3 του ΕΠΑΛ περιλαμβάνονται παρεμβάσεις που αφορούν στην προστασία και ανάπτυξη της υδρόβιας πανίδας και χλωρίδας, συμβάλλοντας ταυτόχρονα στη βελτίωση του υδάτινου περιβάλλοντος και στη διατήρηση της βιολογικής ισορροπίας του θαλάσσιου οικοσυστήματος (Μέτρο 3.1 «Προστασία και ανάδειξη υδρόβιας χλωρίδας και πανίδας»). Οι παρεμβάσεις αυτές παρουσιάζουν συμπληρωματικότητα με τις παρεμβάσεις του Ε.Π. «Αειφόρος Ανάπτυξη και Ανταγωνιστικότητα», κυρίως αυτές που αφορούν στο Περιβάλλον (Άξονας Προτεραιότητας 1), αφού οι εκτιμώμενες επιπτώσεις τους, όπως αναφέρθηκαν συνοπτικά στην προηγούμενη ενότητα, κινούνται προς την ίδια κατεύθυνση.</w:t>
      </w:r>
    </w:p>
    <w:p>
      <w:pPr>
        <w:pStyle w:val="Normal"/>
        <w:numPr>
          <w:ilvl w:val="0"/>
          <w:numId w:val="49"/>
        </w:numPr>
        <w:rPr/>
      </w:pPr>
      <w:r>
        <w:rPr/>
        <w:t xml:space="preserve">Τέλος εν δυνάμει συμπληρωματικότητα μεταξύ του ΕΠ Αλείας και συγκεκριμένα μέσω του </w:t>
      </w:r>
      <w:r>
        <w:rPr>
          <w:bCs w:val="false"/>
        </w:rPr>
        <w:t xml:space="preserve">Άξονα Προτεραιότητας 4 «Βιώσιμη Ανάπτυξη Αλιευτικών Περιοχών» </w:t>
      </w:r>
      <w:r>
        <w:rPr/>
        <w:t>που</w:t>
      </w:r>
      <w:r>
        <w:rPr>
          <w:rFonts w:cs="Arial"/>
        </w:rPr>
        <w:t xml:space="preserve"> αποσκοπεί στη διατήρηση της κοινωνικής και οικονομικής ευημερίας των περιοχών εφαρμογής και την αξιοποίηση των προϊόντων αλιείας και υδατοκαλλιέργειας, στη διατήρηση και την ανάπτυξη θέσεων απασχόλησης στις αλιευτικές περιοχές, μέσω της στήριξης που παρέχεται για τη διαφοροποίηση ή την οικονομική και κοινωνική αναδιάρθρωση των περιοχών που αντιμετωπίζουν κοινωνικοοικονομικές δυσκολίες, λόγω αλλαγών στον αλιευτικό τομέα, στην προαγωγή της ποιότητας του παράκτιου περιβάλλοντος» υπάρχει με τις </w:t>
      </w:r>
      <w:r>
        <w:rPr>
          <w:rFonts w:cs="Arial"/>
          <w:bCs w:val="false"/>
          <w:lang w:eastAsia="en-US"/>
        </w:rPr>
        <w:t xml:space="preserve"> παρεμβάσεις του Άξονα Προτεραιότητα 5 «Αναζωογόνηση αστικών περιοχών και περιοχών της υπαίθρου του Ε.Π. «Αειφόρος Ανάπτυξη και Ανταγωνιστικότητα». Η συμπληρωματικότητα αφορά παρεμβάσεις που σχετίζονται με την ανάπτυξη εναλλακτικών οικονομικών δραστηριοτήτων από τους αλιείς.  Ο βαθμός αυτής της συμπληρωματικότητας θα προσδιοριστεί και από τον τρόπο εξειδίκευσης των παρεμβάσεων σε αλιευτικές περιοχές ο οποίος βρίσκεται σε εξέλιξη με δεδομένο ότι ο σχετικός άξονας του ΕΠ Αλιείας 2007 -2013  υλοποιείται με την προσέγγιση </w:t>
      </w:r>
      <w:r>
        <w:rPr>
          <w:rFonts w:cs="Arial"/>
          <w:bCs w:val="false"/>
          <w:lang w:val="en-US" w:eastAsia="en-US"/>
        </w:rPr>
        <w:t>Leader</w:t>
      </w:r>
      <w:r>
        <w:rPr>
          <w:rFonts w:cs="Arial"/>
          <w:bCs w:val="false"/>
          <w:lang w:eastAsia="en-US"/>
        </w:rPr>
        <w:t xml:space="preserve">. </w:t>
      </w:r>
      <w:r>
        <w:rPr/>
        <w:t xml:space="preserve"> </w:t>
      </w:r>
    </w:p>
    <w:p>
      <w:pPr>
        <w:pStyle w:val="Normal"/>
        <w:rPr/>
      </w:pPr>
      <w:r>
        <w:rPr/>
      </w:r>
    </w:p>
    <w:p>
      <w:pPr>
        <w:pStyle w:val="Heading3"/>
        <w:ind w:left="720" w:hanging="720"/>
        <w:rPr/>
      </w:pPr>
      <w:bookmarkStart w:id="34" w:name="__RefHeading___Toc173564246"/>
      <w:r>
        <w:rPr/>
        <w:t>3.3.2</w:t>
        <w:tab/>
        <w:t>Συμπεράσματα</w:t>
      </w:r>
      <w:bookmarkEnd w:id="34"/>
      <w:r>
        <w:rPr/>
        <w:t xml:space="preserve"> </w:t>
      </w:r>
    </w:p>
    <w:p>
      <w:pPr>
        <w:pStyle w:val="BodyText2"/>
        <w:spacing w:lineRule="auto" w:line="312" w:before="120" w:after="120"/>
        <w:rPr/>
      </w:pPr>
      <w:r>
        <w:rPr/>
        <w:t>Αναφορικά προς τις παραμέτρους που εξετάστηκαν στο παρόν κεφάλαιο διαπιστώνεται ότι οι στόχοι και οι προτεραιότητες του Επιχειρησιακού Προγράμματος εντάσσονται στο πλαίσιο πολιτικής που περιγράφεται από το ΕΣΠΑ της Κύπρου, δεδομένου ότι το σύνολο των επιχειρησιακών στόχων του Προγράμματος συμβάλει ή έχει συνάφεια με τους στόχους / κατευθύνσεις πολιτικής του ΕΣΠΑ. Οι παρεμβάσεις των Αξόνων Προτεραιότητας εντάσσονται στις τέσσερις από τις πέντε θεματικές Προτεραιότητες του ΕΣΠΑ δημιουργώντας ένα ισχυρά συνεκτικό πλαίσιο συνάφειας του ΕΠ με το ΕΣΠΑ ενώ σε μικρό βαθμό συνάφεια δημιουργείται και με τη πέμπτη θεματική προτεραιότητα «Ανθρώπινοι Πόροι, Απασχόληση και Κοινωνική συνοχή» η οποία εξυπηρετείται από το Επιχειρησιακό Πρόγραμμα «Απασχόληση, Ανθρώπινο Κεφάλαιο και Κοινωνική Συνοχή 2007-2013»</w:t>
      </w:r>
    </w:p>
    <w:p>
      <w:pPr>
        <w:pStyle w:val="Normal"/>
        <w:spacing w:before="120" w:after="120"/>
        <w:rPr/>
      </w:pPr>
      <w:r>
        <w:rPr>
          <w:bCs w:val="false"/>
        </w:rPr>
        <w:t xml:space="preserve">Η συνέργια </w:t>
      </w:r>
      <w:r>
        <w:rPr>
          <w:bCs w:val="false"/>
          <w:u w:val="single"/>
        </w:rPr>
        <w:t>Επιχειρησιακού Προγράμματος και Εθνικού Προγράμματος Μεταρρύθμισης</w:t>
      </w:r>
      <w:r>
        <w:rPr>
          <w:bCs w:val="false"/>
        </w:rPr>
        <w:t xml:space="preserve"> επίσης είναι υψηλή, ενώ </w:t>
      </w:r>
      <w:r>
        <w:rPr/>
        <w:t>οι Άξονες Προτεραιότητας του Επιχειρησιακού Προγράμματος συμβάλλουν στους τέσσερις από τους πέντε στόχους των μικροοικονομικών μεταρρυθμίσεων που περιλαμβάνονται στο Εθνικό Πρόγραμμα Μεταρρύθμισης.</w:t>
      </w:r>
    </w:p>
    <w:p>
      <w:pPr>
        <w:pStyle w:val="Normal"/>
        <w:spacing w:before="120" w:after="120"/>
        <w:rPr/>
      </w:pPr>
      <w:r>
        <w:rPr>
          <w:bCs w:val="false"/>
        </w:rPr>
        <w:t xml:space="preserve">Ως προς τις </w:t>
      </w:r>
      <w:r>
        <w:rPr>
          <w:bCs w:val="false"/>
          <w:u w:val="single"/>
        </w:rPr>
        <w:t>Στρατηγικές Κοινοτικές Κατευθυντήριες Γραμμές για την Πολιτική της Συνοχής</w:t>
      </w:r>
      <w:r>
        <w:rPr>
          <w:bCs w:val="false"/>
        </w:rPr>
        <w:t xml:space="preserve"> διαπιστώνεται ότι</w:t>
      </w:r>
      <w:r>
        <w:rPr>
          <w:b/>
        </w:rPr>
        <w:t xml:space="preserve"> </w:t>
      </w:r>
      <w:r>
        <w:rPr>
          <w:bCs w:val="false"/>
        </w:rPr>
        <w:t>το</w:t>
      </w:r>
      <w:r>
        <w:rPr/>
        <w:t xml:space="preserve"> Επιχειρησιακό Πρόγραμμα «Ανάπτυξη και Ανταγωνιστικότητα 2007-2013» διατηρεί ισχυρή συνάφεια των προτεραιοτήτων του με τη στρατηγική που απορρέει από τις ΚΣΚΓ. Ειδικότερα δε η αναπτυξιακή στρατηγική του Επιχειρησιακού Προγράμματος χαρακτηρίζεται:</w:t>
      </w:r>
    </w:p>
    <w:p>
      <w:pPr>
        <w:pStyle w:val="Normal"/>
        <w:numPr>
          <w:ilvl w:val="0"/>
          <w:numId w:val="9"/>
        </w:numPr>
        <w:spacing w:before="120" w:after="120"/>
        <w:rPr/>
      </w:pPr>
      <w:r>
        <w:rPr/>
        <w:t xml:space="preserve">Από άμεση συνέργια κυρίως με τις δύο πρώτες κατευθυντήριες γραμμές που αφορούν στην βελτίωση της ελκυστικότητας του τόπου για επενδύσεις και εργασία και τη βελτίωση των γνώσεων και της καινοτομίας με στόχο την ανάπτυξη. Ειδικότερα, η διαπίστωση ισχυρής συνέργιας αφορά τις επιμέρους κατευθύνσεις της επέκτασης και βελτίωσης των μεταφορικών υποδομών, της ενίσχυσης των συνεργιών ανάμεσα στην προστασία του περιβάλλοντος και την ανάπτυξης καθώς και της αντιμετώπισης του θέματος της εντατικής χρησιμοποίησης παραδοσιακών πηγών ενέργειας στην Ευρώπη, της αύξησης και βελτίωσης των επενδύσεων ΕΤΑ και της προώθησης της Κοινωνίας της Πληροφορίας για όλους, καθώς και της βελτίωσης της πρόσβασης στη χρηματοδότηση. </w:t>
      </w:r>
    </w:p>
    <w:p>
      <w:pPr>
        <w:pStyle w:val="Normal"/>
        <w:numPr>
          <w:ilvl w:val="0"/>
          <w:numId w:val="9"/>
        </w:numPr>
        <w:spacing w:before="120" w:after="120"/>
        <w:rPr/>
      </w:pPr>
      <w:r>
        <w:rPr/>
        <w:t>Από έμμεση συνέργια με τις επιμέρους κατευθύνσεις της τρίτης κατευθυντήριας γραμμής «Περισσότερες και καλύτερες θέσεις εργασίας», ενώ άμεση συνέργια διαπιστώνεται μεταξύ των παρεμβάσεων της τρίτης προτεραιότητας του Ε.Π. με την κατεύθυνση της αύξησης των επενδύσεων στο ανθρώπινο δυναμικό μέσω της βελτίωσης της εκπαίδευσης και της ειδίκευσης.</w:t>
      </w:r>
    </w:p>
    <w:p>
      <w:pPr>
        <w:pStyle w:val="Normal"/>
        <w:rPr/>
      </w:pPr>
      <w:r>
        <w:rPr/>
        <w:t xml:space="preserve">Επιπρόσθετα η περιφερειακή διάσταση της πολιτικής της συνοχής ενσωματώνεται στις παρεμβάσεις του Άξονα Προτεραιότητας «Αναζωογόνηση Αστικών Περιοχών και Περιοχών της Υπαίθρου», στο πλαίσιο των οποίων εξυπηρετούνται και οι δύο επιμέρους κατευθύνσεις για τη συμβολή των πόλεων στην ανάπτυξη και την απασχόληση και η ενίσχυση της οικονομικής διαφοροποίησης των αγροτικών περιοχών. </w:t>
      </w:r>
    </w:p>
    <w:p>
      <w:pPr>
        <w:pStyle w:val="Normal"/>
        <w:spacing w:before="120" w:after="120"/>
        <w:rPr/>
      </w:pPr>
      <w:r>
        <w:rPr>
          <w:bCs w:val="false"/>
          <w:u w:val="single"/>
        </w:rPr>
        <w:t>Ως προς τη σύνδεση των Αξόνων Προτεραιότητας του ΕΠ με τις Ολοκληρωμένες Κατευθυντήριες Γραμμές για την Ανάπτυξη και την Απασχόληση</w:t>
      </w:r>
      <w:r>
        <w:rPr>
          <w:b/>
        </w:rPr>
        <w:t xml:space="preserve"> </w:t>
      </w:r>
      <w:r>
        <w:rPr/>
        <w:t xml:space="preserve">διαπιστώνεται η εξυπηρέτηση κάποιων μικροοικονομικών Κατευθυντήριων Γραμμών για την Ανάπτυξη και την Απασχόληση. </w:t>
      </w:r>
    </w:p>
    <w:p>
      <w:pPr>
        <w:pStyle w:val="Normal"/>
        <w:spacing w:before="120" w:after="120"/>
        <w:rPr/>
      </w:pPr>
      <w:r>
        <w:rPr>
          <w:lang w:val="en-US"/>
        </w:rPr>
        <w:t>H</w:t>
      </w:r>
      <w:r>
        <w:rPr/>
        <w:t xml:space="preserve"> ισχυρότερη συνάφεια διαπιστώνεται σχετικά με τη βελτίωση των επενδύσεων στην ΕΤΑ, τη διευκόλυνση της διάδοσης και πραγματικής χρήσης των ΤΠΕ και την οικοδόμησης της Κοινωνίας της Πληροφορίας, την προώθηση περισσότερο επιχειρηματικού περιβάλλοντος και τη δημιουργία περιβάλλοντος που υποστηρίζει τις ΜΜΕ, (μέσω των παρεμβάσεων των Αξόνων Προτεραιότητας 3 «Κοινωνία της Γνώσης και Καινοτομία» και 4 «Παραγωγικό Περιβάλλον» του Επιχειρησιακού Προγράμματος) καθώς και με την κατεύθυνση της βελτίωση και επέκταση των ευρωπαϊκών υποδομών (μέσω του Άξονα Προτεραιότητας 2 «Βασικές Μεταφορικές Υποδομές»)</w:t>
      </w:r>
    </w:p>
    <w:p>
      <w:pPr>
        <w:pStyle w:val="Normal"/>
        <w:spacing w:before="120" w:after="120"/>
        <w:rPr/>
      </w:pPr>
      <w:r>
        <w:rPr/>
        <w:t xml:space="preserve">Τέλος ισχυρή είναι η συμπληρωματικότητα των στόχων και των προτεραιοτήτων του ΕΠ «Αειφόρος Ανάπτυξη και Ανταγωνιστικότητα 2007-2013» με τους αντίστοιχους στόχους και προτεραιότητες του ΕΠ «Απασχόληση, Ανθρώπινο Κεφάλαιο και Κοινωνική Συνοχή 2007-2013». Όσον αφορά τα δύο Επιχειρησιακά Προγράμματα που έχουν εφαρμογή στις αγροτικές περιοχές και συγχρηματοδοτούνται από το Ευρωπαϊκό Γεωργικό Ταμείο Αγροτικής Ανάπτυξης και το Ευρωπαϊκό Ταμείο Αλιείας, διαπιστώνεται μεν συμπληρωματικότητα σε προγραμματικό επίπεδο, αυτή όμως θα πρέπει να ενισχυθεί μέσω της υλοποίησης των προγραμμάτων αυτών ή της περαιτέρω εξειδίκευσης συγκεκριμένων δράσεων. </w:t>
      </w:r>
    </w:p>
    <w:p>
      <w:pPr>
        <w:pStyle w:val="Normal"/>
        <w:spacing w:before="120" w:after="120"/>
        <w:rPr/>
      </w:pPr>
      <w:r>
        <w:rPr/>
        <w:t>Η επίτευξη αυτής της συμπληρωματικότητας στην πράξη είναι ιδιαίτερα κρίσιμη κυρίως για τις ορεινές περιοχές της χώρας, για τις οποίες οι πόροι που διατίθενται μέσω του ΕΠ «Αειφόρος Ανάπτυξη και Ανταγωνιστικότητα» θα πρέπει να ενισχυθούν μέσω και του Ευρωπαϊκού Γεωργικού Ταμείου Αγροτικής Ανάπτυξης στα πλαίσια μιας ολοκληρωμένης πολιτικής για την αγροτική ανάπτυξη.</w:t>
      </w:r>
    </w:p>
    <w:p>
      <w:pPr>
        <w:pStyle w:val="Normal"/>
        <w:spacing w:before="120" w:after="120"/>
        <w:rPr>
          <w:bCs w:val="false"/>
        </w:rPr>
      </w:pPr>
      <w:r>
        <w:rPr>
          <w:bCs w:val="false"/>
        </w:rPr>
      </w:r>
    </w:p>
    <w:p>
      <w:pPr>
        <w:pStyle w:val="Heading1"/>
        <w:numPr>
          <w:ilvl w:val="1"/>
          <w:numId w:val="53"/>
        </w:numPr>
        <w:ind w:hanging="720"/>
        <w:rPr>
          <w:lang w:val="el-GR"/>
        </w:rPr>
      </w:pPr>
      <w:bookmarkStart w:id="35" w:name="__RefHeading___Toc173564247"/>
      <w:bookmarkEnd w:id="35"/>
      <w:r>
        <w:rPr>
          <w:lang w:val="el-GR"/>
        </w:rPr>
        <w:t>ΑΞΙΟΛΟΓΗΣΗ ΤΩΝ ΑΝΑΜΕΝΟΜΕΝΩΝ ΑΠΟΤΕΛΕΣΜΑΤΩΝ ΚΑΙ ΕΠΙΠΤΩΣΕΩΝ</w:t>
      </w:r>
    </w:p>
    <w:p>
      <w:pPr>
        <w:pStyle w:val="Heading2"/>
        <w:ind w:left="720" w:hanging="720"/>
        <w:rPr/>
      </w:pPr>
      <w:bookmarkStart w:id="36" w:name="__RefHeading___Toc173564248"/>
      <w:r>
        <w:rPr/>
        <w:t>4.1</w:t>
        <w:tab/>
        <w:t>ΑΞΙΟΛΟΓΗΣΗ ΤΗΣ ΚΑΤΑΛΛΗΛΟΤΗΤΑΣ ΚΑΙ ΕΦΙΚΤΟΤΗΤΑΣ ΤΩΝ ΠΟΣΟΤΙΚΟΠΟΙΗΜΕΝΩΝ ΣΤΟΧΩΝ</w:t>
      </w:r>
      <w:bookmarkEnd w:id="36"/>
      <w:r>
        <w:rPr/>
        <w:t xml:space="preserve"> </w:t>
      </w:r>
    </w:p>
    <w:p>
      <w:pPr>
        <w:pStyle w:val="Heading3"/>
        <w:ind w:left="720" w:hanging="720"/>
        <w:rPr/>
      </w:pPr>
      <w:bookmarkStart w:id="37" w:name="__RefHeading___Toc173564249"/>
      <w:bookmarkEnd w:id="37"/>
      <w:r>
        <w:rPr/>
        <w:t>4.1.1</w:t>
        <w:tab/>
        <w:t>Συνοπτική παρουσίαση του συστήματος δεικτών του Ε.Π.</w:t>
      </w:r>
    </w:p>
    <w:p>
      <w:pPr>
        <w:pStyle w:val="Normal"/>
        <w:rPr/>
      </w:pPr>
      <w:r>
        <w:rPr/>
        <w:t>Κάθε Άξονας Προτεραιότητας του Επιχειρησιακού Προγράμματος περιλαμβάνει μια σειρά δεικτών εκροών και αποτελεσμάτων, σε ορισμένες δε περιπτώσεις και ορισμένους δείκτες επιπτώσεων που θα προέλθουν από την υλοποίηση των παρεμβάσεων του Άξονα.</w:t>
      </w:r>
    </w:p>
    <w:p>
      <w:pPr>
        <w:pStyle w:val="Normal"/>
        <w:spacing w:before="120" w:after="120"/>
        <w:rPr/>
      </w:pPr>
      <w:r>
        <w:rPr/>
        <w:t xml:space="preserve">Με δεδομένη την αναγκαιότητα χρήσης ποσοτικοποιημένων δεικτών για την παρακολούθηση της υλοποίησης και την αξιολόγηση του Προγράμματος, ο Σύμβουλος σχεδίασε ένα αρχικό σύστημα δεικτών εκροών, αποτελεσμάτων και επιπτώσεων το οποίο πρότεινε προς συζήτηση στο Γραφείο Προγραμματισμού, κατά τη διάρκεια της εκπόνησης του Επιχειρησιακού Προγράμματος, σκοπός του οποίου ήταν η εξειδίκευση δεικτών που ανταποκρίνονται στους επιχειρησιακούς στόχους του Προγράμματος, θα είναι κατάλληλοι και μετρήσιμοι. </w:t>
      </w:r>
    </w:p>
    <w:p>
      <w:pPr>
        <w:pStyle w:val="Normal"/>
        <w:spacing w:before="120" w:after="120"/>
        <w:rPr/>
      </w:pPr>
      <w:r>
        <w:rPr/>
        <w:t>Το σύστημα δεικτών που προτάθηκε αρχικά από το Σύμβουλο υπέστη από κοινού επεξεργασία και μικρές προσαρμογές, βασική αιτία των οποίων ήταν η δυνατότητα εξεύρεσης κατάλληλων τιμών βάσης για τη μέτρησή τους. Αναλυτικότερη αναφορά στις υποθέσεις που χρησιμοποιήθηκαν για τον προσδιορισμό και τη μέτρηση των δεικτών γίνεται στην επόμενη ενότητα του παρόντος κεφαλαίου.</w:t>
      </w:r>
    </w:p>
    <w:p>
      <w:pPr>
        <w:pStyle w:val="Normal"/>
        <w:rPr/>
      </w:pPr>
      <w:r>
        <w:rPr/>
        <w:t>Στους πίνακες που ακολουθούν παρουσιάζεται το σύνολο δεικτών που περιλαμβάνονται στους Άξονες Προτεραιότητας του ΕΠ.</w:t>
      </w:r>
    </w:p>
    <w:p>
      <w:pPr>
        <w:pStyle w:val="Normal"/>
        <w:rPr/>
      </w:pPr>
      <w:r>
        <w:rPr/>
      </w:r>
    </w:p>
    <w:p>
      <w:pPr>
        <w:pStyle w:val="Normal"/>
        <w:rPr/>
      </w:pPr>
      <w:r>
        <w:rPr/>
        <w:t>Δείκτες εκροών</w:t>
      </w:r>
    </w:p>
    <w:tbl>
      <w:tblPr>
        <w:tblW w:w="8528" w:type="dxa"/>
        <w:jc w:val="left"/>
        <w:tblInd w:w="-113" w:type="dxa"/>
        <w:tblLayout w:type="fixed"/>
        <w:tblCellMar>
          <w:top w:w="0" w:type="dxa"/>
          <w:left w:w="108" w:type="dxa"/>
          <w:bottom w:w="0" w:type="dxa"/>
          <w:right w:w="108" w:type="dxa"/>
        </w:tblCellMar>
      </w:tblPr>
      <w:tblGrid>
        <w:gridCol w:w="2231"/>
        <w:gridCol w:w="2377"/>
        <w:gridCol w:w="1620"/>
        <w:gridCol w:w="1080"/>
        <w:gridCol w:w="1220"/>
      </w:tblGrid>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ΑΞΟΝΑΣ ΠΡΟΤΕΡΑΙΟΤΗΤΑΣ</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ΔΕΙ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ΒΑΣΗΣ</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ΣΤΟΧΟΣ</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p>
            <w:pPr>
              <w:pStyle w:val="Normal"/>
              <w:spacing w:lineRule="auto" w:line="240" w:before="0" w:after="0"/>
              <w:jc w:val="center"/>
              <w:rPr>
                <w:b/>
                <w:b/>
                <w:bCs w:val="false"/>
                <w:sz w:val="18"/>
              </w:rPr>
            </w:pPr>
            <w:r>
              <w:rPr>
                <w:b/>
                <w:bCs w:val="false"/>
                <w:sz w:val="18"/>
              </w:rPr>
              <w:t>1 - Βασικές Υποδομές στον τομέα του περιβάλλοντος και της ενέργεια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Εγκαταστάσεις επεξεργασίας στερεών αποβλήτω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Χώροι διαχείρισης επικίνδυνων αποβλήτων που δημιουργού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Έργα διαχείρισης υγρών αποβλήτων σε περιοχές της Υπαίθ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9</w:t>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Δημόσια έργα υποδομών στον τομέα των ΑΠ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w:t>
            </w:r>
          </w:p>
        </w:tc>
      </w:tr>
    </w:tbl>
    <w:p>
      <w:pPr>
        <w:pStyle w:val="Normal"/>
        <w:jc w:val="left"/>
        <w:rPr>
          <w:i/>
          <w:i/>
          <w:iCs/>
          <w:sz w:val="20"/>
        </w:rPr>
      </w:pPr>
      <w:r>
        <w:rPr>
          <w:i/>
          <w:iCs/>
          <w:sz w:val="20"/>
        </w:rPr>
        <w:t>(συνεχίζεται)</w:t>
      </w:r>
    </w:p>
    <w:p>
      <w:pPr>
        <w:pStyle w:val="Normal"/>
        <w:jc w:val="left"/>
        <w:rPr>
          <w:i/>
          <w:i/>
          <w:iCs/>
          <w:sz w:val="20"/>
        </w:rPr>
      </w:pPr>
      <w:r>
        <w:rPr>
          <w:i/>
          <w:iCs/>
          <w:sz w:val="20"/>
        </w:rPr>
      </w:r>
    </w:p>
    <w:p>
      <w:pPr>
        <w:pStyle w:val="Normal"/>
        <w:jc w:val="left"/>
        <w:rPr>
          <w:i/>
          <w:i/>
          <w:iCs/>
          <w:sz w:val="20"/>
        </w:rPr>
      </w:pPr>
      <w:r>
        <w:rPr>
          <w:i/>
          <w:iCs/>
          <w:sz w:val="20"/>
        </w:rPr>
      </w:r>
    </w:p>
    <w:p>
      <w:pPr>
        <w:pStyle w:val="Normal"/>
        <w:rPr/>
      </w:pPr>
      <w:r>
        <w:rPr/>
        <w:t>Δείκτες εκροών (συνέχεια)</w:t>
      </w:r>
    </w:p>
    <w:tbl>
      <w:tblPr>
        <w:tblW w:w="8528" w:type="dxa"/>
        <w:jc w:val="left"/>
        <w:tblInd w:w="-113" w:type="dxa"/>
        <w:tblLayout w:type="fixed"/>
        <w:tblCellMar>
          <w:top w:w="0" w:type="dxa"/>
          <w:left w:w="108" w:type="dxa"/>
          <w:bottom w:w="0" w:type="dxa"/>
          <w:right w:w="108" w:type="dxa"/>
        </w:tblCellMar>
      </w:tblPr>
      <w:tblGrid>
        <w:gridCol w:w="2231"/>
        <w:gridCol w:w="2377"/>
        <w:gridCol w:w="1620"/>
        <w:gridCol w:w="1080"/>
        <w:gridCol w:w="1220"/>
      </w:tblGrid>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ΑΞΟΝΑΣ ΠΡΟΤΕΡΑΙΟΤΗΤΑΣ</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ΔΕΙ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ΒΑΣΗΣ</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ΣΤΟΧΟΣ</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18"/>
              </w:rPr>
            </w:pPr>
            <w:r>
              <w:rPr>
                <w:b/>
                <w:bCs w:val="false"/>
                <w:sz w:val="18"/>
              </w:rPr>
              <w:t>2 – Βασικές μεταφορικές υποδομέ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υτοκινητόδρομοι (επέκταση και βελτίωσ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χλ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84,5</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ριθμός λιμένων που αναβαθμίζο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Μήκος κρηπιδωμάτων σε λιμάνια που αναβαθμίζο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Μέ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30</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p>
            <w:pPr>
              <w:pStyle w:val="Normal"/>
              <w:spacing w:lineRule="auto" w:line="240" w:before="280" w:after="280"/>
              <w:jc w:val="center"/>
              <w:rPr>
                <w:b/>
                <w:b/>
                <w:bCs w:val="false"/>
                <w:sz w:val="18"/>
              </w:rPr>
            </w:pPr>
            <w:r>
              <w:rPr>
                <w:b/>
                <w:bCs w:val="false"/>
                <w:sz w:val="18"/>
              </w:rPr>
            </w:r>
          </w:p>
          <w:p>
            <w:pPr>
              <w:pStyle w:val="Normal"/>
              <w:spacing w:lineRule="auto" w:line="240" w:before="0" w:after="0"/>
              <w:jc w:val="center"/>
              <w:rPr>
                <w:b/>
                <w:b/>
                <w:bCs w:val="false"/>
                <w:sz w:val="18"/>
              </w:rPr>
            </w:pPr>
            <w:r>
              <w:rPr>
                <w:b/>
                <w:bCs w:val="false"/>
                <w:sz w:val="18"/>
              </w:rPr>
              <w:t>3  - Κοινωνία της Γνώσης και Καινοτομί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Νέες στρατηγικής σημασίας ερευνητικές μονάδες που δημιουργού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ρευνητικά έργα με ανάδοχο φορέα Ερευνητικό Κέντρ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1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Έργα συνεργασίας Επιχειρήσεων με Ερευνητικά Κέντρ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Αριθμός υπηρεσιών δημοσίων αρχών / υπηρεσιών που παρέχονται μέσω διαδικτύου:</w:t>
            </w:r>
          </w:p>
          <w:p>
            <w:pPr>
              <w:pStyle w:val="Normal"/>
              <w:spacing w:lineRule="auto" w:line="240"/>
              <w:rPr>
                <w:sz w:val="18"/>
              </w:rPr>
            </w:pPr>
            <w:r>
              <w:rPr>
                <w:sz w:val="18"/>
              </w:rPr>
              <w:t>Για πολίτες</w:t>
            </w:r>
          </w:p>
          <w:p>
            <w:pPr>
              <w:pStyle w:val="Normal"/>
              <w:spacing w:lineRule="auto" w:line="240"/>
              <w:rPr>
                <w:sz w:val="18"/>
              </w:rPr>
            </w:pPr>
            <w:r>
              <w:rPr>
                <w:sz w:val="18"/>
              </w:rPr>
              <w:t>Για Επιχει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3</w:t>
            </w:r>
          </w:p>
          <w:p>
            <w:pPr>
              <w:pStyle w:val="Normal"/>
              <w:spacing w:lineRule="auto" w:line="240"/>
              <w:jc w:val="center"/>
              <w:rPr>
                <w:sz w:val="18"/>
              </w:rPr>
            </w:pPr>
            <w:r>
              <w:rPr>
                <w:sz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6</w:t>
            </w:r>
          </w:p>
          <w:p>
            <w:pPr>
              <w:pStyle w:val="Normal"/>
              <w:spacing w:lineRule="auto" w:line="240"/>
              <w:jc w:val="center"/>
              <w:rPr>
                <w:sz w:val="18"/>
              </w:rPr>
            </w:pPr>
            <w:r>
              <w:rPr>
                <w:sz w:val="18"/>
              </w:rPr>
              <w:t>6</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γκαταστάσεις τριτοβάθμιας εκπαίδευσης που δημιουργούνται – αναβαθμίζο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Τ.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3.300</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p>
            <w:pPr>
              <w:pStyle w:val="Normal"/>
              <w:spacing w:lineRule="auto" w:line="240" w:before="0" w:after="0"/>
              <w:jc w:val="center"/>
              <w:rPr>
                <w:b/>
                <w:b/>
                <w:bCs w:val="false"/>
                <w:sz w:val="18"/>
              </w:rPr>
            </w:pPr>
            <w:r>
              <w:rPr>
                <w:b/>
                <w:bCs w:val="false"/>
                <w:sz w:val="18"/>
              </w:rPr>
              <w:t>4  - Παραγωγικό Περιβάλλο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ιχειρήσεις που υποστηρίζονται με άμεσες ενισχύσεις στον τομέα της τεχνολογικής αναβάθμισης του μεταποιητικού τομέα και του τομέα των υπηρεσ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1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22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Επιχειρήσεις που υποστηρίζονται για παρεμβάσεις εκσυγχρονισμού ή εμπλουτισμού του τουριστικού προϊόντο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8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ιχειρήσεις που υποστηρίζονται με άμεσες ενισχύσεις στον τομέα της γυναικείας επιχειρηματικ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25</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ιχειρήσεις που υποστηρίζονται με άμεσες ενισχύσεις στον τομέα της νεανικής επιχειρηματικ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150</w:t>
            </w:r>
          </w:p>
        </w:tc>
      </w:tr>
    </w:tbl>
    <w:p>
      <w:pPr>
        <w:pStyle w:val="Normal"/>
        <w:jc w:val="left"/>
        <w:rPr>
          <w:i/>
          <w:i/>
          <w:iCs/>
          <w:sz w:val="20"/>
        </w:rPr>
      </w:pPr>
      <w:r>
        <w:rPr>
          <w:i/>
          <w:iCs/>
          <w:sz w:val="20"/>
        </w:rPr>
        <w:t>(συνεχίζεται)</w:t>
      </w:r>
    </w:p>
    <w:p>
      <w:pPr>
        <w:pStyle w:val="Normal"/>
        <w:jc w:val="left"/>
        <w:rPr>
          <w:i/>
          <w:i/>
          <w:iCs/>
          <w:sz w:val="20"/>
        </w:rPr>
      </w:pPr>
      <w:r>
        <w:rPr>
          <w:i/>
          <w:iCs/>
          <w:sz w:val="20"/>
        </w:rPr>
      </w:r>
    </w:p>
    <w:p>
      <w:pPr>
        <w:pStyle w:val="Normal"/>
        <w:rPr>
          <w:b/>
          <w:b/>
          <w:bCs w:val="false"/>
          <w:i/>
          <w:i/>
          <w:iCs/>
          <w:sz w:val="20"/>
        </w:rPr>
      </w:pPr>
      <w:r>
        <w:rPr>
          <w:b/>
          <w:bCs w:val="false"/>
          <w:i/>
          <w:iCs/>
          <w:sz w:val="20"/>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Δείκτες εκροών (συνέχεια)</w:t>
      </w:r>
    </w:p>
    <w:p>
      <w:pPr>
        <w:pStyle w:val="Normal"/>
        <w:jc w:val="left"/>
        <w:rPr>
          <w:b/>
          <w:b/>
          <w:bCs w:val="false"/>
          <w:i/>
          <w:i/>
          <w:iCs/>
        </w:rPr>
      </w:pPr>
      <w:r>
        <w:rPr>
          <w:b/>
          <w:bCs w:val="false"/>
          <w:i/>
          <w:iCs/>
        </w:rPr>
      </w:r>
    </w:p>
    <w:tbl>
      <w:tblPr>
        <w:tblW w:w="8528" w:type="dxa"/>
        <w:jc w:val="left"/>
        <w:tblInd w:w="-113" w:type="dxa"/>
        <w:tblLayout w:type="fixed"/>
        <w:tblCellMar>
          <w:top w:w="0" w:type="dxa"/>
          <w:left w:w="108" w:type="dxa"/>
          <w:bottom w:w="0" w:type="dxa"/>
          <w:right w:w="108" w:type="dxa"/>
        </w:tblCellMar>
      </w:tblPr>
      <w:tblGrid>
        <w:gridCol w:w="2231"/>
        <w:gridCol w:w="2377"/>
        <w:gridCol w:w="1620"/>
        <w:gridCol w:w="1080"/>
        <w:gridCol w:w="1220"/>
      </w:tblGrid>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ΑΞΟΝΑΣ ΠΡΟΤΕΡΑΙΟΤΗΤΑΣ</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ΔΕΙ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ΒΑΣΗΣ</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ΣΤΟΧΟΣ</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p>
            <w:pPr>
              <w:pStyle w:val="Normal"/>
              <w:spacing w:lineRule="auto" w:line="240" w:before="0" w:after="0"/>
              <w:jc w:val="center"/>
              <w:rPr>
                <w:b/>
                <w:b/>
                <w:bCs w:val="false"/>
                <w:sz w:val="18"/>
              </w:rPr>
            </w:pPr>
            <w:r>
              <w:rPr>
                <w:b/>
                <w:bCs w:val="false"/>
                <w:sz w:val="18"/>
              </w:rPr>
              <w:t>5 - Αναζωογόνηση αστικών περιοχών και περιοχών της υπαίθρο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Σχέδια Αναζωογόνησης για τη βελτίωση της ελκυστικότητας των αστικών περιοχ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8</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Πολιτιστικά – Πολυλειτουργικά Κέντρα που δημιουργού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highlight w:val="yellow"/>
              </w:rPr>
            </w:pPr>
            <w:r>
              <w:rPr>
                <w:sz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8</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Έκταση που αναβαθμίζεται από την υλοποίηση Σχεδίων Αστικής Αναζωογόν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τ.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highlight w:val="yellow"/>
              </w:rPr>
            </w:pPr>
            <w:r>
              <w:rPr>
                <w:sz w:val="18"/>
              </w:rPr>
              <w:t xml:space="preserve">41.0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70.000 </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αρχιακές Οδοί (βελτίωση και νέε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χλ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highlight w:val="yellow"/>
              </w:rPr>
            </w:pPr>
            <w:r>
              <w:rPr>
                <w:sz w:val="18"/>
              </w:rPr>
              <w:t>2.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11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νανέωση στόλου λεωφορε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ιχειρήσεις που υποστηρίζονται με άμεσες επενδύσεις στον τομέα του τουρισμού της υπαίθ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10</w:t>
            </w:r>
          </w:p>
        </w:tc>
      </w:tr>
    </w:tbl>
    <w:p>
      <w:pPr>
        <w:pStyle w:val="Normal"/>
        <w:spacing w:lineRule="auto" w:line="240"/>
        <w:rPr>
          <w:sz w:val="16"/>
          <w:u w:val="single"/>
        </w:rPr>
      </w:pPr>
      <w:r>
        <w:rPr>
          <w:sz w:val="16"/>
          <w:u w:val="single"/>
        </w:rPr>
      </w:r>
    </w:p>
    <w:p>
      <w:pPr>
        <w:pStyle w:val="Normal"/>
        <w:rPr>
          <w:sz w:val="16"/>
          <w:u w:val="single"/>
        </w:rPr>
      </w:pPr>
      <w:r>
        <w:rPr>
          <w:sz w:val="16"/>
          <w:u w:val="single"/>
        </w:rPr>
      </w:r>
    </w:p>
    <w:p>
      <w:pPr>
        <w:pStyle w:val="Normal"/>
        <w:rPr>
          <w:b/>
          <w:b/>
          <w:bCs w:val="false"/>
          <w:i/>
          <w:i/>
          <w:iCs/>
        </w:rPr>
      </w:pPr>
      <w:r>
        <w:rPr>
          <w:b/>
          <w:bCs w:val="false"/>
          <w:i/>
          <w:iCs/>
        </w:rPr>
        <w:t>Δείκτες αποτελεσμάτων</w:t>
      </w:r>
    </w:p>
    <w:p>
      <w:pPr>
        <w:pStyle w:val="Normal"/>
        <w:rPr>
          <w:b/>
          <w:b/>
          <w:bCs w:val="false"/>
          <w:i/>
          <w:i/>
          <w:iCs/>
        </w:rPr>
      </w:pPr>
      <w:r>
        <w:rPr>
          <w:b/>
          <w:bCs w:val="false"/>
          <w:i/>
          <w:iCs/>
        </w:rPr>
      </w:r>
    </w:p>
    <w:tbl>
      <w:tblPr>
        <w:tblW w:w="8528" w:type="dxa"/>
        <w:jc w:val="left"/>
        <w:tblInd w:w="-113" w:type="dxa"/>
        <w:tblLayout w:type="fixed"/>
        <w:tblCellMar>
          <w:top w:w="0" w:type="dxa"/>
          <w:left w:w="108" w:type="dxa"/>
          <w:bottom w:w="0" w:type="dxa"/>
          <w:right w:w="108" w:type="dxa"/>
        </w:tblCellMar>
      </w:tblPr>
      <w:tblGrid>
        <w:gridCol w:w="2231"/>
        <w:gridCol w:w="2377"/>
        <w:gridCol w:w="1620"/>
        <w:gridCol w:w="1080"/>
        <w:gridCol w:w="1220"/>
      </w:tblGrid>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ΑΞΟΝΑΣ ΠΡΟΤΕΡΑΙΟΤΗΤΑΣ</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ΔΕΙ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ΒΑΣΗΣ</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ΣΤΟΧΟΣ</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val="false"/>
                <w:sz w:val="18"/>
              </w:rPr>
            </w:pPr>
            <w:r>
              <w:rPr>
                <w:b/>
                <w:bCs w:val="false"/>
                <w:sz w:val="18"/>
              </w:rPr>
              <w:t>1 – Βασικές Υποδομές στον τομέα του περιβάλλοντος και της ενέργεια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 xml:space="preserve">Εξυπηρετούμενος πληθυσμός από χώρους υγειονομικής ταφή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100,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
                <w:b/>
                <w:bCs w:val="false"/>
                <w:sz w:val="18"/>
                <w:szCs w:val="20"/>
              </w:rPr>
            </w:pPr>
            <w:r>
              <w:rPr>
                <w:rFonts w:eastAsia="Arial Unicode MS"/>
                <w:b/>
                <w:bCs w:val="false"/>
                <w:sz w:val="18"/>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Ισοδύναμος πληθυσμός που εξυπηρετείται από εγκαταστάσεις επεξεργασίας υγρών αποβλήτ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46%</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szCs w:val="20"/>
              </w:rPr>
            </w:pPr>
            <w:r>
              <w:rPr>
                <w:b/>
                <w:bCs w:val="false"/>
                <w:sz w:val="18"/>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Επεξεργασία υγρών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Εκ.κ.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6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8,96</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18"/>
              </w:rPr>
            </w:pPr>
            <w:r>
              <w:rPr>
                <w:b/>
                <w:bCs w:val="false"/>
                <w:sz w:val="18"/>
              </w:rPr>
              <w:t>2  - Βασικές μεταφορικές υποδομέ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ύξηση μέσης ταχύτητας στον άξονα λιμένας Λεμεσού – Αυτοκινητόδρομος Λεμεσού Πάφου.</w:t>
            </w:r>
            <w:r>
              <w:rPr>
                <w:sz w:val="18"/>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Χλμ/</w:t>
            </w:r>
            <w:r>
              <w:rPr>
                <w:sz w:val="18"/>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2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65</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Δυναμικότητα λιμανιών στη διακίνηση εμπορευματοκιβωτ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ΤΕ</w:t>
            </w:r>
            <w:r>
              <w:rPr>
                <w:sz w:val="18"/>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7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05,000</w:t>
            </w:r>
          </w:p>
        </w:tc>
      </w:tr>
    </w:tbl>
    <w:p>
      <w:pPr>
        <w:pStyle w:val="Normal"/>
        <w:jc w:val="left"/>
        <w:rPr/>
      </w:pPr>
      <w:r>
        <w:rPr/>
        <w:t>(συνεχίζεται)</w:t>
      </w:r>
    </w:p>
    <w:p>
      <w:pPr>
        <w:pStyle w:val="Normal"/>
        <w:jc w:val="left"/>
        <w:rPr/>
      </w:pPr>
      <w:r>
        <w:rPr/>
      </w:r>
    </w:p>
    <w:p>
      <w:pPr>
        <w:pStyle w:val="Normal"/>
        <w:jc w:val="left"/>
        <w:rPr/>
      </w:pPr>
      <w:r>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Δείκτες αποτελεσμάτων (συνέχεια)</w:t>
      </w:r>
    </w:p>
    <w:p>
      <w:pPr>
        <w:pStyle w:val="Normal"/>
        <w:rPr>
          <w:b/>
          <w:b/>
          <w:bCs w:val="false"/>
          <w:i/>
          <w:i/>
          <w:iCs/>
        </w:rPr>
      </w:pPr>
      <w:r>
        <w:rPr>
          <w:b/>
          <w:bCs w:val="false"/>
          <w:i/>
          <w:iCs/>
        </w:rPr>
      </w:r>
    </w:p>
    <w:tbl>
      <w:tblPr>
        <w:tblW w:w="8528" w:type="dxa"/>
        <w:jc w:val="left"/>
        <w:tblInd w:w="-113" w:type="dxa"/>
        <w:tblLayout w:type="fixed"/>
        <w:tblCellMar>
          <w:top w:w="0" w:type="dxa"/>
          <w:left w:w="108" w:type="dxa"/>
          <w:bottom w:w="0" w:type="dxa"/>
          <w:right w:w="108" w:type="dxa"/>
        </w:tblCellMar>
      </w:tblPr>
      <w:tblGrid>
        <w:gridCol w:w="2231"/>
        <w:gridCol w:w="2377"/>
        <w:gridCol w:w="1620"/>
        <w:gridCol w:w="1080"/>
        <w:gridCol w:w="1220"/>
      </w:tblGrid>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ΑΞΟΝΑΣ ΠΡΟΤΕΡΑΙΟΤΗΤΑΣ</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ΔΕΙ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ΒΑΣΗΣ</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sz w:val="20"/>
              </w:rPr>
            </w:pPr>
            <w:r>
              <w:rPr>
                <w:b/>
                <w:bCs w:val="false"/>
                <w:sz w:val="20"/>
              </w:rPr>
              <w:t>ΤΙΜΗ ΣΤΟΧΟΣ</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20"/>
              </w:rPr>
            </w:pPr>
            <w:r>
              <w:rPr>
                <w:b/>
                <w:bCs w:val="false"/>
                <w:sz w:val="20"/>
              </w:rPr>
              <w:t>3 - Κοινωνία της Γνώσης και Καινοτομί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Αύξηση Θέσεων απασχόλησης ερευνη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Αριθμ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1.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sz w:val="20"/>
                <w:szCs w:val="20"/>
              </w:rPr>
              <w:t>1.219</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
                <w:b/>
                <w:bCs w:val="false"/>
                <w:sz w:val="18"/>
                <w:szCs w:val="20"/>
              </w:rPr>
            </w:pPr>
            <w:r>
              <w:rPr>
                <w:rFonts w:eastAsia="Arial Unicode MS"/>
                <w:b/>
                <w:bCs w:val="false"/>
                <w:sz w:val="18"/>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ύξηση δυναμικότητας σε φοιτητές από τις υποδομές που δημιουργού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5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Χρήση του διαδικτύου για εξυπηρέτηση από τις δημόσιες αρχές / υπηρεσίες</w:t>
            </w:r>
          </w:p>
          <w:p>
            <w:pPr>
              <w:pStyle w:val="Normal"/>
              <w:spacing w:lineRule="auto" w:line="240" w:before="280" w:after="280"/>
              <w:rPr>
                <w:sz w:val="18"/>
              </w:rPr>
            </w:pPr>
            <w:r>
              <w:rPr>
                <w:sz w:val="18"/>
              </w:rPr>
              <w:t>Από πολίτες</w:t>
            </w:r>
          </w:p>
          <w:p>
            <w:pPr>
              <w:pStyle w:val="Normal"/>
              <w:spacing w:lineRule="auto" w:line="240" w:before="0" w:after="0"/>
              <w:rPr>
                <w:sz w:val="18"/>
              </w:rPr>
            </w:pPr>
            <w:r>
              <w:rPr>
                <w:sz w:val="18"/>
              </w:rPr>
              <w:t>Από Επιχει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280" w:after="280"/>
              <w:jc w:val="center"/>
              <w:rPr>
                <w:sz w:val="18"/>
              </w:rPr>
            </w:pPr>
            <w:r>
              <w:rPr>
                <w:sz w:val="18"/>
              </w:rPr>
            </w:r>
          </w:p>
          <w:p>
            <w:pPr>
              <w:pStyle w:val="Normal"/>
              <w:spacing w:lineRule="auto" w:line="240" w:before="0" w:after="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280" w:after="280"/>
              <w:jc w:val="center"/>
              <w:rPr>
                <w:sz w:val="18"/>
              </w:rPr>
            </w:pPr>
            <w:r>
              <w:rPr>
                <w:sz w:val="18"/>
              </w:rPr>
            </w:r>
          </w:p>
          <w:p>
            <w:pPr>
              <w:pStyle w:val="Normal"/>
              <w:spacing w:lineRule="auto" w:line="240" w:before="280" w:after="280"/>
              <w:jc w:val="center"/>
              <w:rPr>
                <w:sz w:val="18"/>
              </w:rPr>
            </w:pPr>
            <w:r>
              <w:rPr>
                <w:sz w:val="18"/>
              </w:rPr>
              <w:t>12,7</w:t>
            </w:r>
          </w:p>
          <w:p>
            <w:pPr>
              <w:pStyle w:val="Normal"/>
              <w:spacing w:lineRule="auto" w:line="240" w:before="0" w:after="0"/>
              <w:jc w:val="center"/>
              <w:rPr>
                <w:sz w:val="18"/>
              </w:rPr>
            </w:pPr>
            <w:r>
              <w:rPr>
                <w:sz w:val="18"/>
              </w:rPr>
              <w:t>44,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280" w:after="280"/>
              <w:jc w:val="center"/>
              <w:rPr>
                <w:sz w:val="18"/>
              </w:rPr>
            </w:pPr>
            <w:r>
              <w:rPr>
                <w:sz w:val="18"/>
              </w:rPr>
            </w:r>
          </w:p>
          <w:p>
            <w:pPr>
              <w:pStyle w:val="Normal"/>
              <w:spacing w:lineRule="auto" w:line="240" w:before="280" w:after="280"/>
              <w:jc w:val="center"/>
              <w:rPr>
                <w:sz w:val="18"/>
              </w:rPr>
            </w:pPr>
            <w:r>
              <w:rPr>
                <w:sz w:val="18"/>
              </w:rPr>
              <w:t>24,7</w:t>
            </w:r>
          </w:p>
          <w:p>
            <w:pPr>
              <w:pStyle w:val="Normal"/>
              <w:spacing w:lineRule="auto" w:line="240" w:before="0" w:after="0"/>
              <w:jc w:val="center"/>
              <w:rPr>
                <w:sz w:val="18"/>
              </w:rPr>
            </w:pPr>
            <w:r>
              <w:rPr>
                <w:sz w:val="18"/>
              </w:rPr>
              <w:t>71,0</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sz w:val="18"/>
              </w:rPr>
            </w:pPr>
            <w:r>
              <w:rPr>
                <w:b/>
                <w:bCs w:val="false"/>
                <w:sz w:val="18"/>
              </w:rPr>
              <w:t>4 - Παραγωγικό Περιβάλλο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Νέες επιχειρήσεις που ιδρύονται:</w:t>
            </w:r>
          </w:p>
          <w:p>
            <w:pPr>
              <w:pStyle w:val="Normal"/>
              <w:spacing w:lineRule="auto" w:line="240" w:before="280" w:after="280"/>
              <w:rPr>
                <w:sz w:val="18"/>
                <w:u w:val="single"/>
              </w:rPr>
            </w:pPr>
            <w:r>
              <w:rPr>
                <w:sz w:val="18"/>
                <w:u w:val="single"/>
              </w:rPr>
              <w:t>Από τις οποίες</w:t>
            </w:r>
          </w:p>
          <w:p>
            <w:pPr>
              <w:pStyle w:val="Normal"/>
              <w:spacing w:lineRule="auto" w:line="240" w:before="280" w:after="280"/>
              <w:jc w:val="right"/>
              <w:rPr>
                <w:sz w:val="18"/>
              </w:rPr>
            </w:pPr>
            <w:r>
              <w:rPr>
                <w:sz w:val="18"/>
              </w:rPr>
              <w:t>Από γυναίκες</w:t>
            </w:r>
          </w:p>
          <w:p>
            <w:pPr>
              <w:pStyle w:val="Normal"/>
              <w:spacing w:lineRule="auto" w:line="240" w:before="0" w:after="0"/>
              <w:jc w:val="right"/>
              <w:rPr>
                <w:sz w:val="18"/>
              </w:rPr>
            </w:pPr>
            <w:r>
              <w:rPr>
                <w:sz w:val="18"/>
              </w:rPr>
              <w:t>Από νέου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Αριθ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59</w:t>
            </w:r>
          </w:p>
          <w:p>
            <w:pPr>
              <w:pStyle w:val="Normal"/>
              <w:spacing w:lineRule="auto" w:line="240" w:before="280" w:after="280"/>
              <w:jc w:val="center"/>
              <w:rPr>
                <w:sz w:val="18"/>
              </w:rPr>
            </w:pPr>
            <w:r>
              <w:rPr>
                <w:sz w:val="18"/>
              </w:rPr>
            </w:r>
          </w:p>
          <w:p>
            <w:pPr>
              <w:pStyle w:val="Normal"/>
              <w:spacing w:lineRule="auto" w:line="240" w:before="280" w:after="280"/>
              <w:jc w:val="center"/>
              <w:rPr>
                <w:sz w:val="18"/>
              </w:rPr>
            </w:pPr>
            <w:r>
              <w:rPr>
                <w:sz w:val="18"/>
              </w:rPr>
              <w:t>125</w:t>
            </w:r>
          </w:p>
          <w:p>
            <w:pPr>
              <w:pStyle w:val="Normal"/>
              <w:spacing w:lineRule="auto" w:line="240" w:before="0" w:after="0"/>
              <w:jc w:val="center"/>
              <w:rPr>
                <w:sz w:val="18"/>
              </w:rPr>
            </w:pPr>
            <w:r>
              <w:rPr>
                <w:sz w:val="18"/>
              </w:rPr>
              <w:t xml:space="preserve">150 </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Αριθμός κλινών που εκσυγχρονίζο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Ποσοστ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8.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sz w:val="18"/>
              </w:rPr>
            </w:pPr>
            <w:r>
              <w:rPr>
                <w:b/>
                <w:bCs w:val="false"/>
                <w:sz w:val="18"/>
              </w:rPr>
            </w:r>
          </w:p>
          <w:p>
            <w:pPr>
              <w:pStyle w:val="Normal"/>
              <w:spacing w:lineRule="auto" w:line="240" w:before="0" w:after="0"/>
              <w:jc w:val="center"/>
              <w:rPr>
                <w:b/>
                <w:b/>
                <w:bCs w:val="false"/>
                <w:sz w:val="18"/>
              </w:rPr>
            </w:pPr>
            <w:r>
              <w:rPr>
                <w:b/>
                <w:bCs w:val="false"/>
                <w:sz w:val="18"/>
              </w:rPr>
              <w:t>5 - Αναζωογόνηση αστικών περιοχών και περιοχών της υπαίθρο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Ωφελούμενος πληθυσμός από την υλοποίηση σχεδίων αστικής αναζωογόνηση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Πλήθ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47.73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213.278 </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Δυναμικότητα πολιτιστικών χώ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Αριθμός θέ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6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640</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rPr>
            </w:pPr>
            <w:r>
              <w:rPr>
                <w:b/>
                <w:bCs w:val="false"/>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Συχνότητα δρομολογίων μέσων μαζικής μεταφοράς</w:t>
            </w:r>
          </w:p>
          <w:p>
            <w:pPr>
              <w:pStyle w:val="Normal"/>
              <w:spacing w:lineRule="auto" w:line="240" w:before="280" w:after="280"/>
              <w:rPr>
                <w:sz w:val="20"/>
              </w:rPr>
            </w:pPr>
            <w:r>
              <w:rPr>
                <w:sz w:val="20"/>
              </w:rPr>
              <w:t>Κατά τη διάρκεια της ημέρας</w:t>
            </w:r>
          </w:p>
          <w:p>
            <w:pPr>
              <w:pStyle w:val="Normal"/>
              <w:spacing w:lineRule="auto" w:line="240" w:before="0" w:after="0"/>
              <w:rPr>
                <w:sz w:val="20"/>
              </w:rPr>
            </w:pPr>
            <w:r>
              <w:rPr>
                <w:sz w:val="20"/>
              </w:rPr>
              <w:t>Ωρες αιχμή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Λεπτά</w:t>
            </w:r>
          </w:p>
          <w:p>
            <w:pPr>
              <w:pStyle w:val="Normal"/>
              <w:spacing w:before="280" w:after="280"/>
              <w:jc w:val="center"/>
              <w:rPr>
                <w:sz w:val="20"/>
              </w:rPr>
            </w:pPr>
            <w:r>
              <w:rPr>
                <w:sz w:val="20"/>
              </w:rPr>
            </w:r>
          </w:p>
          <w:p>
            <w:pPr>
              <w:pStyle w:val="Normal"/>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280" w:after="280"/>
              <w:jc w:val="center"/>
              <w:rPr>
                <w:sz w:val="20"/>
              </w:rPr>
            </w:pPr>
            <w:r>
              <w:rPr>
                <w:sz w:val="20"/>
              </w:rPr>
            </w:r>
          </w:p>
          <w:p>
            <w:pPr>
              <w:pStyle w:val="Normal"/>
              <w:spacing w:before="280" w:after="280"/>
              <w:jc w:val="center"/>
              <w:rPr>
                <w:sz w:val="20"/>
              </w:rPr>
            </w:pPr>
            <w:r>
              <w:rPr>
                <w:sz w:val="20"/>
              </w:rPr>
              <w:t>35</w:t>
            </w:r>
          </w:p>
          <w:p>
            <w:pPr>
              <w:pStyle w:val="Normal"/>
              <w:spacing w:before="0" w:after="0"/>
              <w:jc w:val="center"/>
              <w:rPr>
                <w:sz w:val="20"/>
              </w:rPr>
            </w:pPr>
            <w:r>
              <w:rPr>
                <w:sz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280" w:after="280"/>
              <w:jc w:val="center"/>
              <w:rPr>
                <w:sz w:val="20"/>
              </w:rPr>
            </w:pPr>
            <w:r>
              <w:rPr>
                <w:sz w:val="20"/>
              </w:rPr>
            </w:r>
          </w:p>
          <w:p>
            <w:pPr>
              <w:pStyle w:val="Normal"/>
              <w:spacing w:before="280" w:after="280"/>
              <w:jc w:val="center"/>
              <w:rPr>
                <w:sz w:val="20"/>
              </w:rPr>
            </w:pPr>
            <w:r>
              <w:rPr>
                <w:sz w:val="20"/>
              </w:rPr>
              <w:t>20</w:t>
            </w:r>
          </w:p>
          <w:p>
            <w:pPr>
              <w:pStyle w:val="Normal"/>
              <w:spacing w:before="0" w:after="0"/>
              <w:jc w:val="center"/>
              <w:rPr>
                <w:sz w:val="20"/>
              </w:rPr>
            </w:pPr>
            <w:r>
              <w:rPr>
                <w:sz w:val="20"/>
              </w:rPr>
              <w:t>10</w:t>
            </w:r>
          </w:p>
        </w:tc>
      </w:tr>
    </w:tbl>
    <w:p>
      <w:pPr>
        <w:pStyle w:val="Normal"/>
        <w:rPr/>
      </w:pPr>
      <w:r>
        <w:rPr/>
      </w:r>
    </w:p>
    <w:p>
      <w:pPr>
        <w:pStyle w:val="Normal"/>
        <w:rPr>
          <w:sz w:val="18"/>
          <w:u w:val="single"/>
        </w:rPr>
      </w:pPr>
      <w:r>
        <w:rPr>
          <w:sz w:val="18"/>
          <w:u w:val="single"/>
        </w:rPr>
      </w:r>
    </w:p>
    <w:p>
      <w:pPr>
        <w:pStyle w:val="Normal"/>
        <w:rPr>
          <w:sz w:val="18"/>
          <w:u w:val="single"/>
        </w:rPr>
      </w:pPr>
      <w:r>
        <w:rPr>
          <w:sz w:val="18"/>
          <w:u w:val="single"/>
        </w:rPr>
      </w:r>
    </w:p>
    <w:p>
      <w:pPr>
        <w:pStyle w:val="Heading3"/>
        <w:ind w:left="720" w:hanging="720"/>
        <w:rPr/>
      </w:pPr>
      <w:bookmarkStart w:id="38" w:name="__RefHeading___Toc173564250"/>
      <w:bookmarkEnd w:id="38"/>
      <w:r>
        <w:rPr/>
        <w:t>4.1.2</w:t>
        <w:tab/>
        <w:t>Ανάλυση των υποθέσεων και παραδοχών που διαμορφώνουν τους στόχους και τα αποτελέσματα</w:t>
      </w:r>
    </w:p>
    <w:p>
      <w:pPr>
        <w:pStyle w:val="Normal"/>
        <w:spacing w:before="120" w:after="120"/>
        <w:rPr/>
      </w:pPr>
      <w:r>
        <w:rPr/>
        <w:t>Η διαμόρφωση του συστήματος δεικτών που προτάθηκαν και ενσωματώθηκαν στο πρόγραμμα έγιναν με βάση την ανάγκη οι προτεινόμενοι δείκτες να συνθέτουν ένα εύχρηστο και μετρήσιμο σύστημα με την κατάλληλη αλληλουχία εκτίμησης τους, έτσι ώστε από τους ειδικούς στόχους κάθε Άξονα Προτεραιότητας να προσδιορίζεται η εκτίμηση των γενικών στόχων του Επιχειρησιακού Προγράμματος. Κατά συνέπεια, ο αριθμός των δεικτών θα έπρεπε να είναι σχετικά περιορισμένος, καλύπτοντας τις εκροές, τα αποτελέσματα και τις επιπτώσεις των παρεμβάσεων που συγκεντρώνουν το μεγαλύτερο ύψος χρηματοδότησης των Επιχειρησιακών Προγραμμάτων.</w:t>
      </w:r>
    </w:p>
    <w:p>
      <w:pPr>
        <w:pStyle w:val="Normal"/>
        <w:spacing w:before="120" w:after="120"/>
        <w:rPr/>
      </w:pPr>
      <w:r>
        <w:rPr/>
        <w:t xml:space="preserve">Σε πρώτο στάδιο έμφαση δόθηκε στον προσδιορισμό σαφών </w:t>
      </w:r>
      <w:r>
        <w:rPr>
          <w:u w:val="single"/>
        </w:rPr>
        <w:t>δεικτών εκροών</w:t>
      </w:r>
      <w:r>
        <w:rPr/>
        <w:t>, δεδομένου ότι η σαφήνεια και η ακρίβεια των δεικτών αυτής της κατηγορίας αποτελεί βασική προϋπόθεση για τη μέτρηση των αποτελεσμάτων και των επιπτώσεων των Αξόνων Προτεραιότητας. Προκειμένου να επιτευχθεί αυτό καταβλήθηκε προσπάθεια σχεδιασμού του συστήματος των δεικτών εκροών του ΕΠ σχεδόν παράλληλα με την επεξεργασία της ενότητας που περιλαμβάνει την ανάλυση της κοινωνικοοικονομικής κατάστασης, έτσι ώστε εγκαίρως να αντιμετωπιστούν τυχόν ελλείψεις σε δεδομένα που θα αφορούσαν στους δείκτες αυτούς. Επιπλέον υπήρξε προσπάθεια ώστε οι δείκτες εκροών να αναφέρονται σε παραμέτρους οι οποίες αναλύονται στην περιγραφή της κοινωνικοοικονομικής κατάστασης της χώρας.</w:t>
      </w:r>
    </w:p>
    <w:p>
      <w:pPr>
        <w:pStyle w:val="Normal"/>
        <w:spacing w:before="120" w:after="120"/>
        <w:rPr/>
      </w:pPr>
      <w:r>
        <w:rPr/>
        <w:t xml:space="preserve">Όπως και σε κάθε προσπάθεια ποσοτικοποίησης στόχων, ιδιαίτερη προσπάθεια καταβλήθηκε όσον αφορά τον προσδιορισμό </w:t>
      </w:r>
      <w:r>
        <w:rPr>
          <w:u w:val="single"/>
        </w:rPr>
        <w:t>των τιμών βάσης</w:t>
      </w:r>
      <w:r>
        <w:rPr/>
        <w:t xml:space="preserve"> των επιλεγμένων δεικτών. Για την αναζήτηση των στοιχείων αυτών εξετάσθηκαν μία σειρά εναλλακτικών πηγών και ειδικότερα:</w:t>
      </w:r>
    </w:p>
    <w:p>
      <w:pPr>
        <w:pStyle w:val="Normal"/>
        <w:numPr>
          <w:ilvl w:val="0"/>
          <w:numId w:val="37"/>
        </w:numPr>
        <w:spacing w:before="120" w:after="120"/>
        <w:rPr/>
      </w:pPr>
      <w:r>
        <w:rPr/>
        <w:t xml:space="preserve">Κατ΄ αρχή επιδιώχθηκε ο προσδιορισμός αυτός να γίνει με βάση επίσημα στοιχεία της </w:t>
      </w:r>
      <w:r>
        <w:rPr>
          <w:lang w:val="en-US"/>
        </w:rPr>
        <w:t>EUROSTAT</w:t>
      </w:r>
      <w:r>
        <w:rPr/>
        <w:t xml:space="preserve"> και σε όσες περιπτώσεις αυτό δεν ήταν εφικτό αναζητήθηκαν στοιχεία από την Εθνική Στατιστική Υπηρεσία της Κύπρου. </w:t>
      </w:r>
    </w:p>
    <w:p>
      <w:pPr>
        <w:pStyle w:val="Normal"/>
        <w:numPr>
          <w:ilvl w:val="0"/>
          <w:numId w:val="37"/>
        </w:numPr>
        <w:spacing w:before="120" w:after="120"/>
        <w:rPr/>
      </w:pPr>
      <w:r>
        <w:rPr/>
        <w:t>Σε ένα επόμενο επίπεδο και στο βαθμό που οι παραπάνω πηγές δεν επαρκούσαν, έγινε αναζήτηση στοιχείων από άλλους φορείς της χώρας οι οποίοι εμπλέκονται στην υλοποίηση παρεμβάσεων του ΕΠ.</w:t>
      </w:r>
    </w:p>
    <w:p>
      <w:pPr>
        <w:pStyle w:val="Normal"/>
        <w:numPr>
          <w:ilvl w:val="0"/>
          <w:numId w:val="37"/>
        </w:numPr>
        <w:spacing w:before="120" w:after="120"/>
        <w:rPr/>
      </w:pPr>
      <w:r>
        <w:rPr/>
        <w:t>Παρά το γεγονός ότι καταβλήθηκε ιδιαίτερη προσπάθεια οι τιμές βάσης να αφορούν την υφιστάμενη κατάσταση του τομέα που περιγράφουν, σε ορισμένες περιπτώσεις δεν είναι δυνατή η αποφυγή της χρήσης ως τιμών βάσης στοιχείων υλοποίησης της προηγούμενης προγραμματικής περιόδου (π.χ. σχέδια κρατικών ενισχύσεων). Στις περιπτώσεις αυτές χρησιμοποιήθηκαν στοιχεία από τους φορείς υλοποίησης των παρεμβάσεων αυτών κατά την προγραμματική περίοδο 2004-2006.</w:t>
      </w:r>
    </w:p>
    <w:p>
      <w:pPr>
        <w:pStyle w:val="Normal"/>
        <w:spacing w:before="120" w:after="120"/>
        <w:rPr/>
      </w:pPr>
      <w:r>
        <w:rPr/>
        <w:t xml:space="preserve">Για τον προσδιορισμό των στόχων και των τριών κατηγοριών δεικτών (εκροών, αποτελεσμάτων και επιπτώσεων) υπήρξε συνεχής συνεργασία τόσο με την αναθέτουσα αρχή όσο και με τους φορείς υλοποίησης ορισμένων από τις παρεμβάσεις των Αξόνων Προτεραιότητας, έτσι ώστε οι στόχοι που θα προσδιοριστούν να είναι ρεαλιστικοί και μετρήσιμοι. </w:t>
      </w:r>
    </w:p>
    <w:p>
      <w:pPr>
        <w:pStyle w:val="Normal"/>
        <w:spacing w:before="120" w:after="120"/>
        <w:rPr/>
      </w:pPr>
      <w:r>
        <w:rPr/>
        <w:t>Επιπλέον, καταβλήθηκε προσπάθεια να περιληφθούν στο ΕΠ οι ποσοτικοί στόχοι οι οποίοι διατυπώνονται στο ΕΣΠΑ και αφορούν τομείς παρέμβασης του ΕΠ. Ειδικότερα, αναφορικά με τους δείκτες του ΕΣΠΑ, οι οποίοι αφορούν στους τομείς παρέμβασης του ΕΠ, είτε αυτοί έχουν ποσοτικοποιηθεί, είτε αποτελούν δείκτες συγκυρίας (context indicators), προτάθηκε αυτοί να αποτυπωθούν στο επίπεδο του Άξονα Προτεραιότητας, στον οποίο κατά βάση αντιστοιχούν, εφαρμόζοντας ωστόσο τις αρχές της μετρησιμότητας και της αναλογικότητας. Παράλληλα, ελήφθησαν υπόψη οι ποσοτικοί στόχοι που περιλαμβάνονται στο Εθνικό Πρόγραμμα Μεταρρύθμισης της χώρας, αν και αυτοί στο μεγαλύτερο βαθμό τους ενσωματώνονται στο οριστικά διαμορφωμένο ΕΣΠΑ για την περίοδο 2007-2013</w:t>
      </w:r>
    </w:p>
    <w:p>
      <w:pPr>
        <w:pStyle w:val="Normal"/>
        <w:spacing w:before="120" w:after="120"/>
        <w:rPr/>
      </w:pPr>
      <w:r>
        <w:rPr/>
        <w:t>Μία δυσκολία η οποία αντιμετωπίστηκε σχετικά με τον προσδιορισμό των στόχων αφορούσε στη μη ύπαρξη προηγούμενων αξιολογήσεων, που θα διευκόλυνε την υιοθέτηση ορισμένων υποθέσεων για τις σχετικές εκτιμήσεις που θα στηρίζονταν σε εκ των υστέρων δεδομένα της υλοποίησης. Σε ορισμένες περιπτώσεις υιοθετήθηκε η  χρήση μοναδιαίου κόστους για τον προσδιορισμό των στόχων ορισμένων παρεμβάσεων (κυρίως των κρατικών ενισχύσεων προς ιδιωτικές επιχειρήσεις), η οποία και βοήθησε σε σημαντικό βαθμό στην ποσοτικοποίηση του προγράμματος. Ο προσδιορισμός του μοναδιαίου κόστους έγινε με βάση στοιχεία υλοποίησης αντίστοιχων παρεμβάσεων κατά την τρέχουσα περίοδο (συγχρηματοδοτούμενων ή στο πλαίσιο εθνικών προγραμμάτων) που αντλήθηκαν από τους φορείς υλοποίησης των έργων.</w:t>
      </w:r>
    </w:p>
    <w:p>
      <w:pPr>
        <w:pStyle w:val="Normal"/>
        <w:spacing w:before="120" w:after="120"/>
        <w:rPr/>
      </w:pPr>
      <w:r>
        <w:rPr/>
        <w:t>Οι προτάσεις του αξιολογητή έγιναν αποδεκτές από την αρχή προγραμματισμού στο μέγιστο βαθμό τους. Εξάλλου η ίδια η διαδικασία εκπόνησης του ΕΠ υπήρξε μία συνεχής διαδικασία ανάδρασης μεταξύ των δύο μερών, που υλοποιήθηκε μέσω συνεχούς επικοινωνίας και επιτόπου συναντήσεων της Ομάδας Έργου με την Ομάδα Σχεδιασμού του Γραφείου Προγραμματισμού.</w:t>
      </w:r>
    </w:p>
    <w:p>
      <w:pPr>
        <w:pStyle w:val="Normal"/>
        <w:spacing w:before="120" w:after="120"/>
        <w:rPr/>
      </w:pPr>
      <w:r>
        <w:rPr/>
        <w:t>Στη συνέχεια γίνεται μια αναλυτικότερη αναφορά σε ορισμένες στοιχεία της μεθοδολογίας και των υποθέσεων που χρησιμοποιήθηκαν για τον προσδιορισμό των δεικτών που αντανακλούν την ποσοτικοποίηση του Επιχειρησιακού Προγράμματος.</w:t>
      </w:r>
    </w:p>
    <w:p>
      <w:pPr>
        <w:pStyle w:val="Normal"/>
        <w:spacing w:before="120" w:after="120"/>
        <w:rPr/>
      </w:pPr>
      <w:r>
        <w:rPr/>
      </w:r>
    </w:p>
    <w:p>
      <w:pPr>
        <w:pStyle w:val="Normal"/>
        <w:spacing w:before="120" w:after="120"/>
        <w:rPr>
          <w:i/>
          <w:i/>
          <w:iCs/>
          <w:u w:val="single"/>
        </w:rPr>
      </w:pPr>
      <w:r>
        <w:rPr>
          <w:i/>
          <w:iCs/>
          <w:u w:val="single"/>
        </w:rPr>
        <w:t>Άξονας Προτεραιότητας 1 «Βασικές Υποδομές στον Τομέα του Περιβάλλοντος και της Ενέργειας»</w:t>
      </w:r>
    </w:p>
    <w:p>
      <w:pPr>
        <w:pStyle w:val="Contents1"/>
        <w:spacing w:before="120" w:after="120"/>
        <w:rPr/>
      </w:pPr>
      <w:r>
        <w:rPr/>
        <w:t>Δείκτες Εκροών</w:t>
      </w:r>
    </w:p>
    <w:p>
      <w:pPr>
        <w:pStyle w:val="Normal"/>
        <w:numPr>
          <w:ilvl w:val="0"/>
          <w:numId w:val="35"/>
        </w:numPr>
        <w:spacing w:before="120" w:after="120"/>
        <w:rPr/>
      </w:pPr>
      <w:r>
        <w:rPr/>
        <w:t xml:space="preserve">Εγκαταστάσεις επεξεργασίας στερεών αποβλήτων: </w:t>
      </w:r>
      <w:r>
        <w:rPr>
          <w:lang w:val="en-US"/>
        </w:rPr>
        <w:t>H</w:t>
      </w:r>
      <w:r>
        <w:rPr/>
        <w:t xml:space="preserve"> τιμή βάσης (2) περιλαμβάνει την ήδη λειτουργούσα εγκατάσταση στην Πάφο και το υπό υλοποίηση έργο για τις Επαρχίες Λάρνακας και Αμμοχώστου. Στο στόχο του έργου περιλαμβάνεται η δημιουργία των μονάδων ολοκληρωμένης διαχείρισης στερεών αποβλήτων για τις Επαρχίες Λευκωσίας και Λεμεσού.</w:t>
      </w:r>
    </w:p>
    <w:p>
      <w:pPr>
        <w:pStyle w:val="Normal"/>
        <w:numPr>
          <w:ilvl w:val="0"/>
          <w:numId w:val="35"/>
        </w:numPr>
        <w:spacing w:before="120" w:after="120"/>
        <w:rPr/>
      </w:pPr>
      <w:r>
        <w:rPr/>
        <w:t>Χώροι διαχείρισης επικίνδυνων αποβλήτων που δημιουργούνται: Στη χώρα δεν λειτουργεί σήμερα χώρος διαχείρισης επικίνδυνων αποβλήτων (τιμή βάσης μηδενική), ενώ προβλέπεται η δημιουργία ενός χώρου διαχείρισης.</w:t>
      </w:r>
    </w:p>
    <w:p>
      <w:pPr>
        <w:pStyle w:val="Normal"/>
        <w:numPr>
          <w:ilvl w:val="0"/>
          <w:numId w:val="35"/>
        </w:numPr>
        <w:spacing w:before="120" w:after="120"/>
        <w:rPr/>
      </w:pPr>
      <w:r>
        <w:rPr/>
        <w:t>Έργα διαχείρισης υγρών αποβλήτων σε περιοχές της υπαίθρου: Σήμερα λειτουργούν στη χώρα ή βρίσκονται υπό κατασκευή 6 αποχετευτικά συστήματα στην ύπαιθρο, για την εξυπηρέτηση κοινοτήτων με πληθυσμό άνω των 2.000 κατοίκων. Μέσω του Προγράμματος εκτιμάται η δημιουργία τριών νέων συστημάτων.</w:t>
      </w:r>
    </w:p>
    <w:p>
      <w:pPr>
        <w:pStyle w:val="Normal"/>
        <w:numPr>
          <w:ilvl w:val="0"/>
          <w:numId w:val="35"/>
        </w:numPr>
        <w:spacing w:before="120" w:after="120"/>
        <w:rPr/>
      </w:pPr>
      <w:r>
        <w:rPr/>
        <w:t>Δημόσια έργα υποδομών στον τομέα των ΑΠΕ: Σήμερα δεν λειτουργούν αντίστοιχα δημόσια έργα στη χώρα, οπότε η τιμή βάσης είναι μηδενική.</w:t>
      </w:r>
    </w:p>
    <w:p>
      <w:pPr>
        <w:pStyle w:val="Normal"/>
        <w:rPr/>
      </w:pPr>
      <w:r>
        <w:rPr/>
      </w:r>
    </w:p>
    <w:p>
      <w:pPr>
        <w:pStyle w:val="Normal"/>
        <w:rPr>
          <w:i/>
          <w:i/>
          <w:iCs/>
          <w:u w:val="single"/>
        </w:rPr>
      </w:pPr>
      <w:r>
        <w:rPr>
          <w:i/>
          <w:iCs/>
          <w:u w:val="single"/>
        </w:rPr>
        <w:t>Δείκτες Αποτελεσμάτων</w:t>
      </w:r>
    </w:p>
    <w:p>
      <w:pPr>
        <w:pStyle w:val="Style5"/>
        <w:keepNext w:val="false"/>
        <w:numPr>
          <w:ilvl w:val="0"/>
          <w:numId w:val="65"/>
        </w:numPr>
        <w:rPr>
          <w:bCs/>
          <w:iCs w:val="false"/>
          <w:szCs w:val="22"/>
        </w:rPr>
      </w:pPr>
      <w:r>
        <w:rPr>
          <w:bCs/>
          <w:iCs w:val="false"/>
          <w:szCs w:val="22"/>
        </w:rPr>
        <w:t>Εξυπηρετούμενος πληθυσμός από χώρους υγειονομικής ταφής: Οι εγκαταστάσεις που λειτουργούν σήμερα στη χώρα εξυπηρετούν το συνολικό πληθυσμό των Επαρχιών Λεμεσού και Αμμοχώστου, που αντιστοιχεί στο 26,6% του συνολικού πληθυσμού της χώρας με βάση την Απογραφή Πληθυσμού 2000. Με βάση το στοιχείο αυτό έγινε ο προσδιορισμός του σχετικού δείκτη λαμβάνοντας υπόψη ότι με το πέρας της νέας προγραμματικής περιόδου η υλοποίηση των σχετικών παρεμβάσεων θα επιφέρει την πλήρη συμμόρφωση της χώρας με το κοινοτικό κεκτημένο στον τομέα αυτό.</w:t>
      </w:r>
    </w:p>
    <w:p>
      <w:pPr>
        <w:pStyle w:val="Style5"/>
        <w:keepNext w:val="false"/>
        <w:numPr>
          <w:ilvl w:val="0"/>
          <w:numId w:val="65"/>
        </w:numPr>
        <w:rPr>
          <w:bCs/>
          <w:iCs w:val="false"/>
          <w:szCs w:val="22"/>
        </w:rPr>
      </w:pPr>
      <w:r>
        <w:rPr>
          <w:bCs/>
          <w:iCs w:val="false"/>
          <w:szCs w:val="22"/>
        </w:rPr>
        <w:t>Ισοδύναμος πληθυσμός που εξυπηρετείται από εγκαταστάσεις επεξεργασίας υγρών αποβλήτων: Για την εκτίμηση του δείκτη ελήφθη τόσο ο μόνιμος όσο και ο εποχιακός πληθυσμός</w:t>
      </w:r>
    </w:p>
    <w:p>
      <w:pPr>
        <w:pStyle w:val="Normal"/>
        <w:numPr>
          <w:ilvl w:val="0"/>
          <w:numId w:val="35"/>
        </w:numPr>
        <w:spacing w:before="120" w:after="120"/>
        <w:rPr/>
      </w:pPr>
      <w:r>
        <w:rPr>
          <w:rFonts w:eastAsia="Arial"/>
        </w:rPr>
        <w:t xml:space="preserve"> </w:t>
      </w:r>
      <w:r>
        <w:rPr/>
        <w:t xml:space="preserve">Επεξεργασία Υγρών Αποβλήτων: </w:t>
      </w:r>
      <w:r>
        <w:rPr>
          <w:lang w:val="en-US"/>
        </w:rPr>
        <w:t>H</w:t>
      </w:r>
      <w:r>
        <w:rPr/>
        <w:t xml:space="preserve"> εκτίμηση του στόχου γίνεται με βάση την υπόθεση ότι οι νέοι σταθμοί επεξεργασίας λυμάτων θα επεξεργάζονται 5.620 κυβικά μέτρα την ημέρα. ΟΙ δείκτης είναι δείκτης αποτελέσματος αν και στο Επιχειρησιακό Πρόγραμμα περιλαμβάνεται στους δείκτες εκροών.</w:t>
      </w:r>
    </w:p>
    <w:p>
      <w:pPr>
        <w:pStyle w:val="Normal"/>
        <w:spacing w:before="120" w:after="120"/>
        <w:rPr>
          <w:szCs w:val="16"/>
        </w:rPr>
      </w:pPr>
      <w:r>
        <w:rPr>
          <w:szCs w:val="16"/>
        </w:rPr>
      </w:r>
    </w:p>
    <w:p>
      <w:pPr>
        <w:pStyle w:val="Normal"/>
        <w:rPr>
          <w:i/>
          <w:i/>
          <w:iCs/>
          <w:u w:val="single"/>
        </w:rPr>
      </w:pPr>
      <w:r>
        <w:rPr>
          <w:i/>
          <w:iCs/>
          <w:u w:val="single"/>
        </w:rPr>
        <w:t>Άξονας Προτεραιότητας 2 «Βασικές Μεταφορικές Υποδομές»</w:t>
      </w:r>
    </w:p>
    <w:p>
      <w:pPr>
        <w:pStyle w:val="Normal"/>
        <w:spacing w:before="120" w:after="120"/>
        <w:rPr>
          <w:i/>
          <w:i/>
          <w:iCs/>
          <w:u w:val="single"/>
        </w:rPr>
      </w:pPr>
      <w:r>
        <w:rPr>
          <w:i/>
          <w:iCs/>
          <w:u w:val="single"/>
        </w:rPr>
        <w:t>Δείκτες Εκροών</w:t>
      </w:r>
    </w:p>
    <w:p>
      <w:pPr>
        <w:pStyle w:val="Normal"/>
        <w:numPr>
          <w:ilvl w:val="0"/>
          <w:numId w:val="35"/>
        </w:numPr>
        <w:spacing w:before="120" w:after="120"/>
        <w:rPr/>
      </w:pPr>
      <w:r>
        <w:rPr/>
        <w:t xml:space="preserve">Επέκταση και βελτίωση αυτοκινητόδρομων: Ο δείκτης χρησιμοποιεί ως τιμή βάσης το συνολικό μήκος των αυτοκινητόδρομων της χώρας, όπως καταγράφεται από Τμήμα Δημοσίων Έργων το 2006. </w:t>
      </w:r>
    </w:p>
    <w:p>
      <w:pPr>
        <w:pStyle w:val="Normal"/>
        <w:numPr>
          <w:ilvl w:val="0"/>
          <w:numId w:val="35"/>
        </w:numPr>
        <w:spacing w:before="120" w:after="120"/>
        <w:rPr/>
      </w:pPr>
      <w:r>
        <w:rPr/>
        <w:t>Αριθμός λιμένων που αναβαθμίζονται: Προτείνεται να χρησιμοποιηθεί ως τιμή βάσης η τιμή 2 που αφορά στα δύο βασικά λιμάνια της χώρας, της Λεμεσού και της Λάρνακας, αντί της τιμής μηδέν που υπάρχει στο Επιχειρησιακό Πρόγραμμα.</w:t>
      </w:r>
    </w:p>
    <w:p>
      <w:pPr>
        <w:pStyle w:val="Normal"/>
        <w:numPr>
          <w:ilvl w:val="0"/>
          <w:numId w:val="35"/>
        </w:numPr>
        <w:spacing w:before="120" w:after="120"/>
        <w:rPr/>
      </w:pPr>
      <w:r>
        <w:rPr/>
        <w:t>Μήκος κρηπιδωμάτων σε λιμάνια που αναβαθμίζονται: Ο δείκτης περιγράφει το υφιστάμενο μήκος κρηπιδωμάτων στο Λιμάνι Λεμεσού και την τιμή στόχο μετά το πέρας των προγραμματιζόμενων παρεμβάσεων.</w:t>
      </w:r>
    </w:p>
    <w:p>
      <w:pPr>
        <w:pStyle w:val="Normal"/>
        <w:spacing w:before="120" w:after="120"/>
        <w:rPr>
          <w:i/>
          <w:i/>
          <w:iCs/>
          <w:u w:val="single"/>
        </w:rPr>
      </w:pPr>
      <w:r>
        <w:rPr>
          <w:i/>
          <w:iCs/>
          <w:u w:val="single"/>
        </w:rPr>
        <w:t>Δείκτες Αποτελεσμάτων</w:t>
      </w:r>
    </w:p>
    <w:p>
      <w:pPr>
        <w:pStyle w:val="Normal"/>
        <w:numPr>
          <w:ilvl w:val="0"/>
          <w:numId w:val="10"/>
        </w:numPr>
        <w:spacing w:before="120" w:after="120"/>
        <w:rPr/>
      </w:pPr>
      <w:r>
        <w:rPr/>
        <w:t>Αύξηση της μέσης ωριαίας ταχύτητας στον αυτοκινητόδρομο Λεμεσού μέχρι τη διασταύρωση με Αυτοκινητόδρομο Λεμεσού – Πάφου: Για την εκτίμηση του στόχου του πρώτου δείκτη χρησιμοποιήθηκαν στοιχεία μελέτης του Τμήματος Δημοσίων Έργων, σύμφωνα με τα οποία η τρέχουσα μέση ωριαία ταχύτητα, στο προαναφερόμενο τμήμα; Αυτοκινητόδρομου είναι 27,2 χλμ/</w:t>
      </w:r>
      <w:r>
        <w:rPr>
          <w:lang w:val="en-US"/>
        </w:rPr>
        <w:t>h</w:t>
      </w:r>
      <w:r>
        <w:rPr/>
        <w:t>, ενώ με βάση την ίδια μελέτη η ταχύτητα αυτή θα μειωθεί περιοδικά κατά τα επόμενα έτη σε 19.1 χλμ/</w:t>
      </w:r>
      <w:r>
        <w:rPr>
          <w:lang w:val="en-US"/>
        </w:rPr>
        <w:t>h</w:t>
      </w:r>
      <w:r>
        <w:rPr/>
        <w:t>, εάν δεν κατασκευαστεί νέος αυτοκινητόδρομος, με αποτέλεσμα την περαιτέρω αύξηση του χρόνου ταξιδιού.</w:t>
      </w:r>
    </w:p>
    <w:p>
      <w:pPr>
        <w:pStyle w:val="Normal"/>
        <w:numPr>
          <w:ilvl w:val="0"/>
          <w:numId w:val="10"/>
        </w:numPr>
        <w:spacing w:before="120" w:after="120"/>
        <w:rPr/>
      </w:pPr>
      <w:r>
        <w:rPr/>
        <w:t>Δυναμικότητα λιμανιών στη διακίνηση εμπορευματοκιβωτίων: Για την εκτίμηση της αύξησης της δυναμικότητας των λιμένων της χώρας, χρησιμοποιήθηκε ως τιμή βάσης η τρέχουσα δυνατότητα φορτοεκφόρτωσης με βάση στοιχεία της Αρχής Λιμένων Κύπρου.</w:t>
      </w:r>
    </w:p>
    <w:p>
      <w:pPr>
        <w:pStyle w:val="Normal"/>
        <w:spacing w:before="120" w:after="120"/>
        <w:rPr/>
      </w:pPr>
      <w:r>
        <w:rPr/>
      </w:r>
    </w:p>
    <w:p>
      <w:pPr>
        <w:pStyle w:val="Normal"/>
        <w:rPr>
          <w:i/>
          <w:i/>
          <w:iCs/>
          <w:u w:val="single"/>
        </w:rPr>
      </w:pPr>
      <w:r>
        <w:rPr>
          <w:i/>
          <w:iCs/>
          <w:u w:val="single"/>
        </w:rPr>
        <w:t>Άξονας Προτεραιότητας 3 «Κοινωνία της Γνώσης και Καινοτομία</w:t>
      </w:r>
    </w:p>
    <w:p>
      <w:pPr>
        <w:pStyle w:val="Normal"/>
        <w:spacing w:before="120" w:after="120"/>
        <w:rPr>
          <w:i/>
          <w:i/>
          <w:iCs/>
          <w:u w:val="single"/>
        </w:rPr>
      </w:pPr>
      <w:r>
        <w:rPr>
          <w:i/>
          <w:iCs/>
          <w:u w:val="single"/>
        </w:rPr>
        <w:t>Δείκτες Εκροών</w:t>
      </w:r>
    </w:p>
    <w:p>
      <w:pPr>
        <w:pStyle w:val="Normal"/>
        <w:numPr>
          <w:ilvl w:val="0"/>
          <w:numId w:val="21"/>
        </w:numPr>
        <w:spacing w:before="120" w:after="120"/>
        <w:rPr/>
      </w:pPr>
      <w:r>
        <w:rPr/>
        <w:t xml:space="preserve">Νέες στρατηγικής σημασίας ερευνητικές μονάδες που δημιουργούνται: </w:t>
      </w:r>
      <w:r>
        <w:rPr>
          <w:lang w:val="en-US"/>
        </w:rPr>
        <w:t>O</w:t>
      </w:r>
      <w:r>
        <w:rPr/>
        <w:t xml:space="preserve"> δείκτης εκτιμήθηκε με βάση την υπόθεση ότι ο μέσος όρος χορηγίας ανά ερευνητική μονάδα θα ανέλθει σε 2.5 εκ. Ευρώ.</w:t>
      </w:r>
    </w:p>
    <w:p>
      <w:pPr>
        <w:pStyle w:val="Normal"/>
        <w:numPr>
          <w:ilvl w:val="0"/>
          <w:numId w:val="21"/>
        </w:numPr>
        <w:spacing w:before="120" w:after="120"/>
        <w:rPr/>
      </w:pPr>
      <w:r>
        <w:rPr/>
        <w:t xml:space="preserve">Ερευνητικά έργα με ανάδοχο φορέα Ερευνητικό Κέντρο. </w:t>
      </w:r>
      <w:r>
        <w:rPr>
          <w:lang w:val="en-US"/>
        </w:rPr>
        <w:t>O</w:t>
      </w:r>
      <w:r>
        <w:rPr/>
        <w:t xml:space="preserve"> δείκτης εκτιμήθηκε με βάση την υπόθεση ότι ο μέσος όρος χορηγίας ανά Ερευνητικό Κέντρο θα ανέλθει σε 125.000 Ευρώ.</w:t>
      </w:r>
    </w:p>
    <w:p>
      <w:pPr>
        <w:pStyle w:val="Normal"/>
        <w:numPr>
          <w:ilvl w:val="0"/>
          <w:numId w:val="21"/>
        </w:numPr>
        <w:spacing w:before="120" w:after="120"/>
        <w:rPr/>
      </w:pPr>
      <w:r>
        <w:rPr/>
        <w:t>Έργα συνεργασίας Επιχειρήσεων με Ερευνητικά Κέντρα: Ο μέσος όρος χορηγίας ανά έργο υπολογίστηκε στις 2000.000 Ευρώ</w:t>
      </w:r>
    </w:p>
    <w:p>
      <w:pPr>
        <w:pStyle w:val="Normal"/>
        <w:numPr>
          <w:ilvl w:val="0"/>
          <w:numId w:val="21"/>
        </w:numPr>
        <w:spacing w:before="120" w:after="120"/>
        <w:rPr/>
      </w:pPr>
      <w:r>
        <w:rPr/>
        <w:t xml:space="preserve">Αριθμός υπηρεσιών δημοσίων αρχών που παρέχονται μέσω διαδικτύου για τους πολίτες και τις επιχειρήσεις: </w:t>
      </w:r>
      <w:r>
        <w:rPr>
          <w:lang w:val="en-US"/>
        </w:rPr>
        <w:t>O</w:t>
      </w:r>
      <w:r>
        <w:rPr/>
        <w:t xml:space="preserve"> δείκτης αναφέρεται στις είκοσι βασικές δημόσιες ηλεκτρονικές υπηρεσίες που οφείλει το κάθε Κράτος – Μέλος να παρέχει στους πολίτες (12 υπηρεσίες) και στις επιχειρήσεις (8 υπηρεσίες)</w:t>
      </w:r>
    </w:p>
    <w:p>
      <w:pPr>
        <w:pStyle w:val="Normal"/>
        <w:numPr>
          <w:ilvl w:val="0"/>
          <w:numId w:val="21"/>
        </w:numPr>
        <w:spacing w:before="120" w:after="120"/>
        <w:rPr/>
      </w:pPr>
      <w:r>
        <w:rPr/>
        <w:t>Εγκαταστάσεις τριτοβάθμιας εκπαίδευσης που δημιουργούνται: Ο δείκτης περιγράφει τις υφιστάμενες εγκαταστάσεις του Ανοικτού Πανεπιστημίου Κύπρου, όπου θα γίνουν κατά κύριο λόγο οι προγραμματιζόμενες παρεμβάσεις. Γίνεται η παραδοχή μέσου κόστους κατασκευής 2.500€/τ.μ</w:t>
      </w:r>
    </w:p>
    <w:p>
      <w:pPr>
        <w:pStyle w:val="Normal"/>
        <w:spacing w:before="120" w:after="120"/>
        <w:rPr/>
      </w:pPr>
      <w:r>
        <w:rPr/>
      </w:r>
    </w:p>
    <w:p>
      <w:pPr>
        <w:pStyle w:val="Normal"/>
        <w:spacing w:before="120" w:after="120"/>
        <w:rPr>
          <w:i/>
          <w:i/>
          <w:iCs/>
          <w:u w:val="single"/>
        </w:rPr>
      </w:pPr>
      <w:r>
        <w:rPr>
          <w:i/>
          <w:iCs/>
          <w:u w:val="single"/>
        </w:rPr>
        <w:t>Δείκτες Αποτελέσματος</w:t>
      </w:r>
    </w:p>
    <w:p>
      <w:pPr>
        <w:pStyle w:val="Normal"/>
        <w:numPr>
          <w:ilvl w:val="0"/>
          <w:numId w:val="20"/>
        </w:numPr>
        <w:spacing w:before="120" w:after="120"/>
        <w:rPr/>
      </w:pPr>
      <w:r>
        <w:rPr>
          <w:bCs w:val="false"/>
        </w:rPr>
        <w:t xml:space="preserve">Αύξηση θέσεων απασχόλησης ερευνητών: </w:t>
      </w:r>
      <w:r>
        <w:rPr>
          <w:bCs w:val="false"/>
          <w:lang w:val="en-US"/>
        </w:rPr>
        <w:t>O</w:t>
      </w:r>
      <w:r>
        <w:rPr>
          <w:bCs w:val="false"/>
        </w:rPr>
        <w:t xml:space="preserve"> δείκτης μετρά την προσδοκώμενη αύξηση της απασχόλησης των ερευνητών στη χώρα με τιμή βάση τα στοιχεία που προέρχονται από τη Στατιστική Υπηρεσία της Κύπρου. Ο δείκτης εκφράζεται σε ισοδύναμα ανθρωποέτη πλήρους απασχόλησης.</w:t>
      </w:r>
    </w:p>
    <w:p>
      <w:pPr>
        <w:pStyle w:val="Normal"/>
        <w:numPr>
          <w:ilvl w:val="0"/>
          <w:numId w:val="20"/>
        </w:numPr>
        <w:spacing w:before="120" w:after="120"/>
        <w:rPr>
          <w:bCs w:val="false"/>
        </w:rPr>
      </w:pPr>
      <w:r>
        <w:rPr>
          <w:bCs w:val="false"/>
        </w:rPr>
        <w:t>Αύξηση δυναμικότητα σε φοιτητές από τις υποδομές που δημιουργούνται: Ως τιμή βάσης χρησιμοποιείται ο αριθμός των φοιτητών του Ανοικτού Πανεπιστημίου Κύπρου για το έτος 2004-2005.</w:t>
      </w:r>
    </w:p>
    <w:p>
      <w:pPr>
        <w:pStyle w:val="Normal"/>
        <w:numPr>
          <w:ilvl w:val="0"/>
          <w:numId w:val="20"/>
        </w:numPr>
        <w:spacing w:before="120" w:after="120"/>
        <w:rPr>
          <w:bCs w:val="false"/>
        </w:rPr>
      </w:pPr>
      <w:r>
        <w:rPr>
          <w:bCs w:val="false"/>
        </w:rPr>
        <w:t>Χρήση του διαδικτύου για εξυπηρέτηση από τις δημόσιες αρχές – υπηρεσίες. Η τιμή βάσης παρουσιάζει το ποσοστό πολιτών και επιχειρήσεων οι οποίοι χρησιμοποιούν το διαδίκτυο για εξυπηρέτηση από τις δημόσιες αρχές, με βάση τα στοιχεία της Στατιστικής Υπηρεσίας Κύπρου.</w:t>
      </w:r>
    </w:p>
    <w:p>
      <w:pPr>
        <w:pStyle w:val="Heading3"/>
        <w:ind w:left="720" w:hanging="720"/>
        <w:rPr>
          <w:bCs/>
        </w:rPr>
      </w:pPr>
      <w:r>
        <w:rPr>
          <w:bCs/>
        </w:rPr>
      </w:r>
    </w:p>
    <w:p>
      <w:pPr>
        <w:pStyle w:val="Normal"/>
        <w:rPr>
          <w:i/>
          <w:i/>
          <w:iCs/>
          <w:u w:val="single"/>
        </w:rPr>
      </w:pPr>
      <w:r>
        <w:rPr>
          <w:i/>
          <w:iCs/>
          <w:u w:val="single"/>
        </w:rPr>
        <w:t>Άξονας Προτεραιότητας 4 «Παραγωγικό Περιβάλλον»</w:t>
      </w:r>
    </w:p>
    <w:p>
      <w:pPr>
        <w:pStyle w:val="Normal"/>
        <w:spacing w:before="120" w:after="120"/>
        <w:rPr>
          <w:i/>
          <w:i/>
          <w:iCs/>
          <w:u w:val="single"/>
        </w:rPr>
      </w:pPr>
      <w:r>
        <w:rPr>
          <w:i/>
          <w:iCs/>
          <w:u w:val="single"/>
        </w:rPr>
        <w:t>Δείκτες Εκροών</w:t>
      </w:r>
    </w:p>
    <w:p>
      <w:pPr>
        <w:pStyle w:val="Normal"/>
        <w:numPr>
          <w:ilvl w:val="0"/>
          <w:numId w:val="78"/>
        </w:numPr>
        <w:spacing w:before="120" w:after="120"/>
        <w:rPr/>
      </w:pPr>
      <w:r>
        <w:rPr/>
        <w:t>Επιχειρήσεις που υποστηρίζονται με άμεσες ενισχύσεις στον τομέα της τεχνολογικής αναβάθμισης του μεταποιητικού τομέα και του τομέα των υπηρεσιών: Γίνεται η παραδοχή ότι η μέση επιχορήγηση ανά επιχείρηση θα είναι 100.000 €.</w:t>
      </w:r>
    </w:p>
    <w:p>
      <w:pPr>
        <w:pStyle w:val="Normal"/>
        <w:numPr>
          <w:ilvl w:val="0"/>
          <w:numId w:val="78"/>
        </w:numPr>
        <w:spacing w:before="120" w:after="120"/>
        <w:rPr/>
      </w:pPr>
      <w:r>
        <w:rPr/>
        <w:t>Επιχειρήσεις που υποστηρίζονται για παρεμβάσεις εκσυγχρονισμού ή εμπλουτισμού του τουριστικού προϊόντος: Γίνεται η παραδοχή ότι θα ενισχυθούν 30 επιχειρήσεις για παρεμβάσεις εκσυγχρονισμού και 50 επιχειρήσεις για παρεμβάσεις αναβάθμισης, με μέσο ποσό επιχορήγησης 275.000€ ανά επιχείρηση.</w:t>
      </w:r>
    </w:p>
    <w:p>
      <w:pPr>
        <w:pStyle w:val="Normal"/>
        <w:numPr>
          <w:ilvl w:val="0"/>
          <w:numId w:val="78"/>
        </w:numPr>
        <w:spacing w:before="120" w:after="120"/>
        <w:rPr/>
      </w:pPr>
      <w:r>
        <w:rPr/>
        <w:t>Επιχειρήσεις που υποστηρίζονται με άμεσες ενισχύσεις στον τομέα της γυναικείας επιχειρηματικότητας. Ο στόχος υπολογίζεται με βάση την υπόθεση της μέσης επιχορήγησης των 40.000 € ανά επιχείρηση.</w:t>
      </w:r>
    </w:p>
    <w:p>
      <w:pPr>
        <w:pStyle w:val="Normal"/>
        <w:numPr>
          <w:ilvl w:val="0"/>
          <w:numId w:val="78"/>
        </w:numPr>
        <w:spacing w:before="120" w:after="120"/>
        <w:rPr/>
      </w:pPr>
      <w:r>
        <w:rPr/>
        <w:t>Επιχειρήσεις που υποστηρίζονται με άμεσες ενισχύσεις στον τομέα της νεανικής επιχειρηματικότητας. Ο στόχος υπολογίζεται με βάση την υπόθεση της μέσης επιχορήγησης των 40.000 € ανά επιχείρηση.</w:t>
      </w:r>
    </w:p>
    <w:p>
      <w:pPr>
        <w:pStyle w:val="Normal"/>
        <w:spacing w:before="120" w:after="120"/>
        <w:rPr/>
      </w:pPr>
      <w:r>
        <w:rPr/>
        <w:t>Ως τιμή βάσης για κάθε έναν από τους παραπάνω δείκτες εμφανίζεται το πλήθος των επενδυτικών σχεδίων που ενισχύθηκαν κατά την τρέχουσα προγραμματική περίοδο, είτε στο πλαίσιο των συγχρηματοδοτούμενων επιχειρησιακών προγραμμάτων της χώρας, είτε από εθνικούς πόρους της χώρας, δεδομένου ότι ορισμένα από τα σχέδια αυτά εφαρμόζονται ήδη στην Κύπρο με εθνική χρηματοδότηση.</w:t>
      </w:r>
    </w:p>
    <w:p>
      <w:pPr>
        <w:pStyle w:val="Normal"/>
        <w:spacing w:before="120" w:after="120"/>
        <w:ind w:left="360" w:hanging="0"/>
        <w:rPr/>
      </w:pPr>
      <w:r>
        <w:rPr/>
      </w:r>
    </w:p>
    <w:p>
      <w:pPr>
        <w:pStyle w:val="Normal"/>
        <w:spacing w:before="120" w:after="120"/>
        <w:ind w:left="360" w:hanging="0"/>
        <w:rPr>
          <w:i/>
          <w:i/>
          <w:iCs/>
          <w:u w:val="single"/>
        </w:rPr>
      </w:pPr>
      <w:r>
        <w:rPr>
          <w:i/>
          <w:iCs/>
          <w:u w:val="single"/>
        </w:rPr>
        <w:t>Δείκτες Αποτελεσμάτων</w:t>
      </w:r>
    </w:p>
    <w:p>
      <w:pPr>
        <w:pStyle w:val="Style5"/>
        <w:keepNext w:val="false"/>
        <w:numPr>
          <w:ilvl w:val="0"/>
          <w:numId w:val="78"/>
        </w:numPr>
        <w:rPr>
          <w:bCs/>
          <w:iCs w:val="false"/>
          <w:szCs w:val="22"/>
        </w:rPr>
      </w:pPr>
      <w:r>
        <w:rPr>
          <w:bCs/>
          <w:iCs w:val="false"/>
          <w:szCs w:val="22"/>
        </w:rPr>
        <w:t>Νέες επιχειρήσεις που ιδρύονται από γυναίκες και νέους: Ο δείκτης υπολογίστηκε με βάση την παραδοχή ότι το σύνολο των επιχειρήσεων που θα ιδρυθούν από γυναίκες και νέους θα είναι νέες. Στα πλαίσια των υπολοίπων σχεδίων ενισχύσεων το 20% θα είναι νέες επιχειρήσεις και το 80% υφιστάμενες.</w:t>
      </w:r>
    </w:p>
    <w:p>
      <w:pPr>
        <w:pStyle w:val="Normal"/>
        <w:numPr>
          <w:ilvl w:val="0"/>
          <w:numId w:val="78"/>
        </w:numPr>
        <w:spacing w:before="120" w:after="120"/>
        <w:rPr/>
      </w:pPr>
      <w:r>
        <w:rPr/>
        <w:t>Αριθμός κλινών που εκσυγχρονίζονται: Η τιμή βάσης περιλαμβάνει το σύνολο των κλινών σε ξενοδοχεία έως τριών αστέρων, σε οργανωμένα διαμερίσματα Α, Β, Γ κατηγορίας και τουριστικά χωριά. Γίνεται παραδοχή ότι θα αναβαθμιστούν 50 μονάδες, οι οποίες αντιστοιχούν στο 6% της συνολικής δυναμικότητας.</w:t>
      </w:r>
    </w:p>
    <w:p>
      <w:pPr>
        <w:pStyle w:val="Style11"/>
        <w:spacing w:lineRule="auto" w:line="312" w:before="120" w:after="120"/>
        <w:rPr>
          <w:rFonts w:eastAsia="Times New Roman"/>
          <w:bCs/>
          <w:lang w:val="el-GR"/>
        </w:rPr>
      </w:pPr>
      <w:r>
        <w:rPr>
          <w:rFonts w:eastAsia="Times New Roman"/>
          <w:bCs/>
          <w:lang w:val="el-GR"/>
        </w:rPr>
      </w:r>
    </w:p>
    <w:p>
      <w:pPr>
        <w:pStyle w:val="Normal"/>
        <w:rPr>
          <w:i/>
          <w:i/>
          <w:iCs/>
          <w:u w:val="single"/>
        </w:rPr>
      </w:pPr>
      <w:r>
        <w:rPr>
          <w:i/>
          <w:iCs/>
          <w:u w:val="single"/>
        </w:rPr>
        <w:t xml:space="preserve">Άξονας Προτεραιότητας 5 «Αναζωογόνηση Αστικών Περιοχών και Περιοχών της Υπαίθρου» </w:t>
      </w:r>
    </w:p>
    <w:p>
      <w:pPr>
        <w:pStyle w:val="Normal"/>
        <w:spacing w:before="120" w:after="120"/>
        <w:rPr>
          <w:i/>
          <w:i/>
          <w:iCs/>
          <w:u w:val="single"/>
        </w:rPr>
      </w:pPr>
      <w:r>
        <w:rPr>
          <w:i/>
          <w:iCs/>
          <w:u w:val="single"/>
        </w:rPr>
        <w:t>Δείκτες Εκροών</w:t>
      </w:r>
    </w:p>
    <w:p>
      <w:pPr>
        <w:pStyle w:val="Normal"/>
        <w:numPr>
          <w:ilvl w:val="0"/>
          <w:numId w:val="67"/>
        </w:numPr>
        <w:spacing w:before="120" w:after="120"/>
        <w:rPr/>
      </w:pPr>
      <w:r>
        <w:rPr/>
        <w:t>Σχέδια Αναζωογόνησης για τη βελτίωση της ελκυστικότητας των αστικών περιοχών: Η τιμή βάσης περιλαμβάνει τον αριθμό των Επιχειρησιακών Σχεδίων τοπικής κλίμακας που χρηματοδοτήθηκαν από το ΕΤΠΑ στα πλαίσια του Προγράμματος του Στόχου 2 για την περίοδο 2004-2006.</w:t>
      </w:r>
    </w:p>
    <w:p>
      <w:pPr>
        <w:pStyle w:val="Normal"/>
        <w:numPr>
          <w:ilvl w:val="0"/>
          <w:numId w:val="67"/>
        </w:numPr>
        <w:spacing w:before="120" w:after="120"/>
        <w:rPr/>
      </w:pPr>
      <w:r>
        <w:rPr/>
        <w:t>Έκταση που αναβαθμίζεται από την υλοποίηση Σχεδίων Αστικής Αναζωογόνησης. Η τιμή βάσης αντιστοιχεί στη συνολική έκταση ανάπλασης κατά την περίοδο 2004-2006</w:t>
      </w:r>
    </w:p>
    <w:p>
      <w:pPr>
        <w:pStyle w:val="Normal"/>
        <w:numPr>
          <w:ilvl w:val="0"/>
          <w:numId w:val="67"/>
        </w:numPr>
        <w:spacing w:before="120" w:after="120"/>
        <w:rPr/>
      </w:pPr>
      <w:r>
        <w:rPr/>
        <w:t>Επιχειρήσεις που υποστηρίζονται με άμεσες επενδύσεις σε υποβαθμισμένες αστικές περιοχές. Ο στόχος υπολογίστηκε με βάση την υπόθεση ότι η μέση επιδότηση ανά επιχείρηση θα ανέλθει στις 150.000€</w:t>
      </w:r>
    </w:p>
    <w:p>
      <w:pPr>
        <w:pStyle w:val="Normal"/>
        <w:numPr>
          <w:ilvl w:val="0"/>
          <w:numId w:val="67"/>
        </w:numPr>
        <w:spacing w:before="120" w:after="120"/>
        <w:rPr/>
      </w:pPr>
      <w:r>
        <w:rPr/>
        <w:t>Πολιτιστικά – Πολυλειτουργικά Κέντρα που δημιουργούνται. Ως τιμή βάση λαμβάνονται τα 7 πολιτιστικά κέντρα της χώρας με δυναμικότητα άνω των 300 θέσεων. Οι χώροι αυτοί βρίσκονται σ</w:t>
      </w:r>
      <w:r>
        <w:rPr>
          <w:szCs w:val="16"/>
        </w:rPr>
        <w:t>τους Δήμους Λευκωσίας (2), Στροβόλου, Λεμεσού (2), Λάρνακας και Πάφου.</w:t>
      </w:r>
    </w:p>
    <w:p>
      <w:pPr>
        <w:pStyle w:val="Normal"/>
        <w:numPr>
          <w:ilvl w:val="0"/>
          <w:numId w:val="67"/>
        </w:numPr>
        <w:spacing w:before="120" w:after="120"/>
        <w:rPr>
          <w:szCs w:val="16"/>
        </w:rPr>
      </w:pPr>
      <w:r>
        <w:rPr>
          <w:szCs w:val="16"/>
        </w:rPr>
        <w:t>Επαρχιακές Οδοί: Η τιμή βάσης περιλαμβάνει το συνολικό μήκος επαρχιακών οδών της χώρας (2006), ενώ για την εκτίμηση του στόχου έγινε η υπόθεση του μέσου κόστους κατασκευής των 850.00€ ανά χλμ.</w:t>
      </w:r>
    </w:p>
    <w:p>
      <w:pPr>
        <w:pStyle w:val="Normal"/>
        <w:numPr>
          <w:ilvl w:val="0"/>
          <w:numId w:val="67"/>
        </w:numPr>
        <w:spacing w:before="120" w:after="120"/>
        <w:rPr>
          <w:szCs w:val="16"/>
        </w:rPr>
      </w:pPr>
      <w:r>
        <w:rPr>
          <w:szCs w:val="16"/>
        </w:rPr>
        <w:t>Επιχειρήσεις που υποστηρίζονται με άμεσες επενδύσεις στον τομέα του τουρισμού της υπαίθρου: Η τιμή βάσης περιλαμβάνει τον αριθμό των επιχειρήσεων οι οποίες επιδοτήθηκαν στα πλαίσια του Σχεδίου Κινήτρων για τον Αγροτουρισμό κατά την περίοδο 2004-2006. Για την εκτίμηση του στόχου γίνεται η παραδοχή ότι η μέση επιδότηση θα ανέλθει σε 140.000€ ανά επιχείρηση.</w:t>
      </w:r>
    </w:p>
    <w:p>
      <w:pPr>
        <w:pStyle w:val="Normal"/>
        <w:spacing w:before="120" w:after="120"/>
        <w:rPr>
          <w:szCs w:val="16"/>
        </w:rPr>
      </w:pPr>
      <w:r>
        <w:rPr>
          <w:szCs w:val="16"/>
        </w:rPr>
      </w:r>
    </w:p>
    <w:p>
      <w:pPr>
        <w:pStyle w:val="Normal"/>
        <w:spacing w:before="120" w:after="120"/>
        <w:rPr>
          <w:szCs w:val="16"/>
        </w:rPr>
      </w:pPr>
      <w:r>
        <w:rPr>
          <w:szCs w:val="16"/>
        </w:rPr>
      </w:r>
    </w:p>
    <w:p>
      <w:pPr>
        <w:pStyle w:val="Normal"/>
        <w:spacing w:before="120" w:after="120"/>
        <w:rPr>
          <w:szCs w:val="16"/>
        </w:rPr>
      </w:pPr>
      <w:r>
        <w:rPr>
          <w:szCs w:val="16"/>
        </w:rPr>
      </w:r>
    </w:p>
    <w:p>
      <w:pPr>
        <w:pStyle w:val="Normal"/>
        <w:spacing w:before="120" w:after="120"/>
        <w:rPr>
          <w:i/>
          <w:i/>
          <w:iCs/>
          <w:u w:val="single"/>
        </w:rPr>
      </w:pPr>
      <w:r>
        <w:rPr>
          <w:i/>
          <w:iCs/>
          <w:szCs w:val="16"/>
          <w:u w:val="single"/>
        </w:rPr>
        <w:t>Δείκτες Αποτελεσμάτων</w:t>
      </w:r>
    </w:p>
    <w:p>
      <w:pPr>
        <w:pStyle w:val="Normal"/>
        <w:numPr>
          <w:ilvl w:val="0"/>
          <w:numId w:val="58"/>
        </w:numPr>
        <w:spacing w:before="120" w:after="120"/>
        <w:rPr/>
      </w:pPr>
      <w:r>
        <w:rPr/>
        <w:t>Ωφελούμενος πληθυσμός από την υλοποίηση σχεδίων αστικής ανάπτυξης: Ως τιμή βάσης τίθεται ο πληθυσμός που ωφελήθηκε από τις αντίστοιχες παρεμβάσεις της προηγούμενης προγραμματικής περιόδου και ως στόχος ο πληθυσμός των Δήμων στους οποίους εκτιμάται ότι θα γίνουν παρεμβάσεις.</w:t>
      </w:r>
    </w:p>
    <w:p>
      <w:pPr>
        <w:pStyle w:val="Normal"/>
        <w:numPr>
          <w:ilvl w:val="0"/>
          <w:numId w:val="58"/>
        </w:numPr>
        <w:spacing w:before="120" w:after="120"/>
        <w:rPr/>
      </w:pPr>
      <w:r>
        <w:rPr/>
        <w:t xml:space="preserve">Δυναμικότητα πολιτιστικών χώρων μεγάλης εμβέλειας: Ο δείκτης χρησιμοποιεί ως τιμή βάσης την υφιστάμενη σήμερα δυναμικότητα των επτά αντίστοιχων χώρων δυναμικότητας άνω των 300 θέσεων το κάθε ένα. </w:t>
      </w:r>
    </w:p>
    <w:p>
      <w:pPr>
        <w:pStyle w:val="Normal"/>
        <w:numPr>
          <w:ilvl w:val="0"/>
          <w:numId w:val="58"/>
        </w:numPr>
        <w:spacing w:before="120" w:after="120"/>
        <w:rPr/>
      </w:pPr>
      <w:r>
        <w:rPr/>
        <w:t xml:space="preserve">Συχνότητα δρομολογίων μέσων μαζικής μεταφοράς: </w:t>
      </w:r>
      <w:r>
        <w:rPr>
          <w:lang w:val="en-US"/>
        </w:rPr>
        <w:t>H</w:t>
      </w:r>
      <w:r>
        <w:rPr/>
        <w:t xml:space="preserve"> μέση συχνότητα δρομολογίων λεωφορείων, με βάση στοιχεία του Υπουργείου Συγκοινωνιών και Έργων</w:t>
      </w:r>
    </w:p>
    <w:p>
      <w:pPr>
        <w:pStyle w:val="Normal"/>
        <w:spacing w:before="120" w:after="120"/>
        <w:rPr/>
      </w:pPr>
      <w:r>
        <w:rPr/>
      </w:r>
    </w:p>
    <w:p>
      <w:pPr>
        <w:pStyle w:val="Heading3"/>
        <w:ind w:left="720" w:hanging="720"/>
        <w:rPr/>
      </w:pPr>
      <w:bookmarkStart w:id="39" w:name="__RefHeading___Toc173564251"/>
      <w:bookmarkEnd w:id="39"/>
      <w:r>
        <w:rPr/>
        <w:t>4.1.3</w:t>
        <w:tab/>
        <w:t>Αξιολόγηση της καταλληλότητας και εφικτότητας των ποσοτικοποιημένων στόχων του Ε.Π.</w:t>
      </w:r>
    </w:p>
    <w:p>
      <w:pPr>
        <w:pStyle w:val="Normal"/>
        <w:spacing w:before="120" w:after="120"/>
        <w:rPr/>
      </w:pPr>
      <w:r>
        <w:rPr/>
        <w:t>Η ποσοτικοποίηση των στόχων του Προγράμματος σε επίπεδο δεικτών και αναμενόμενων αποτελεσμάτων – επιπτώσεων είναι συνυφασμένη με τη στρατηγική και την επιχειρησιακή στοχοθέτησή του. Οι διαδοχικές προσεγγίσεις που έγιναν κατά την επεξεργασία των προσχεδίων του Επιχειρησιακού Προγράμματος και η συμπλήρωση των αναγκαίων στοιχείων από τους εμπλεκόμενους στον προγραμματισμό και στην υλοποίηση των παρεμβάσεων φορείς οδηγούν σε ένα πλήρες σύστημα δεικτών εκροών και αποτελεσμάτων.</w:t>
      </w:r>
    </w:p>
    <w:p>
      <w:pPr>
        <w:pStyle w:val="Normal"/>
        <w:spacing w:before="120" w:after="120"/>
        <w:rPr/>
      </w:pPr>
      <w:r>
        <w:rPr/>
        <w:t xml:space="preserve">Οι παραδοχές που χρησιμοποιούνται για τον υπολογισμό των τιμών στόχων κρίνονται ως ρεαλιστικές και επιτεύξιμες, </w:t>
      </w:r>
      <w:r>
        <w:rPr>
          <w:color w:val="000000"/>
        </w:rPr>
        <w:t xml:space="preserve">οι προτεινόμενοι δείκτες εκτιμώνται ως μετρήσιμοι, ενώ αποτελούν ένα ικανοποιητικό σύστημα για την παρακολούθηση της υλοποίησης του ΕΠ. </w:t>
      </w:r>
    </w:p>
    <w:p>
      <w:pPr>
        <w:pStyle w:val="Style11"/>
        <w:spacing w:lineRule="auto" w:line="312" w:before="120" w:after="120"/>
        <w:rPr>
          <w:rFonts w:eastAsia="Times New Roman"/>
          <w:bCs/>
          <w:color w:val="000000"/>
          <w:lang w:val="el-GR"/>
        </w:rPr>
      </w:pPr>
      <w:r>
        <w:rPr>
          <w:rFonts w:eastAsia="Times New Roman"/>
          <w:bCs/>
          <w:color w:val="000000"/>
          <w:lang w:val="el-GR"/>
        </w:rPr>
      </w:r>
    </w:p>
    <w:p>
      <w:pPr>
        <w:pStyle w:val="Heading2"/>
        <w:ind w:left="720" w:hanging="720"/>
        <w:rPr/>
      </w:pPr>
      <w:bookmarkStart w:id="40" w:name="__RefHeading___Toc173564252"/>
      <w:bookmarkEnd w:id="40"/>
      <w:r>
        <w:rPr/>
        <w:t>4.2</w:t>
        <w:tab/>
        <w:t>ΠΡΟΣΔΙΟΡΙΣΜΟΣ ΤΩΝ ΑΠΟΤΕΛΕΣΜΑΤΩΝ ΚΑΙ ΕΠΙΠΤΩΣΕΩΝ ΤΩΝ ΣΥΓΧΡΗΜΑΤΟΔΟΤΟΥΜΕΝΩΝ ΠΑΡΕΜΒΑΣΕΩΝ ΤΟΥ ΕΠΙΧΕΙΡΗΣΙΑΚΟΥ ΠΡΟΓΡΑΜΜΑΤΟΣ ΣΤΗΝ ΑΠΑΣΧΟΛΗΣΗ</w:t>
      </w:r>
    </w:p>
    <w:p>
      <w:pPr>
        <w:pStyle w:val="Normal"/>
        <w:spacing w:before="120" w:after="120"/>
        <w:rPr/>
      </w:pPr>
      <w:r>
        <w:rPr/>
        <w:t>Για την κάλυψη των αναγκών προσδιορισμού των αποτελεσμάτων και επιπτώσεων των συγχρηματοδοτούμενων παρεμβάσεων ο Σύμβουλος εκ των Υστέρων Αξιολόγησης προσέφυγε στη χρήση ενός μοντέλου, οι υποθέσεις και οι περιορισμοί του οποίου περιγράφονται στο Παράρτημα ΙΙ της παρούσας έκθεσης αξιολόγησης. Βασικά χαρακτηριστικά της μεθοδολογίας που ακολουθήθηκε είναι τα ακόλουθα:</w:t>
      </w:r>
    </w:p>
    <w:p>
      <w:pPr>
        <w:pStyle w:val="Normal"/>
        <w:numPr>
          <w:ilvl w:val="0"/>
          <w:numId w:val="19"/>
        </w:numPr>
        <w:spacing w:before="120" w:after="120"/>
        <w:rPr/>
      </w:pPr>
      <w:r>
        <w:rPr>
          <w:lang w:val="en-US"/>
        </w:rPr>
        <w:t>T</w:t>
      </w:r>
      <w:r>
        <w:rPr/>
        <w:t>α αποτελέσματα που αναφέρονται αναλυτικά στη συνέχεια αφορούν στη δημιουργία μεικτών θέσεων απασχόλησης, υπό την έννοια ότι δεν λαμβάνονται υπόψη τυχόν μετακινήσεις εργαζόμενων από κλάδο σε κλάδο ως αποτέλεσμα της υλοποίησης του Επιχειρησιακού Προγράμματος.</w:t>
      </w:r>
    </w:p>
    <w:p>
      <w:pPr>
        <w:pStyle w:val="Style5"/>
        <w:keepNext w:val="false"/>
        <w:numPr>
          <w:ilvl w:val="0"/>
          <w:numId w:val="25"/>
        </w:numPr>
        <w:rPr>
          <w:bCs/>
          <w:iCs w:val="false"/>
          <w:szCs w:val="22"/>
        </w:rPr>
      </w:pPr>
      <w:r>
        <w:rPr>
          <w:bCs/>
          <w:iCs w:val="false"/>
          <w:szCs w:val="22"/>
        </w:rPr>
        <w:t>Η μεθοδολογία που ακολουθήθηκε δεν συνυπολογίζεται τη διατήρηση θέσεων εργασίας, αλλά αφορά αποκλειστικά στη δημιουργία νέων θέσεων εργασίας, ως επίπτωση των υλοποιούμενων παρεμβάσεων. Για τη διατήρηση υφιστάμενων θέσεων απασχόλησης γίνεται ξεχωριστή αναφορά στη συνέχεια.</w:t>
      </w:r>
    </w:p>
    <w:p>
      <w:pPr>
        <w:pStyle w:val="Normal"/>
        <w:numPr>
          <w:ilvl w:val="0"/>
          <w:numId w:val="25"/>
        </w:numPr>
        <w:spacing w:before="120" w:after="120"/>
        <w:rPr/>
      </w:pPr>
      <w:r>
        <w:rPr/>
        <w:t>Στην εκτίμηση των θέσεων απασχόλησης που δημιουργούνται δεν λαμβάνονται υπόψη τα πολλαπλασιαστικά αποτελέσματα από την υλοποίηση των έργων, αλλά αυτή παρέχει μία στατική εικόνα τη στιγμή της ολοκλήρωσης των παρεμβάσεων. Κατά συνέπεια η εκτίμηση της δημιουργίας νέων θέσεων απασχόλησης που γίνεται στη συνέχεια υποεκτιμά σε κάποιο βαθμό τη δημιουργία νέων θέσεων απασχόλησης από την εφαρμογή του Προγράμματος.</w:t>
      </w:r>
    </w:p>
    <w:p>
      <w:pPr>
        <w:pStyle w:val="Normal"/>
        <w:numPr>
          <w:ilvl w:val="0"/>
          <w:numId w:val="25"/>
        </w:numPr>
        <w:spacing w:before="120" w:after="120"/>
        <w:rPr/>
      </w:pPr>
      <w:r>
        <w:rPr/>
        <w:t>Η μεθοδολογία που χρησιμοποιήθηκε αφορά στον προσδιορισμό των νέων θέσεων απασχόλησης που θα προέλθουν ως επίπτωση από την εφαρμογή του ΕΠ, καθώς και της απασχόλησης που δημιουργείται κατά τη διάρκεια της υλοποίησης των έργων (ως αποτέλεσμα της εφαρμογής) σε ισοδύναμα ανθρωποέτη πλήρους απασχόλησης.</w:t>
      </w:r>
    </w:p>
    <w:p>
      <w:pPr>
        <w:pStyle w:val="Normal"/>
        <w:spacing w:before="120" w:after="120"/>
        <w:rPr/>
      </w:pPr>
      <w:r>
        <w:rPr/>
        <w:t>Τα αποτελέσματα από τη χρήση της παραπάνω μεθοδολογίας για την εκτίμηση των αποτελεσμάτων και επιπτώσεων των συγχρηματοδοτούμενων παρεμβάσεων του ΕΠ στην απασχόληση της χώρας συνοψίζονται στα ακόλουθα.</w:t>
      </w:r>
    </w:p>
    <w:p>
      <w:pPr>
        <w:pStyle w:val="Normal"/>
        <w:spacing w:before="120" w:after="120"/>
        <w:rPr/>
      </w:pPr>
      <w:r>
        <w:rPr/>
      </w:r>
    </w:p>
    <w:p>
      <w:pPr>
        <w:pStyle w:val="Heading3"/>
        <w:ind w:left="720" w:hanging="720"/>
        <w:rPr/>
      </w:pPr>
      <w:bookmarkStart w:id="41" w:name="__RefHeading___Toc173564253"/>
      <w:bookmarkEnd w:id="41"/>
      <w:r>
        <w:rPr/>
        <w:t>4.2.1</w:t>
        <w:tab/>
        <w:t>Δημιουργία θέσεων απασχόλησης κατά τη λειτουργία των έργων</w:t>
      </w:r>
    </w:p>
    <w:p>
      <w:pPr>
        <w:pStyle w:val="Normal"/>
        <w:spacing w:before="120" w:after="120"/>
        <w:rPr/>
      </w:pPr>
      <w:r>
        <w:rPr/>
        <w:t xml:space="preserve">Η χρήση της παραπάνω μεθοδολογίας οδηγεί στο συμπέρασμα ότι η υλοποίηση των παρεμβάσεων του Ε.Π. «Αειφόρος Ανάπτυξη και Ανταγωνιστικότητα 2007-2013» θα επιφέρει τη δημιουργία τουλάχιστον </w:t>
      </w:r>
      <w:r>
        <w:rPr>
          <w:u w:val="single"/>
        </w:rPr>
        <w:t>1.158 θέσεων απασχόλησης</w:t>
      </w:r>
      <w:r>
        <w:rPr/>
        <w:t xml:space="preserve">, οι οποίες αντιστοιχούν στο 0,24% περίπου του πληθυσμού εργάσιμης ηλικίας της χώρας και στο 0,34% περίπου των απασχολούμενων (στοιχεία </w:t>
      </w:r>
      <w:r>
        <w:rPr>
          <w:lang w:val="en-US"/>
        </w:rPr>
        <w:t>EUROSTAT</w:t>
      </w:r>
      <w:r>
        <w:rPr/>
        <w:t>, 2005).</w:t>
      </w:r>
    </w:p>
    <w:p>
      <w:pPr>
        <w:pStyle w:val="Normal"/>
        <w:spacing w:before="120" w:after="120"/>
        <w:rPr/>
      </w:pPr>
      <w:r>
        <w:rPr>
          <w:lang w:val="en-US"/>
        </w:rPr>
        <w:t>O</w:t>
      </w:r>
      <w:r>
        <w:rPr/>
        <w:t>ι προβλεπόμενες θέσεις απασχόλησης κατανέμονται ανά Άξονα Προτεραιότητας όπως φαίνεται στον πίνακα που ακολουθεί:</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ΠΡΟΒΛΕΠΟΜΕΝΗ ΔΗΜΙΟΥΡΓΙΑ ΝΕΩΝ ΘΕΣΕΩΝ ΑΠΑΣΧΟΛΗΣΗΣ ΚΑΤΑ ΤΗ ΛΕΙΤΟΥΡΓΙΑ ΤΩΝ ΠΑΡΕΜΒΑΣΕΩΝ ΤΟΥ ΕΠΙΧΕΙΡΗΣΙΑΚΟΥ ΠΡΟΓΡΑΜΜΑΤΟΣ</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val="false"/>
                <w:sz w:val="20"/>
                <w:lang w:val="en-US"/>
              </w:rPr>
              <w:t>A</w:t>
            </w:r>
            <w:r>
              <w:rPr>
                <w:b/>
                <w:bCs w:val="false"/>
                <w:sz w:val="20"/>
              </w:rPr>
              <w:t>ΞΟΝΑΣ ΠΡΟΤΕΡΑΙΟΤΗΤΑΣ</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ΝΕΕΣ ΘΕΣΕΙΣ ΑΠΑΣΧΟΛΗΣΗ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ασικές Υποδομές στον τομέα του περιβάλλοντος και της ενέργεια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ασικές μεταφορικές υποδομέ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οινωνία της Γνώσης και Καινοτομί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Παραγωγικό Περιβάλλο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ναζωογόνηση αστικών περιοχών και περιοχών της υπαίθρου</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val="false"/>
                <w:sz w:val="20"/>
              </w:rPr>
            </w:pPr>
            <w:r>
              <w:rPr>
                <w:b/>
                <w:bCs w:val="false"/>
                <w:sz w:val="20"/>
              </w:rPr>
              <w:t>ΣΥΝΟΛΟ</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1.158</w:t>
            </w:r>
          </w:p>
        </w:tc>
      </w:tr>
    </w:tbl>
    <w:p>
      <w:pPr>
        <w:pStyle w:val="Normal"/>
        <w:rPr/>
      </w:pPr>
      <w:r>
        <w:rPr/>
      </w:r>
    </w:p>
    <w:p>
      <w:pPr>
        <w:pStyle w:val="Normal"/>
        <w:spacing w:before="120" w:after="120"/>
        <w:rPr/>
      </w:pPr>
      <w:r>
        <w:rPr/>
        <w:t>Στην εκτίμηση αυτή δεν περιλαμβάνονται θέσεις εργασίας ως επίπτωση ορισμένων κατηγοριών παρεμβάσεων και ειδικότερα:</w:t>
      </w:r>
    </w:p>
    <w:p>
      <w:pPr>
        <w:pStyle w:val="Normal"/>
        <w:numPr>
          <w:ilvl w:val="0"/>
          <w:numId w:val="13"/>
        </w:numPr>
        <w:spacing w:before="120" w:after="120"/>
        <w:rPr/>
      </w:pPr>
      <w:r>
        <w:rPr/>
        <w:t>Κατά την επεξεργασία των δεδομένων δεν ελήφθησαν υπόψη παρεμβάσεις που αφορούν σε δημιουργία μηχανισμών εγγυοδοτήσεων, δεδομένου ότι γίνεται αποδεκτό ότι τέτοιες παρεμβάσεις δεν οδηγούν άμεσα στη δημιουργία θέσεων απασχόλησης.</w:t>
      </w:r>
    </w:p>
    <w:p>
      <w:pPr>
        <w:pStyle w:val="Normal"/>
        <w:numPr>
          <w:ilvl w:val="0"/>
          <w:numId w:val="13"/>
        </w:numPr>
        <w:spacing w:before="120" w:after="120"/>
        <w:rPr/>
      </w:pPr>
      <w:r>
        <w:rPr/>
        <w:t xml:space="preserve">Δεν ελήφθη υπόψη η σχετικά μεγάλης χρηματοδοτικής βαρύτητας προγραμματιζόμενη παρέμβαση στον τομέα της προώθησης καθαρών μεταφορών </w:t>
      </w:r>
    </w:p>
    <w:p>
      <w:pPr>
        <w:pStyle w:val="Normal"/>
        <w:spacing w:before="120" w:after="120"/>
        <w:rPr/>
      </w:pPr>
      <w:r>
        <w:rPr/>
        <w:t>Όπως είναι φυσικό η μεγαλύτερη συμβολή στη δημιουργία θέσεων απασχόλησης είναι αυτή του Άξονα Προτεραιότητας 4 «Παραγωγικό Περιβάλλον», δεδομένου ότι στον Άξονα αυτό συγκεντρώνονται οι ενισχύσεις υφιστάμενων και νέων ιδιωτικών επιχειρήσεων. Ο Άξονας συμβάλλει κατά 64.8% στη συνολική δημιουργία απασχόλησης από το Επιχειρησιακό Πρόγραμμα, ενώ σημαντικά μικρότερη είναι η επίπτωση των έργων υποδομής, τα οποία όπως αναμένεται δε δημιουργούν σημαντικό όγκο απασχόλησης κατά τη λειτουργία τους.</w:t>
      </w:r>
    </w:p>
    <w:p>
      <w:pPr>
        <w:pStyle w:val="Normal"/>
        <w:spacing w:before="120" w:after="120"/>
        <w:rPr/>
      </w:pPr>
      <w:r>
        <w:rPr/>
        <w:t xml:space="preserve">Όπως έχει προαναφερθεί τα παραπάνω δεδομένα </w:t>
      </w:r>
      <w:r>
        <w:rPr>
          <w:u w:val="single"/>
        </w:rPr>
        <w:t>δεν λαμβάνουν υπόψη τη διατήρηση των θέσεων απασχόλησης, η οποία κυρίως θα επέλθει λόγω της χρηματοδότησης ιδιωτικών επενδυτικών σχεδίων μέσω της υλοποίησης των παρεμβάσεων του Επιχειρησιακού Προγράμματος</w:t>
      </w:r>
      <w:r>
        <w:rPr/>
        <w:t xml:space="preserve">. </w:t>
      </w:r>
    </w:p>
    <w:p>
      <w:pPr>
        <w:pStyle w:val="Normal"/>
        <w:spacing w:before="120" w:after="120"/>
        <w:rPr/>
      </w:pPr>
      <w:r>
        <w:rPr/>
        <w:t xml:space="preserve">Η διατήρηση των θέσεων αυτών εντοπίζεται κυρίως στις επιχειρήσεις του ιδιωτικού τομέα οι οποίες θα υλοποιήσουν επενδυτικά σχέδια στους τομείς της τεχνολογικής αναβάθμισης του μεταποιητικού τομέα, του τουρισμού της υπαίθρου και του εμπλουτισμού – εκσυγχρονισμού του τουριστικού προϊόντος. </w:t>
      </w:r>
    </w:p>
    <w:p>
      <w:pPr>
        <w:pStyle w:val="Normal"/>
        <w:spacing w:before="120" w:after="120"/>
        <w:rPr/>
      </w:pPr>
      <w:r>
        <w:rPr/>
        <w:t xml:space="preserve">Με βάση τις υποθέσεις που υιοθετεί το ΕΠ για την εκτίμηση των θέσεων αυτών και οι οποίες κρίνονται ως ρεαλιστικές από τον Αξιολογητή, τα παραπάνω επενδυτικά σχέδια θα συμβάλλουν στη διατήρηση περισσότερων από 2.100 θέσεων απασχόλησης. Κατά συνέπεια </w:t>
      </w:r>
      <w:r>
        <w:rPr>
          <w:u w:val="single"/>
        </w:rPr>
        <w:t>η συνολική δημιουργία και διατήρηση θέσεων απασχόλησης από την υλοποίηση των παρεμβάσεων του ΕΠ (τηρουμένων των περιορισμών της προαναφερόμενης μεθοδολογίας εκτίμησης και αν ληφθεί υπόψη η διατήρηση θέσεων απασχόλησης μόνο από τις παραπάνω επιχειρήσεις) εκτιμάται σε 3.150 – 3.200 θέσεις απασχόλησης</w:t>
      </w:r>
      <w:r>
        <w:rPr/>
        <w:t>.</w:t>
      </w:r>
    </w:p>
    <w:p>
      <w:pPr>
        <w:pStyle w:val="Normal"/>
        <w:spacing w:before="120" w:after="120"/>
        <w:rPr/>
      </w:pPr>
      <w:r>
        <w:rPr/>
      </w:r>
    </w:p>
    <w:p>
      <w:pPr>
        <w:pStyle w:val="Heading3"/>
        <w:ind w:left="720" w:hanging="720"/>
        <w:rPr/>
      </w:pPr>
      <w:r>
        <w:rPr/>
      </w:r>
    </w:p>
    <w:p>
      <w:pPr>
        <w:pStyle w:val="Heading3"/>
        <w:ind w:left="720" w:hanging="720"/>
        <w:rPr/>
      </w:pPr>
      <w:bookmarkStart w:id="42" w:name="__RefHeading___Toc173564254"/>
      <w:bookmarkEnd w:id="42"/>
      <w:r>
        <w:rPr/>
        <w:t>4.2.2</w:t>
        <w:tab/>
        <w:t>Δημιουργία θέσεων απασχόλησης κατά την υλοποίηση των έργων</w:t>
      </w:r>
    </w:p>
    <w:p>
      <w:pPr>
        <w:pStyle w:val="Normal"/>
        <w:spacing w:before="120" w:after="120"/>
        <w:rPr/>
      </w:pPr>
      <w:r>
        <w:rPr/>
        <w:t>Αντίστοιχα η προβλεπόμενη δημιουργία απασχόλησης κατά την υλοποίηση των έργων, εκτιμάται σε τουλάχιστον 4.908 ισοδύναμα ανθρωποέτη πλήρους απασχόλησης, εκτίμηση η οποία κατανέμεται ανά Άξονα Προτεραιότητας του Ε.Π. όπως φαίνεται στον πίνακα που ακολουθεί.</w:t>
      </w:r>
    </w:p>
    <w:p>
      <w:pPr>
        <w:pStyle w:val="Normal"/>
        <w:spacing w:before="120" w:after="120"/>
        <w:rPr/>
      </w:pPr>
      <w:r>
        <w:rPr/>
      </w:r>
    </w:p>
    <w:p>
      <w:pPr>
        <w:pStyle w:val="Normal"/>
        <w:jc w:val="center"/>
        <w:rPr>
          <w:b/>
          <w:b/>
          <w:bCs w:val="false"/>
          <w:sz w:val="20"/>
        </w:rPr>
      </w:pPr>
      <w:r>
        <w:rPr>
          <w:b/>
          <w:bCs w:val="false"/>
          <w:sz w:val="20"/>
        </w:rPr>
        <w:t>ΠΡΟΒΛΕΠΟΜΕΝΗ ΔΗΜΙΟΥΡΓΙΑ ΑΠΑΣΧΟΛΗΣΗΣ ΚΑΤΑ ΤΗΝ ΥΛΟΠΟΙΗΣΗ ΤΩΝ ΠΑΡΕΜΒΑΣΕΩΝ ΤΟΥ ΕΠΙΧΕΙΡΗΣΙΑΚΟΥ ΠΡΟΓΡΑΜΜΑΤΟΣ</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sz w:val="20"/>
              </w:rPr>
            </w:pPr>
            <w:r>
              <w:rPr>
                <w:b/>
                <w:bCs w:val="false"/>
                <w:sz w:val="20"/>
              </w:rPr>
            </w:r>
          </w:p>
          <w:p>
            <w:pPr>
              <w:pStyle w:val="Normal"/>
              <w:jc w:val="center"/>
              <w:rPr/>
            </w:pPr>
            <w:r>
              <w:rPr>
                <w:b/>
                <w:bCs w:val="false"/>
                <w:sz w:val="20"/>
                <w:lang w:val="en-US"/>
              </w:rPr>
              <w:t>A</w:t>
            </w:r>
            <w:r>
              <w:rPr>
                <w:b/>
                <w:bCs w:val="false"/>
                <w:sz w:val="20"/>
              </w:rPr>
              <w:t>ΞΟΝΑΣ ΠΡΟΤΕΡΑΙΟΤΗΤΑΣ</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ΙΣΟΔΥΝΑΜΑ ΑΝΘΡΩΠΟΕΤΗ ΠΛΗΡΟΥΣ ΑΠΑΣΧΟΛΗΣΗΣ ΚΑΤΑ ΤΗΝ ΥΛΟΠΟΙΗΣΗ ΤΩΝ ΕΡΓΩ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ασικές Υποδομές στον τομέα του περιβάλλοντος και της ενέργεια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ασικές μεταφορικές υποδομέ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οινωνία της Γνώσης και Καινοτομί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Παραγωγικό Περιβάλλο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ναζωογόνηση αστικών περιοχών και περιοχών της υπαίθρου</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r>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val="false"/>
                <w:sz w:val="20"/>
              </w:rPr>
            </w:pPr>
            <w:r>
              <w:rPr>
                <w:b/>
                <w:bCs w:val="false"/>
                <w:sz w:val="20"/>
              </w:rPr>
              <w:t>ΣΥΝΟΛΟ</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val="false"/>
                <w:sz w:val="20"/>
              </w:rPr>
            </w:pPr>
            <w:r>
              <w:rPr>
                <w:b/>
                <w:bCs w:val="false"/>
                <w:sz w:val="20"/>
              </w:rPr>
              <w:t>4.908</w:t>
            </w:r>
          </w:p>
        </w:tc>
      </w:tr>
    </w:tbl>
    <w:p>
      <w:pPr>
        <w:pStyle w:val="Normal"/>
        <w:rPr/>
      </w:pPr>
      <w:r>
        <w:rPr/>
      </w:r>
    </w:p>
    <w:p>
      <w:pPr>
        <w:pStyle w:val="Normal"/>
        <w:rPr/>
      </w:pPr>
      <w:r>
        <w:rPr/>
        <w:t xml:space="preserve">Στην εκτίμηση της δημιουργούμενης απασχόλησης κατά τη διάρκεια της υλοποίησης των συγχρηματοδοτούμενων παρεμβάσεων δεν περιλαμβάνονται οι παρεμβάσεις του Άξονα Προτεραιότητας 4 «Παραγωγικό Περιβάλλον» θεωρώντας ότι αυτές αφορούν σε μεγάλο βαθμό σε προμήθεια εξοπλισμού που δε συμβάλει στη δημιουργία απασχόλησης κατά την υλοποίηση. </w:t>
      </w:r>
    </w:p>
    <w:p>
      <w:pPr>
        <w:pStyle w:val="Normal"/>
        <w:spacing w:before="120" w:after="120"/>
        <w:rPr/>
      </w:pPr>
      <w:r>
        <w:rPr/>
        <w:t>Είναι προφανές ότι η τυχόν χρηματοδότηση κτιριακών εγκαταστάσεων των ενισχυόμενων επιχειρήσεων αυξάνει περαιτέρω την τιμή του παραπάνω δείκτη. Επιπλέον, στην παραπάνω εκτίμηση δεν περιλαμβάνονται οι παρεμβάσεις στον τομέα των καθαρών αστικών συγκοινωνιών, οι οποίες όμως θα συμβάλουν στη δημιουργία απασχόλησης κατά τη διάρκεια της υλοποίησης  δεδομένου ότι μεταξύ αυτών περιλαμβάνονται έργα όπως η δημιο</w:t>
      </w:r>
      <w:r>
        <w:rPr>
          <w:rFonts w:cs="Arial"/>
        </w:rPr>
        <w:t>υργία δικτύων πεζοδρόμων και ποδηλατοδρόμων, η κατασκευή παρακαμπτηρίων οδών και η κατασκευή άλλων συμπληρωματικών έργων, τα οποία δημιουργούν σημαντική απασχόληση κατά την υλοποίησή τους.</w:t>
      </w:r>
    </w:p>
    <w:p>
      <w:pPr>
        <w:pStyle w:val="Normal"/>
        <w:spacing w:before="120" w:after="120"/>
        <w:rPr>
          <w:rFonts w:cs="Arial"/>
        </w:rPr>
      </w:pPr>
      <w:r>
        <w:rPr>
          <w:rFonts w:cs="Arial"/>
        </w:rPr>
        <w:t>Κατά συνέπεια η παραπάνω εκτίμηση των 4.900 περίπου ισοδύναμων ανθρωποετών αποτελεί ουσιαστικά μία ιδιαίτερα συντηρητική και επισφαλή εκτίμηση, αφού ακριβέστερη εκτίμηση μπορεί να γίνει μόνο εάν αυτή στηρίζεται σε απόλυτα εξειδικευμένα έργα. Υπό την έννοια αυτή θα πρέπει να αντιμετωπίζεται με επιφύλαξη, θεωρώντας ότι αποτελεί περισσότερο μία ένδειξη της δημιουργούμενης απασχόλησης κατά την υλοποίηση, παρά μία αυστηρή μέτρησή της.</w:t>
      </w:r>
    </w:p>
    <w:p>
      <w:pPr>
        <w:pStyle w:val="Normal"/>
        <w:rPr>
          <w:rFonts w:cs="Arial"/>
        </w:rPr>
      </w:pPr>
      <w:r>
        <w:rPr>
          <w:rFonts w:cs="Arial"/>
        </w:rPr>
      </w:r>
    </w:p>
    <w:p>
      <w:pPr>
        <w:pStyle w:val="Normal"/>
        <w:rPr/>
      </w:pPr>
      <w:r>
        <w:rPr/>
      </w:r>
    </w:p>
    <w:p>
      <w:pPr>
        <w:pStyle w:val="Heading1"/>
        <w:numPr>
          <w:ilvl w:val="1"/>
          <w:numId w:val="53"/>
        </w:numPr>
        <w:ind w:hanging="720"/>
        <w:rPr>
          <w:lang w:val="el-GR"/>
        </w:rPr>
      </w:pPr>
      <w:bookmarkStart w:id="43" w:name="__RefHeading___Toc173564255"/>
      <w:r>
        <w:rPr>
          <w:lang w:val="el-GR"/>
        </w:rPr>
        <w:t>ΑΞΙΟΛΟΓΗΣΗ ΤΩΝ ΠΡΟΤΕΙΝΟΜΕΝΩΝ ΣΥΣΤΗΜΑΤΩΝ ΚΑΙ ΔΙΑΔΙΚΑΣΙΩΝ ΕΦΑΡΜΟΓΗΣ</w:t>
      </w:r>
      <w:bookmarkEnd w:id="43"/>
      <w:r>
        <w:rPr>
          <w:lang w:val="el-GR"/>
        </w:rPr>
        <w:t xml:space="preserve"> </w:t>
      </w:r>
    </w:p>
    <w:p>
      <w:pPr>
        <w:pStyle w:val="Heading2"/>
        <w:ind w:left="720" w:hanging="720"/>
        <w:rPr/>
      </w:pPr>
      <w:bookmarkStart w:id="44" w:name="__RefHeading___Toc173564256"/>
      <w:bookmarkEnd w:id="44"/>
      <w:r>
        <w:rPr/>
        <w:t>5.1</w:t>
        <w:tab/>
        <w:t>ΣΥΝΤΟΜΗ ΠΑΡΟΥΣΙΑΣΗ ΤΟΥ ΠΡΟΤΕΙΝΟΜΕΝΟΥ ΣΥΣΤΗΜΑΤΟΣ / ΔΙΑΔΙΚΑΣΙΩΝ ΕΦΑΡΜΟΓΗΣ ΤΟΥ Ε.Π. ΑΕΙΦΟΡΟΣ ΑΝΑΠΤΥΞΗ ΚΑΙ ΑΝΤΑΓΩΝΙΣΤΙΚΟΤΗΤΑ 2007-2013’</w:t>
      </w:r>
    </w:p>
    <w:p>
      <w:pPr>
        <w:pStyle w:val="Normal"/>
        <w:spacing w:before="120" w:after="120"/>
        <w:rPr>
          <w:rFonts w:cs="Arial"/>
        </w:rPr>
      </w:pPr>
      <w:r>
        <w:rPr>
          <w:rFonts w:cs="Arial"/>
        </w:rPr>
        <w:t xml:space="preserve">Το Σύστημα Διαχείρισης και Ελέγχου για τη νέα προγραμματική περίοδο 2007-2013, για τη διαμόρφωση του οποίου λήφθηκαν υπόψη οι γενικές αρχές που καθορίζονται στο Άρθρο 58 του Κανονισμού (ΕΚ) αριθ. 1083/2006, βασίζεται στο υφιστάμενο σύστημα της τρέχουσας προγραμματικής περιόδου, έτσι ώστε να αξιοποιηθεί η αποκτηθείσα εμπειρία και τα δυνατά σημεία του και να διασφαλιστεί η ομαλή μετάβαση από το ένα σύστημα στο άλλο. Παράλληλα γίνονται αναγκαίες διαφοροποιήσεις στο όλο σύστημα ώστε να διασφαλιστεί η συμμόρφωση του με τις απαιτήσεις των Κανονισμών της νέας προγραμματικής περιόδου και να αντιμετωπιστούν οι αδυναμίες που παρατηρήθηκαν κατά την τρέχουσα προγραμματική περίοδο. </w:t>
      </w:r>
    </w:p>
    <w:p>
      <w:pPr>
        <w:pStyle w:val="TextBody"/>
        <w:spacing w:before="120" w:after="120"/>
        <w:rPr>
          <w:rFonts w:cs="Arial"/>
        </w:rPr>
      </w:pPr>
      <w:r>
        <w:rPr>
          <w:rFonts w:cs="Arial"/>
        </w:rPr>
        <w:t>Σύμφωνα με τα προβλεπόμενα από τις διατάξεις εφαρμογής του Επιχειρησιακού Προγράμματος, οι αρχές και φορείς που θα εμπλακούν στο Σύστημα διαχείρισης και ελέγχου του ΕΠ για τη νέα προγραμματική περίοδο περιλαμβάνουν:</w:t>
      </w:r>
    </w:p>
    <w:p>
      <w:pPr>
        <w:pStyle w:val="BodyTextbulleted"/>
        <w:numPr>
          <w:ilvl w:val="0"/>
          <w:numId w:val="2"/>
        </w:numPr>
        <w:spacing w:lineRule="auto" w:line="312" w:before="120" w:after="120"/>
        <w:rPr>
          <w:rFonts w:ascii="Arial" w:hAnsi="Arial" w:cs="Arial"/>
          <w:szCs w:val="22"/>
        </w:rPr>
      </w:pPr>
      <w:r>
        <w:rPr>
          <w:rFonts w:cs="Arial" w:ascii="Arial" w:hAnsi="Arial"/>
          <w:szCs w:val="22"/>
        </w:rPr>
        <w:t>την Εθνική Αρχή (Αρχή Συντονισμού)</w:t>
      </w:r>
    </w:p>
    <w:p>
      <w:pPr>
        <w:pStyle w:val="BodyTextbulleted"/>
        <w:numPr>
          <w:ilvl w:val="0"/>
          <w:numId w:val="2"/>
        </w:numPr>
        <w:spacing w:lineRule="auto" w:line="312" w:before="120" w:after="120"/>
        <w:rPr>
          <w:rFonts w:ascii="Arial" w:hAnsi="Arial" w:cs="Arial"/>
          <w:szCs w:val="22"/>
        </w:rPr>
      </w:pPr>
      <w:r>
        <w:rPr>
          <w:rFonts w:cs="Arial" w:ascii="Arial" w:hAnsi="Arial"/>
          <w:szCs w:val="22"/>
        </w:rPr>
        <w:t>τη Διαχειριστική Αρχή</w:t>
      </w:r>
    </w:p>
    <w:p>
      <w:pPr>
        <w:pStyle w:val="BodyTextbulleted"/>
        <w:numPr>
          <w:ilvl w:val="0"/>
          <w:numId w:val="2"/>
        </w:numPr>
        <w:spacing w:lineRule="auto" w:line="312" w:before="120" w:after="120"/>
        <w:rPr>
          <w:rFonts w:ascii="Arial" w:hAnsi="Arial" w:cs="Arial"/>
          <w:szCs w:val="22"/>
        </w:rPr>
      </w:pPr>
      <w:r>
        <w:rPr>
          <w:rFonts w:cs="Arial" w:ascii="Arial" w:hAnsi="Arial"/>
          <w:szCs w:val="22"/>
        </w:rPr>
        <w:t>τους Ενδιάμεσους Φορείς</w:t>
      </w:r>
    </w:p>
    <w:p>
      <w:pPr>
        <w:pStyle w:val="BodyTextbulleted"/>
        <w:numPr>
          <w:ilvl w:val="0"/>
          <w:numId w:val="2"/>
        </w:numPr>
        <w:spacing w:lineRule="auto" w:line="312" w:before="120" w:after="120"/>
        <w:rPr>
          <w:rFonts w:ascii="Arial" w:hAnsi="Arial" w:cs="Arial"/>
          <w:szCs w:val="22"/>
        </w:rPr>
      </w:pPr>
      <w:r>
        <w:rPr>
          <w:rFonts w:cs="Arial" w:ascii="Arial" w:hAnsi="Arial"/>
          <w:szCs w:val="22"/>
        </w:rPr>
        <w:t>την Αρχή Πιστοποίησης</w:t>
      </w:r>
    </w:p>
    <w:p>
      <w:pPr>
        <w:pStyle w:val="BodyTextbulleted"/>
        <w:numPr>
          <w:ilvl w:val="0"/>
          <w:numId w:val="2"/>
        </w:numPr>
        <w:spacing w:lineRule="auto" w:line="312" w:before="120" w:after="120"/>
        <w:rPr>
          <w:rFonts w:ascii="Arial" w:hAnsi="Arial" w:cs="Arial"/>
          <w:szCs w:val="22"/>
        </w:rPr>
      </w:pPr>
      <w:r>
        <w:rPr>
          <w:rFonts w:cs="Arial" w:ascii="Arial" w:hAnsi="Arial"/>
          <w:szCs w:val="22"/>
        </w:rPr>
        <w:t>την Αρχή Ελέγχου</w:t>
      </w:r>
    </w:p>
    <w:p>
      <w:pPr>
        <w:pStyle w:val="BodyTextbulleted"/>
        <w:numPr>
          <w:ilvl w:val="0"/>
          <w:numId w:val="2"/>
        </w:numPr>
        <w:spacing w:lineRule="auto" w:line="312" w:before="120" w:after="120"/>
        <w:rPr>
          <w:rFonts w:ascii="Arial" w:hAnsi="Arial" w:cs="Arial"/>
          <w:szCs w:val="22"/>
        </w:rPr>
      </w:pPr>
      <w:r>
        <w:rPr>
          <w:rFonts w:cs="Arial" w:ascii="Arial" w:hAnsi="Arial"/>
          <w:szCs w:val="22"/>
        </w:rPr>
        <w:t>την Αρχή υπεύθυνη για την πιστοποίηση του συστήματος διαχείρισης και ελέγχου</w:t>
      </w:r>
    </w:p>
    <w:p>
      <w:pPr>
        <w:pStyle w:val="BodyTextbulleted"/>
        <w:numPr>
          <w:ilvl w:val="0"/>
          <w:numId w:val="2"/>
        </w:numPr>
        <w:spacing w:lineRule="auto" w:line="312" w:before="120" w:after="120"/>
        <w:rPr>
          <w:rFonts w:ascii="Arial" w:hAnsi="Arial" w:cs="Arial"/>
          <w:szCs w:val="22"/>
        </w:rPr>
      </w:pPr>
      <w:r>
        <w:rPr>
          <w:rFonts w:cs="Arial" w:ascii="Arial" w:hAnsi="Arial"/>
          <w:szCs w:val="22"/>
        </w:rPr>
        <w:t>τον Φορέα υπεύθυνο για την είσπραξη των πληρωμών από την ΕΕ</w:t>
      </w:r>
    </w:p>
    <w:p>
      <w:pPr>
        <w:pStyle w:val="BodyTextbulleted"/>
        <w:numPr>
          <w:ilvl w:val="0"/>
          <w:numId w:val="2"/>
        </w:numPr>
        <w:spacing w:lineRule="auto" w:line="312" w:before="120" w:after="120"/>
        <w:rPr>
          <w:rFonts w:ascii="Arial" w:hAnsi="Arial" w:cs="Arial"/>
          <w:szCs w:val="22"/>
        </w:rPr>
      </w:pPr>
      <w:r>
        <w:rPr>
          <w:rFonts w:cs="Arial" w:ascii="Arial" w:hAnsi="Arial"/>
          <w:szCs w:val="22"/>
        </w:rPr>
        <w:t>τους Φορείς που φέρουν την ευθύνη για την καταβολή των πληρωμών στους δικαιούχους</w:t>
      </w:r>
    </w:p>
    <w:p>
      <w:pPr>
        <w:pStyle w:val="TextBody"/>
        <w:spacing w:before="120" w:after="120"/>
        <w:rPr/>
      </w:pPr>
      <w:r>
        <w:rPr>
          <w:rFonts w:cs="Arial"/>
        </w:rPr>
        <w:t>Ο ρόλος και οι αρμοδιότητες των παραπάνω οργάνων, όπως παρουσιάζονται στο σχετικό κεφάλαιο του Σχεδίου Επιχειρησιακού Προγράμματος, συνάδουν απόλυτα με τα προβλεπόμενα στους Κανονισμούς (ΕΚ) αριθ. 1083/2006 του Συμβουλίου της 11</w:t>
      </w:r>
      <w:r>
        <w:rPr>
          <w:rFonts w:cs="Arial"/>
          <w:vertAlign w:val="superscript"/>
        </w:rPr>
        <w:t>ης</w:t>
      </w:r>
      <w:r>
        <w:rPr>
          <w:rFonts w:cs="Arial"/>
        </w:rPr>
        <w:t xml:space="preserve"> Ιουλίου 2006).και αριθ. 1828/2006 της Ευρωπαϊκής Επιτροπής της 8</w:t>
      </w:r>
      <w:r>
        <w:rPr>
          <w:rFonts w:cs="Arial"/>
          <w:vertAlign w:val="superscript"/>
        </w:rPr>
        <w:t>ης</w:t>
      </w:r>
      <w:r>
        <w:rPr>
          <w:rFonts w:cs="Arial"/>
        </w:rPr>
        <w:t xml:space="preserve"> Δεκεμβρίου 2006. </w:t>
      </w:r>
    </w:p>
    <w:p>
      <w:pPr>
        <w:pStyle w:val="Normal"/>
        <w:rPr/>
      </w:pPr>
      <w:r>
        <w:rPr/>
        <w:t xml:space="preserve">Ειδικότερα, το </w:t>
      </w:r>
      <w:r>
        <w:rPr>
          <w:bCs w:val="false"/>
          <w:u w:val="single"/>
        </w:rPr>
        <w:t>Γραφείο Προγραμματισμού</w:t>
      </w:r>
      <w:r>
        <w:rPr/>
        <w:t xml:space="preserve"> αποτελεί την </w:t>
      </w:r>
      <w:r>
        <w:rPr>
          <w:u w:val="single"/>
        </w:rPr>
        <w:t>Εθνική Αρχή</w:t>
      </w:r>
      <w:r>
        <w:rPr/>
        <w:t xml:space="preserve"> για την εφαρμογή της Πολιτικής Συνοχής στην Κύπρο ως Κράτους - Μέλους της ΕΕ. παράλληλα δε αποτελεί και την ενιαία </w:t>
      </w:r>
      <w:r>
        <w:rPr>
          <w:u w:val="single"/>
        </w:rPr>
        <w:t>Διαχειριστική Αρχή</w:t>
      </w:r>
      <w:r>
        <w:rPr/>
        <w:t xml:space="preserve"> (ΔΑ) για την υλοποίηση και των δύο Επιχειρησιακών Προγραμμάτων του Εθνικού Στρατηγικού Πλαισίου Αναφοράς 2007-2013. Ως Εθνική Αρχή συντονίζει τις διαβουλεύσεις με την Ευρωπαϊκή Επιτροπή, καταρτίζει το ΕΣΠΑ και έχει την ευθύνη στρατηγικής παρακολούθησης της υλοποίησής του καθώς και συντονισμού για όλα τα θέματα που διαμορφώνουν το θεσμικό πλαίσιο προγραμματισμού, εφαρμογής, διαχείρισης και ελέγχου στη Κύπρο της πολιτικής Συνοχής της ΕΕ και των Ταμείων  της.  </w:t>
      </w:r>
    </w:p>
    <w:p>
      <w:pPr>
        <w:pStyle w:val="Normal"/>
        <w:spacing w:before="120" w:after="120"/>
        <w:rPr>
          <w:rFonts w:cs="Arial"/>
        </w:rPr>
      </w:pPr>
      <w:r>
        <w:rPr>
          <w:rFonts w:cs="Arial"/>
        </w:rPr>
        <w:t xml:space="preserve">Ως Διαχειριστική Αρχή είναι υπεύθυνη για την διαχείριση και εφαρμογή του ΕΠ, σύμφωνα με την αρχή της χρηστής δημοσιονομικής διαχείρισης. Η Διαχειριστική Αρχή θα έχει τις αρμοδιότητες  που καθορίζονται στον Κανονισμό 1083/2006 και κυρίως στο  Άρθρο 60. </w:t>
      </w:r>
    </w:p>
    <w:p>
      <w:pPr>
        <w:pStyle w:val="Normal"/>
        <w:spacing w:before="120" w:after="120"/>
        <w:rPr>
          <w:rFonts w:cs="Arial"/>
        </w:rPr>
      </w:pPr>
      <w:r>
        <w:rPr>
          <w:rFonts w:cs="Arial"/>
        </w:rPr>
        <w:t>Σύμφωνα με τις πρόνοιες του  Άρθρου 59, παρ. 2 του παραπάνω Κανονισμού, η Διαχειριστική Αρχή θα αναθέσει σε ένα αριθμό αρμοδίων Υπουργείων και άλλων δημόσιων φορέων συγκεκριμένα καθήκοντα για τη διαχείριση των παρεμβάσεων του ΕΠ που θα είναι υπό την ευθύνη της. Τα Υπουργεία αυτά θα λειτουργούν ως Ενδιάμεσοι  Φορείς σε σχέση με τους Δικαιούχους που υλοποιούν έργα  με την έννοια που καθορίζεται στο Άρθρο 2.6 του Κανονισμού 1083/2006.</w:t>
      </w:r>
      <w:r>
        <w:rPr>
          <w:rFonts w:eastAsia="SimSun;宋体" w:cs="Arial"/>
          <w:bCs w:val="false"/>
          <w:lang w:eastAsia="zh-CN"/>
        </w:rPr>
        <w:t xml:space="preserve">  </w:t>
      </w:r>
    </w:p>
    <w:p>
      <w:pPr>
        <w:pStyle w:val="Normal"/>
        <w:spacing w:before="120" w:after="120"/>
        <w:rPr/>
      </w:pPr>
      <w:r>
        <w:rPr>
          <w:rFonts w:cs="Arial"/>
        </w:rPr>
        <w:t xml:space="preserve">Ως </w:t>
      </w:r>
      <w:r>
        <w:rPr>
          <w:rFonts w:cs="Arial"/>
          <w:bCs w:val="false"/>
          <w:u w:val="single"/>
        </w:rPr>
        <w:t>Ενδιάμεσοι Φορείς (ΕΦ)</w:t>
      </w:r>
      <w:r>
        <w:rPr>
          <w:rFonts w:cs="Arial"/>
        </w:rPr>
        <w:t xml:space="preserve">, ορίζονται ειδικές υπηρεσίες εντασσόμενες στην οργανωτική δομή της κεντρικής διοίκησης ή των επί μέρους Διευθύνσεων ή Τμημάτων Υπουργείων και φορέων ευρύτερου Δημοσίου Τομέα. Τα καθήκοντα του κάθε Ενδιάμεσου Φορέα διαμορφώνονται ανάλογα με τη φύση των παρεμβάσεων και των δικαιούχων του τομέα ευθύνης τους ή/και το Ταμείο από το οποίο συγχρηματοδοτούνται οι εν λόγω παρεμβάσεις. Τα εκχωρούμενα στους ΕΦ καθήκοντα εκτελούνται στη βάση γραπτών κατευθυντήριων οδηγιών και διαδικασιών, με ευθύνη και εποπτεία της ΔΑ. Οι χρονοβόρες διαδικασίες για την ένταξη των έργων (σύνταξη προσκλήσεων για υποβολή προτάσεων, υποδοχή των σχεδίων από τους δυνητικούς δικαιούχους, αξιολόγηση προτάσεων, έκδοση εγκριτικών αποφάσεων) προσδιορίζεται ότι θα γίνεται από τους ΕΦΔ. </w:t>
      </w:r>
    </w:p>
    <w:p>
      <w:pPr>
        <w:pStyle w:val="Normal"/>
        <w:spacing w:before="120" w:after="120"/>
        <w:rPr/>
      </w:pPr>
      <w:r>
        <w:rPr>
          <w:rFonts w:cs="Arial"/>
        </w:rPr>
        <w:t xml:space="preserve">Ως </w:t>
      </w:r>
      <w:r>
        <w:rPr>
          <w:rFonts w:cs="Arial"/>
          <w:u w:val="single"/>
        </w:rPr>
        <w:t>Αρχή Πιστοποίησης</w:t>
      </w:r>
      <w:r>
        <w:rPr>
          <w:rFonts w:cs="Arial"/>
        </w:rPr>
        <w:t xml:space="preserve"> ορίζεται το Γενικό Λογιστήριο της Κυπριακής Δημοκρατίας, ενώ τα σχετικά καθήκοντα της Αρχής Πιστοποίησης θα τα εκτελεί ειδική υπηρεσία του Γενικού Λογιστηρίου.</w:t>
      </w:r>
    </w:p>
    <w:p>
      <w:pPr>
        <w:pStyle w:val="Normal"/>
        <w:spacing w:before="120" w:after="120"/>
        <w:rPr/>
      </w:pPr>
      <w:r>
        <w:rPr>
          <w:rFonts w:cs="Arial"/>
          <w:bCs w:val="false"/>
        </w:rPr>
        <w:t xml:space="preserve">Ως </w:t>
      </w:r>
      <w:r>
        <w:rPr>
          <w:rFonts w:cs="Arial"/>
          <w:bCs w:val="false"/>
          <w:u w:val="single"/>
        </w:rPr>
        <w:t>Αρχή Ελέγχου</w:t>
      </w:r>
      <w:r>
        <w:rPr>
          <w:rFonts w:cs="Arial"/>
        </w:rPr>
        <w:t xml:space="preserve">, κοινή και για τα δύο Επιχειρησιακά Προγράμματα, ορίζεται η Υπηρεσία Εσωτερικού Ελέγχου της Κυπριακής Δημοκρατίας. Η Αρχή Ελέγχου έχει πλήρη λειτουργική ανεξαρτησία τόσο από τη Διαχειριστική Αρχή όσο και από την Αρχή Πιστοποίησης. Η ίδια η </w:t>
      </w:r>
      <w:r>
        <w:rPr>
          <w:rFonts w:cs="Arial"/>
          <w:bCs w:val="false"/>
        </w:rPr>
        <w:t>Αρχή Ελέγχου ορίζεται επίσης ως Αρχή υπεύθυνη για την πιστοποίηση του συστήματος διαχείρισης και ελέγχου, δηλαδή για την υποβολή της έκθεσης αξιολόγησης του συστήματος διαχείρισης και ελέγχου.</w:t>
      </w:r>
    </w:p>
    <w:p>
      <w:pPr>
        <w:pStyle w:val="Normal"/>
        <w:spacing w:before="120" w:after="120"/>
        <w:rPr/>
      </w:pPr>
      <w:r>
        <w:rPr>
          <w:rFonts w:cs="Arial"/>
          <w:u w:val="single"/>
        </w:rPr>
        <w:t>Υπεύθυνος φορέας για την είσπραξη των πληρωμών από την ΕΕ</w:t>
      </w:r>
      <w:r>
        <w:rPr>
          <w:rFonts w:cs="Arial"/>
          <w:b/>
        </w:rPr>
        <w:t xml:space="preserve"> </w:t>
      </w:r>
      <w:r>
        <w:rPr>
          <w:rFonts w:cs="Arial"/>
        </w:rPr>
        <w:t xml:space="preserve">ορίζεται το  Γενικό Λογιστήριο της Κυπριακής Δημοκρατίας. Το Γενικό Λογιστήριο θα είναι επίσης υπεύθυνο για την υποβολή στην Ευρωπαϊκή Επιτροπή, το αργότερο έως τις 30 Απριλίου κάθε έτους, των προσωρινών προβλέψεων για τις μελλοντικές αιτήσεις πληρωμών, σύμφωνα με το άρθρο 76 παρ. 3 του Κανονισμού 1083/2006, με βάση τα σχετικά στοιχεία που θα του αποστέλλονται από τη ΔΑ. </w:t>
      </w:r>
    </w:p>
    <w:p>
      <w:pPr>
        <w:pStyle w:val="Normal"/>
        <w:spacing w:before="120" w:after="120"/>
        <w:rPr/>
      </w:pPr>
      <w:r>
        <w:rPr>
          <w:rFonts w:cs="Arial"/>
          <w:bCs w:val="false"/>
          <w:u w:val="single"/>
        </w:rPr>
        <w:t>Φορείς που φέρουν την ευθύνη για την καταβολή των πληρωμών στους δικαιούχους</w:t>
      </w:r>
      <w:r>
        <w:rPr>
          <w:rFonts w:cs="Arial"/>
          <w:b/>
          <w:bCs w:val="false"/>
        </w:rPr>
        <w:t xml:space="preserve"> </w:t>
      </w:r>
      <w:r>
        <w:rPr>
          <w:rFonts w:cs="Arial"/>
          <w:bCs w:val="false"/>
        </w:rPr>
        <w:t xml:space="preserve">είναι το Γενικό Λογιστήριο του Κράτους και οι Ενδιάμεσοι Φορείς. </w:t>
      </w:r>
      <w:r>
        <w:rPr>
          <w:rFonts w:cs="Arial"/>
        </w:rPr>
        <w:t xml:space="preserve">Οι πληρωμές προς τους Δικαιούχους θα πραγματοποιούνται, σε πρώτο στάδιο, αποκλειστικά από εθνικούς πόρους. Σχετικές πρόνοιες για το σύνολο των προβλεπόμενων ετήσιων πληρωμών (κοινοτικών και εθνικών) προς τους Δικαιούχους θα γίνονται στους προϋπολογισμούς των αρμοδίων κατά περίπτωση φορέων. </w:t>
      </w:r>
    </w:p>
    <w:p>
      <w:pPr>
        <w:pStyle w:val="Normal"/>
        <w:spacing w:before="120" w:after="120"/>
        <w:rPr>
          <w:rFonts w:cs="Arial"/>
          <w:b/>
          <w:b/>
        </w:rPr>
      </w:pPr>
      <w:r>
        <w:rPr>
          <w:rFonts w:cs="Arial"/>
        </w:rPr>
        <w:t xml:space="preserve">Στην περίπτωση που οι Δικαιούχοι είναι ημικρατικοί φορείς, οργανισμοί δημοσίου δικαίου, αρχές τοπικής αυτοδιοίκησης ή ιδιώτες οι ΕΦ αναλαμβάνουν τη μεταφορά των πιστώσεων ή την πληρωμή των ποσών που αφορούν την κοινοτική συμμετοχή ή ανάλογα με τη περίπτωση τη δημόσια δαπάνη. </w:t>
      </w:r>
    </w:p>
    <w:p>
      <w:pPr>
        <w:pStyle w:val="Normal"/>
        <w:spacing w:lineRule="auto" w:line="360" w:before="120" w:after="120"/>
        <w:ind w:left="360" w:hanging="0"/>
        <w:rPr>
          <w:rFonts w:cs="Arial"/>
          <w:b/>
          <w:b/>
          <w:color w:val="000000"/>
        </w:rPr>
      </w:pPr>
      <w:r>
        <w:rPr>
          <w:rFonts w:cs="Arial"/>
          <w:b/>
          <w:color w:val="000000"/>
        </w:rPr>
      </w:r>
    </w:p>
    <w:p>
      <w:pPr>
        <w:pStyle w:val="Heading2"/>
        <w:ind w:left="720" w:hanging="720"/>
        <w:rPr/>
      </w:pPr>
      <w:bookmarkStart w:id="45" w:name="__RefHeading___Toc173564257"/>
      <w:bookmarkEnd w:id="45"/>
      <w:r>
        <w:rPr/>
        <w:t>5.2</w:t>
        <w:tab/>
        <w:t>ΑΞΙΟΛΟΓΗΣΗ ΤΩΝ ΔΙΑΤΑΞΕΩΝ ΕΦΑΡΜΟΓΗΣ ΠΟΥ ΠΡΟΤΕΙΝΟΝΤΑΙ ΓΙΑ ΤΗ ΔΙΑΧΕΙΡΙΣΗ, ΕΛΕΓΧΟ ΚΑΙ ΑΞΙΟΛΟΓΗΣΗ ΤΟΥ Ε.Π «ΑΕΙΦΟΡΟΣ ΑΝΑΠΤΥΞΗ ΚΑΙ ΑΝΤΑΓΩΝΙΣΤΙΚΟΤΗΤΑ 2007-2013»</w:t>
      </w:r>
    </w:p>
    <w:p>
      <w:pPr>
        <w:pStyle w:val="Normal"/>
        <w:spacing w:before="120" w:after="120"/>
        <w:rPr>
          <w:rFonts w:cs="Arial"/>
        </w:rPr>
      </w:pPr>
      <w:r>
        <w:rPr>
          <w:rFonts w:cs="Arial"/>
        </w:rPr>
        <w:t xml:space="preserve">Όπως αναφέρεται στην προηγούμενη ενότητα το Σύστημα Διαχείρισης και Ελέγχου για τη νέα προγραμματική περίοδο 2007-2013 βασίζεται στο υφιστάμενο σύστημα της τρέχουσας προγραμματικής περιόδου, έτσι ώστε να αξιοποιηθεί η αποκτηθείσα εμπειρία και τα δυνατά σημεία του και να διασφαλιστεί η ομαλή μετάβαση από το ένα σύστημα στο άλλο. Στο σύστημα αυτό έγιναν οι αναγκαίες διαφοροποιήσεις ώστε να διασφαλιστεί η συμμόρφωση του με τις απαιτήσεις των Κανονισμών της νέας περιόδου καθώς και να αντιμετωπιστούν οι διαπιστωθείσες αδυναμίες στην τρέχουσα προγραμματική περίοδο. </w:t>
      </w:r>
    </w:p>
    <w:p>
      <w:pPr>
        <w:pStyle w:val="Normal"/>
        <w:spacing w:before="120" w:after="120"/>
        <w:rPr>
          <w:rFonts w:cs="Arial"/>
        </w:rPr>
      </w:pPr>
      <w:r>
        <w:rPr>
          <w:rFonts w:cs="Arial"/>
        </w:rPr>
        <w:t>Τα σημαντικότερα προβλήματα του υφιστάμενου Συστήματος Διαχείρισης και Ελέγχου, όπως απορρέουν από την εμπειρία της τρέχουσας προγραμματικής περιόδου, περιλαμβάνουν κυρίως τα ακόλουθα σημεία.</w:t>
      </w:r>
    </w:p>
    <w:p>
      <w:pPr>
        <w:pStyle w:val="Normal"/>
        <w:numPr>
          <w:ilvl w:val="0"/>
          <w:numId w:val="33"/>
        </w:numPr>
        <w:spacing w:before="120" w:after="120"/>
        <w:rPr>
          <w:rFonts w:cs="Arial"/>
        </w:rPr>
      </w:pPr>
      <w:r>
        <w:rPr>
          <w:rFonts w:cs="Arial"/>
        </w:rPr>
        <w:t xml:space="preserve">Πολύπλοκες και χρονοβόρες διαδικασίες όσον αφορά την ένταξη των έργων με αποτέλεσμα τον εντοπισμό σημαντικών καθυστερήσεων στην υλοποίηση των προγραμμάτων. </w:t>
      </w:r>
    </w:p>
    <w:p>
      <w:pPr>
        <w:pStyle w:val="Normal"/>
        <w:numPr>
          <w:ilvl w:val="0"/>
          <w:numId w:val="33"/>
        </w:numPr>
        <w:spacing w:before="120" w:after="120"/>
        <w:rPr>
          <w:rFonts w:cs="Arial"/>
        </w:rPr>
      </w:pPr>
      <w:r>
        <w:rPr>
          <w:rFonts w:cs="Arial"/>
        </w:rPr>
        <w:t>Πολύπλοκες και χρονοβόρες διαδικασίες πρωτοβάθμιων ελέγχων με ανάλογα αποτελέσματα όσον αφορά την υλοποίηση των συγχρηματοδοτούμενων παρεμβάσεων</w:t>
      </w:r>
    </w:p>
    <w:p>
      <w:pPr>
        <w:pStyle w:val="Normal"/>
        <w:numPr>
          <w:ilvl w:val="0"/>
          <w:numId w:val="33"/>
        </w:numPr>
        <w:spacing w:before="120" w:after="120"/>
        <w:rPr>
          <w:rFonts w:cs="Arial"/>
        </w:rPr>
      </w:pPr>
      <w:r>
        <w:rPr>
          <w:rFonts w:cs="Arial"/>
        </w:rPr>
        <w:t>Μη έγκαιρη στελέχωση και οργάνωση των Τελικών Δικαιούχων και άλλων  εμπλεκόμενων υπηρεσιών λόγω θεσμικών και άλλων αδυναμιών.</w:t>
      </w:r>
    </w:p>
    <w:p>
      <w:pPr>
        <w:pStyle w:val="Normal"/>
        <w:spacing w:before="120" w:after="120"/>
        <w:rPr>
          <w:rFonts w:cs="Arial"/>
        </w:rPr>
      </w:pPr>
      <w:r>
        <w:rPr>
          <w:rFonts w:cs="Arial"/>
        </w:rPr>
        <w:t>Ένα οριζόντιο πρόβλημα της τρέχουσας προγραμματικής περιόδου αποτελεί η έλλειψη προηγούμενης εμπειρίας σε μία σειρά φορέων, όσον αφορά τις διαδικασίες συγχρηματοδότησης έργων από τα Διαρθρωτικά Ταμεία της ΕΕ, γεγονός που επιδρά σε όλες τις επιμέρους παραμέτρους της υλοποίησης ενός έργου, από τη σύνταξη των προδιαγραφών, τη διαδικασία δημοπράτησης, την παρακολούθηση της υλοποίησης, τον έλεγχο και τη διενέργεια των πληρωμών στους δικαιούχους.</w:t>
      </w:r>
    </w:p>
    <w:p>
      <w:pPr>
        <w:pStyle w:val="Normal"/>
        <w:spacing w:before="120" w:after="120"/>
        <w:rPr>
          <w:rFonts w:cs="Arial"/>
        </w:rPr>
      </w:pPr>
      <w:r>
        <w:rPr>
          <w:rFonts w:cs="Arial"/>
        </w:rPr>
        <w:t>Από την άλλη πλευρά διαφαίνεται ότι τα ισχυρά σημεία του υφιστάμενου συστήματος ήταν η ύπαρξη ενός ενιαίου συστήματος που συνέβαλε στη δημιουργία κατάλληλου διαχειριστικού και επιχειρησιακού περιβάλλοντος και η δυνατότητα ισχυρού κεντρικού συντονισμού και γρήγορης λήψης αποφάσεων μέσω της ύπαρξης μιας ενιαίας Διαχειριστικής Αρχής.</w:t>
      </w:r>
    </w:p>
    <w:p>
      <w:pPr>
        <w:pStyle w:val="Normal"/>
        <w:spacing w:before="120" w:after="120"/>
        <w:rPr>
          <w:rFonts w:cs="Arial"/>
        </w:rPr>
      </w:pPr>
      <w:r>
        <w:rPr>
          <w:rFonts w:cs="Arial"/>
        </w:rPr>
        <w:t xml:space="preserve">Με βάση την παραπάνω συνοπτική περιγραφή των νέων Διαδικασιών Εφαρμογής του Ε.Π. διαπιστώνονται τα ακόλουθα θετικά σημεία: </w:t>
      </w:r>
    </w:p>
    <w:p>
      <w:pPr>
        <w:pStyle w:val="Normal"/>
        <w:numPr>
          <w:ilvl w:val="0"/>
          <w:numId w:val="28"/>
        </w:numPr>
        <w:spacing w:before="120" w:after="120"/>
        <w:ind w:left="714" w:hanging="357"/>
        <w:rPr/>
      </w:pPr>
      <w:r>
        <w:rPr/>
        <w:t xml:space="preserve">Η ύπαρξη ενός ενιαίου συστήματος που συμβάλλει στη δημιουργία ενός κατάλληλου διαχειριστικού και επιχειρησιακού περιβάλλοντος και προσφέρει τη δυνατότητα για ενιαίες κατευθύνσεις στην αντιμετώπιση των προβλημάτων, δεδομένου ότι η ύπαρξη μιας ενιαίας Διαχειριστικής Αρχής παρέχει δυνατότητα ισχυρού κεντρικού συντονισμού και γρήγορης λήψης αποφάσεων. Σημειώνεται ότι μεταξύ των αρμοδιοτήτων της Διαχειριστικής Αρχής περιλαμβάνεται και η συνολική ευθύνη της δημιουργίας και λειτουργίας Ολοκληρωμένου Πληροφοριακού Συστήματος (ΟΠΣ) και η μέριμνα </w:t>
      </w:r>
      <w:r>
        <w:rPr>
          <w:bCs w:val="false"/>
        </w:rPr>
        <w:t xml:space="preserve">για την υλοποίηση των τυχόν αναγκαίων αλλαγών και προσαρμογών σε αυτό, γεγονός που συμβάλει στη βελτίωση της ποιότητας συνολικά του μηχανισμού υλοποίησης και παρακολούθησης των παρεμβάσεων.  </w:t>
      </w:r>
    </w:p>
    <w:p>
      <w:pPr>
        <w:pStyle w:val="Normal"/>
        <w:numPr>
          <w:ilvl w:val="0"/>
          <w:numId w:val="28"/>
        </w:numPr>
        <w:spacing w:before="120" w:after="120"/>
        <w:ind w:left="714" w:hanging="357"/>
        <w:rPr/>
      </w:pPr>
      <w:r>
        <w:rPr/>
        <w:t>Διαπιστώνεται σαφήνεια των διαχειριστικών και εκτελεστικών αρμοδιοτήτων αφενός και των διαδικασιών διαβούλευσης αφετέρου, καθώς και λειτουργική ανεξαρτησία των επιμέρους Αρχών, χαρακτηριστικά που είναι σύμφωνα με το κοινοτικό θεσμικό πλαίσιο σχετικά με τις παραμέτρους αυτές.</w:t>
      </w:r>
    </w:p>
    <w:p>
      <w:pPr>
        <w:pStyle w:val="Normal"/>
        <w:numPr>
          <w:ilvl w:val="0"/>
          <w:numId w:val="28"/>
        </w:numPr>
        <w:spacing w:before="120" w:after="120"/>
        <w:ind w:left="714" w:hanging="357"/>
        <w:rPr/>
      </w:pPr>
      <w:r>
        <w:rPr/>
        <w:t xml:space="preserve">Ικανοποιητική κρίνεται η πορεία προόδου των φορέων διαχείρισης και των φορέων υλοποίησης των έργων προκειμένου να ενσωματώσουν τις μεταβολές που επέρχονται στα συστήματα διαχείρισης και ελέγχου, λόγω της αναμόρφωσης των Κανονισμών των Διαρθρωτικών Ταμείων. </w:t>
      </w:r>
    </w:p>
    <w:p>
      <w:pPr>
        <w:pStyle w:val="Normal"/>
        <w:numPr>
          <w:ilvl w:val="0"/>
          <w:numId w:val="28"/>
        </w:numPr>
        <w:spacing w:before="120" w:after="120"/>
        <w:ind w:left="714" w:hanging="357"/>
        <w:rPr/>
      </w:pPr>
      <w:r>
        <w:rPr/>
        <w:t>Διασφαλίζεται η διεξοδική διερεύνηση των διαδικασιών επιλογής έργων καθώς και των κριτηρίων επιλογής.</w:t>
      </w:r>
    </w:p>
    <w:p>
      <w:pPr>
        <w:pStyle w:val="Normal"/>
        <w:numPr>
          <w:ilvl w:val="0"/>
          <w:numId w:val="28"/>
        </w:numPr>
        <w:spacing w:before="120" w:after="120"/>
        <w:ind w:left="714" w:hanging="357"/>
        <w:rPr/>
      </w:pPr>
      <w:r>
        <w:rPr/>
        <w:t>Διακρίνονται ικανοποιητικές προδιαγραφές όσον αφορά στην επάρκεια του διοικητικού συστήματος υλοποίησης για την εξασφάλιση της συμβατότητας με τις κοινοτικές πολιτικές, ενώ περιγράφεται το αναγκαίο σύστημα π</w:t>
      </w:r>
      <w:r>
        <w:rPr>
          <w:iCs/>
        </w:rPr>
        <w:t>αρακολούθησης των Έργων</w:t>
      </w:r>
      <w:r>
        <w:rPr/>
        <w:t xml:space="preserve"> με σκοπό τον έγκαιρο εντοπισμό και αντιμετώπιση οποιωνδήποτε προβλημάτων, αδυναμιών και καθυστερήσεων που μπορεί να παρουσιαστούν στην υλοποίηση των έργων, αλλά και τη λήψη προληπτικών μέτρων. </w:t>
      </w:r>
    </w:p>
    <w:p>
      <w:pPr>
        <w:pStyle w:val="Normal"/>
        <w:numPr>
          <w:ilvl w:val="0"/>
          <w:numId w:val="28"/>
        </w:numPr>
        <w:spacing w:before="120" w:after="120"/>
        <w:ind w:left="714" w:hanging="357"/>
        <w:rPr/>
      </w:pPr>
      <w:r>
        <w:rPr/>
        <w:t>Γ</w:t>
      </w:r>
      <w:r>
        <w:rPr>
          <w:bCs w:val="false"/>
        </w:rPr>
        <w:t>ίνεται πρόβλεψη για τη συστηματική έκδοση κατευθυντήριων οδηγιών από τη Διαχειριστική Αρχή</w:t>
      </w:r>
      <w:r>
        <w:rPr/>
        <w:t>, η οποία μπορεί να συμβάλει ιδιαίτερα στην υποστήριξη φορέων στους οποίους διαπιστώνονται προβλήματα ετοιμότητας ή επάρκειας.</w:t>
      </w:r>
    </w:p>
    <w:p>
      <w:pPr>
        <w:pStyle w:val="Normal"/>
        <w:rPr/>
      </w:pPr>
      <w:r>
        <w:rPr/>
        <w:t xml:space="preserve">Παράλληλα, η εκχώρηση αρμοδιοτήτων της Διαχειριστικής αρχής σε Ενδιάμεσους Φορείς υλοποίησης μπορεί να είναι επιβεβλημένη για λόγους απλούστευσης των διαδικασιών αλλά γεννά και κάποια ερωτήματα με βάση και την εμπειρία της τρέχουσας προγραμματικής περιόδου για την ποσοτική και ποιοτική επάρκεια του ανθρώπινου δυναμικού που θα στελεχώσει τους ενδιαμέσους φορείς, όπως αναλυτικότερα αναφέρεται στην τελευταία ενότητα του παρόντος κεφαλαίου. </w:t>
      </w:r>
    </w:p>
    <w:p>
      <w:pPr>
        <w:pStyle w:val="HEAD2"/>
        <w:keepNext w:val="false"/>
        <w:spacing w:lineRule="auto" w:line="312" w:before="120" w:after="120"/>
        <w:outlineLvl w:val="9"/>
        <w:rPr>
          <w:rFonts w:ascii="Arial" w:hAnsi="Arial" w:cs="Arial"/>
          <w:sz w:val="22"/>
          <w:lang w:val="el-GR"/>
        </w:rPr>
      </w:pPr>
      <w:r>
        <w:rPr>
          <w:rFonts w:cs="Arial" w:ascii="Arial" w:hAnsi="Arial"/>
          <w:sz w:val="22"/>
          <w:lang w:val="el-GR"/>
        </w:rPr>
      </w:r>
    </w:p>
    <w:p>
      <w:pPr>
        <w:pStyle w:val="Heading2"/>
        <w:ind w:left="720" w:hanging="720"/>
        <w:rPr/>
      </w:pPr>
      <w:bookmarkStart w:id="46" w:name="__RefHeading___Toc173564258"/>
      <w:bookmarkEnd w:id="46"/>
      <w:r>
        <w:rPr/>
        <w:t>5.3 ΑΞΙΟΛΟΓΗΣΗ ΤΗΣ ΣΥΜΒΟΛΗΣ ΤΗΣ ΕΤΑΙΡΙΚΗΣ ΣΧΕΣΗΣ ΣΤΗΝ ΠΟΙΟΤΗΤΑ ΤΗΣ ΥΛΟΠΟΙΗΣΗΣ ΚΑΙ ΠΑΡΑΚΟΛΟΥΘΗΣΗΣ</w:t>
      </w:r>
    </w:p>
    <w:p>
      <w:pPr>
        <w:pStyle w:val="Normal"/>
        <w:spacing w:before="120" w:after="120"/>
        <w:rPr/>
      </w:pPr>
      <w:r>
        <w:rPr>
          <w:rFonts w:cs="Arial"/>
        </w:rPr>
        <w:t>Θετική είναι σε γενικές γραμμές η συμβολή της εταιρικής σχέσης στην ποιότητα της παρακολούθησης και της υλοποίησης, όσον αφορά κυρίως τους εμπλεκόμενους κεντρικούς φορείς στις σχετικές διαδικασίες. Παράλληλα, γ</w:t>
      </w:r>
      <w:r>
        <w:rPr>
          <w:rFonts w:cs="Arial"/>
          <w:bCs w:val="false"/>
        </w:rPr>
        <w:t>ίνεται πρόβλεψη για τη συστηματική έκδοση κατευθυντήριων οδηγιών από τη Διαχειριστική Αρχή</w:t>
      </w:r>
      <w:r>
        <w:rPr>
          <w:rFonts w:cs="Arial"/>
        </w:rPr>
        <w:t>, η οποία μπορεί να συμβάλει ιδιαίτερα στην υποστήριξη φορέων στους οποίους διαπιστώνονται προβλήματα ετοιμότητας ή επάρκειας.</w:t>
      </w:r>
    </w:p>
    <w:p>
      <w:pPr>
        <w:pStyle w:val="Normal"/>
        <w:spacing w:before="120" w:after="120"/>
        <w:rPr/>
      </w:pPr>
      <w:r>
        <w:rPr>
          <w:rFonts w:cs="Arial"/>
        </w:rPr>
        <w:t xml:space="preserve">Όμως, πρόβλημα εντοπίζεται ως προς τη συμμετοχή στις διαδικασίες σχεδιασμού και υλοποίησης συγχρηματοδοτούμενων παρεμβάσεων, του χαμηλότερου χωρικά επιπέδου της διοίκησης, αυτού των Δήμων και Κοινοτήτων. Το πρόβλημα αφορά ιδιαίτερα στις παρεμβάσεις με έντονη τη </w:t>
      </w:r>
      <w:r>
        <w:rPr>
          <w:rFonts w:cs="Arial"/>
          <w:u w:val="single"/>
        </w:rPr>
        <w:t>χωρική στόχευση</w:t>
      </w:r>
      <w:r>
        <w:rPr>
          <w:rFonts w:cs="Arial"/>
        </w:rPr>
        <w:t xml:space="preserve">, όπως αυτές στους τομείς </w:t>
      </w:r>
      <w:r>
        <w:rPr>
          <w:rFonts w:cs="Arial"/>
          <w:u w:val="single"/>
        </w:rPr>
        <w:t>της αστικής και της αγροτικής ανάπτυξης</w:t>
      </w:r>
      <w:r>
        <w:rPr>
          <w:rFonts w:cs="Arial"/>
        </w:rPr>
        <w:t>, όπου στην παρούσα φάση εξειδίκευσης του Επιχειρησιακού Προγράμματος δεν περιγράφεται ξεκάθαρα ο τρόπος εμπλοκής των τοπικών φορέων στις διαδικασίες υλοποίησης – διαχείρισης τέτοιων παρεμβάσεων.</w:t>
      </w:r>
    </w:p>
    <w:p>
      <w:pPr>
        <w:pStyle w:val="Normal"/>
        <w:spacing w:before="120" w:after="120"/>
        <w:rPr>
          <w:rFonts w:cs="Arial"/>
        </w:rPr>
      </w:pPr>
      <w:r>
        <w:rPr>
          <w:rFonts w:cs="Arial"/>
        </w:rPr>
        <w:t xml:space="preserve">Όπως και σε άλλα σημεία της παρούσας έκθεσης έχει αναφερθεί, διαπιστώνεται μία γενικότερη αδυναμία διαμόρφωσης ολοκληρωμένων πολιτικών στους τομείς αυτούς, γεγονός το οποίο σχετίζεται τόσο με το μεγάλο αριθμό φορέων που εμπλέκονται στο σχεδιασμό τέτοιων πολιτικών, όσο και με τη μη πλήρη κατανόηση από όλους αυτούς τους φορείς των αναγκών και των στρατηγικών κατευθύνσεων του προγραμματισμού κατά τη νέα προγραμματική περίοδο. </w:t>
      </w:r>
    </w:p>
    <w:p>
      <w:pPr>
        <w:pStyle w:val="TextBodyIndent"/>
        <w:tabs>
          <w:tab w:val="clear" w:pos="720"/>
          <w:tab w:val="left" w:pos="360" w:leader="none"/>
        </w:tabs>
        <w:spacing w:before="120" w:after="120"/>
        <w:ind w:left="0" w:hanging="0"/>
        <w:rPr/>
      </w:pPr>
      <w:r>
        <w:rPr>
          <w:rFonts w:cs="Arial"/>
        </w:rPr>
        <w:t xml:space="preserve">Η δυνατότητα εμπλοκής των τοπικών αρχών στην διαμόρφωση στρατηγικών τοπικής ανάπτυξης ιδιαίτερα για τις αγροτικές περιοχές είναι πολύ περιορισμένη λόγω του μεγάλου κατακερματισμού τους. Επιπλέον, η μη υλοποίηση μέχρι σήμερα στην Κύπρο των κοινοτικών πρωτοβουλιών </w:t>
      </w:r>
      <w:r>
        <w:rPr>
          <w:rFonts w:cs="Arial"/>
          <w:lang w:val="en-US"/>
        </w:rPr>
        <w:t>URBAN</w:t>
      </w:r>
      <w:r>
        <w:rPr>
          <w:rFonts w:cs="Arial"/>
        </w:rPr>
        <w:t xml:space="preserve"> και </w:t>
      </w:r>
      <w:r>
        <w:rPr>
          <w:rFonts w:cs="Arial"/>
          <w:lang w:val="en-US"/>
        </w:rPr>
        <w:t>LEADER</w:t>
      </w:r>
      <w:r>
        <w:rPr>
          <w:rFonts w:cs="Arial"/>
        </w:rPr>
        <w:t xml:space="preserve"> δικαιολογεί σε μεγάλο βαθμό την σχετική αδυναμία των τοπικών αρχών σε συνδυασμό με την ανελαστικότητα του θεσμικού πλαισίου  που διέπει την οργάνωση και λειτουργία της Αυτοδιοίκησης και το οποίο θα πρέπει να εκσυγχρονισθεί, έτσι ώστε να καταστεί δυνατή η «ποιοτική εμβάθυνση της εταιρικής σχέσης» αλλά και να καταστεί εφικτή η συμμετοχή των τοπικών εταίρων στο σχεδιασμό και την υλοποίηση των δράσεων που χρηματοδοτούνται από τα Διαρθρωτικά Ταμεία της Ε.Ε. </w:t>
      </w:r>
    </w:p>
    <w:p>
      <w:pPr>
        <w:pStyle w:val="Normal"/>
        <w:spacing w:before="120" w:after="120"/>
        <w:rPr/>
      </w:pPr>
      <w:r>
        <w:rPr>
          <w:rFonts w:cs="Arial"/>
        </w:rPr>
        <w:t xml:space="preserve">Αντίστοιχες παρατηρήσεις μπορούν να διατυπωθούν και όσον αφορά τις παρεμβάσεις αστικής ανάπτυξης, όπου επίσης διαπιστώνονται αυξημένες ανάγκες </w:t>
      </w:r>
      <w:r>
        <w:rPr/>
        <w:t xml:space="preserve">εξοικείωσης των οικονομικών και κοινωνικών εταίρων με τις προτεραιότητες της Πολιτικής Συνοχής για την Δ’ Προγραμματική Περίοδο, ώστε αυτοί να βελτιώσουν το βαθμό ετοιμότητας τους για την αξιοποίηση των ευκαιριών και προκλήσεων που παρέχονται από τις νέες πολιτικές αλλά και τα νέα χρηματοδοτικά μέσα για την αστική ανάπτυξη.  </w:t>
      </w:r>
    </w:p>
    <w:p>
      <w:pPr>
        <w:pStyle w:val="Normal"/>
        <w:spacing w:before="120" w:after="120"/>
        <w:rPr>
          <w:rFonts w:cs="Arial"/>
        </w:rPr>
      </w:pPr>
      <w:r>
        <w:rPr>
          <w:rFonts w:cs="Arial"/>
        </w:rPr>
        <w:t>Η έλλειψη εμπειριών και εξοικείωσης στις διαδικασίες προγραμματισμού, υλοποίησης και διαχείρισης παρεμβάσεων από τους τοπικούς φορείς αποτελεί θέμα υψηλής προτεραιότητας, η αντιμετώπιση του οποίου είναι προϋπόθεση για την επιτυχή εφαρμογή της στρατηγικής και την υλοποίηση των παρεμβάσεων που συνδέονται άμεσα με τη χωρική διάσταση του προγραμματισμού της νέας περιόδου.</w:t>
      </w:r>
    </w:p>
    <w:p>
      <w:pPr>
        <w:pStyle w:val="Normal"/>
        <w:rPr>
          <w:rFonts w:cs="Arial"/>
        </w:rPr>
      </w:pPr>
      <w:r>
        <w:rPr>
          <w:rFonts w:cs="Arial"/>
        </w:rPr>
      </w:r>
    </w:p>
    <w:p>
      <w:pPr>
        <w:pStyle w:val="Heading2"/>
        <w:ind w:left="720" w:hanging="720"/>
        <w:rPr/>
      </w:pPr>
      <w:bookmarkStart w:id="47" w:name="__RefHeading___Toc173564259"/>
      <w:r>
        <w:rPr/>
        <w:t>5.4</w:t>
        <w:tab/>
        <w:t xml:space="preserve"> ΑΞΙΟΛΟΓΗΣΗ ΠΙΘΑΝΩΝ ΚΙΝΔΥΝΩΝ ΚΑΙ ΔΥΣΧΕΡΕΙΩΝ ΣΤΗΝ ΕΦΑΡΜΟΓΗ ΚΑΙ ΣΥΣΤΑΣΕΙΣ ΓΙΑ ΒΕΛΤΙΩΣΕΙΣ / ΕΛΑΧΙΣΤΟΠΟΙΗΣΗ ΤΩΝ ΚΙΝΔΥΝΩΝ</w:t>
      </w:r>
      <w:bookmarkEnd w:id="47"/>
      <w:r>
        <w:rPr/>
        <w:t xml:space="preserve"> </w:t>
      </w:r>
    </w:p>
    <w:p>
      <w:pPr>
        <w:pStyle w:val="Normal"/>
        <w:rPr/>
      </w:pPr>
      <w:r>
        <w:rPr/>
        <w:t>Όπως αναφέρεται στις προηγούμενες ενότητες ο σχεδιασμός του νέου συστήματος διαδικασιών και παρακολούθησης των παρεμβάσεων του ΕΠ ακολουθεί τις διατάξεις των νέων Κανονισμών των Διαρθρωτικών Ταμείων της ΕΕ και παράλληλα επιδιώκει να αντιμετωπίσει τις αρνητικές πλευρές της υλοποίησης που παρουσιάστηκαν κατά την προηγούμενη προγραμματική περίοδο.</w:t>
      </w:r>
    </w:p>
    <w:p>
      <w:pPr>
        <w:pStyle w:val="Normal"/>
        <w:spacing w:before="120" w:after="120"/>
        <w:rPr/>
      </w:pPr>
      <w:r>
        <w:rPr/>
        <w:t xml:space="preserve">Γενικότερα, η ορθολογικοποίηση και απλοποίηση των διαδικασιών υλοποίησης των έργων του Προγράμματος, σε συνδυασμό με την αύξηση της αποτελεσματικότητας των μηχανισμών διαχείρισης, παρακολούθησης και ελέγχου, καθώς και με την ενδυνάμωση της διοικητικής ικανότητας της δημόσιας διοίκησης, θα αμβλύνει τους κινδύνους εφαρμογής της στρατηγικής του Προγράμματος. </w:t>
      </w:r>
    </w:p>
    <w:p>
      <w:pPr>
        <w:pStyle w:val="Normal"/>
        <w:spacing w:before="120" w:after="120"/>
        <w:rPr/>
      </w:pPr>
      <w:r>
        <w:rPr/>
        <w:t>Οι πιθανοί κίνδυνοι και δυσχέρειες υλοποίησης δημιουργούνται κυρίως στο επίπεδο των φορέων υλοποίησης, δεδομένου ότι όπως αναδεικνύεται και από την προγραμματική περίοδο 2004-2006, οι φορείς αυτοί παρουσιάζουν σημαντικές διαφοροποιήσεις ως προς το επίπεδο ετοιμότητάς τους να υλοποιούν συγχρηματοδοτούμενες παρεμβάσεις, γεγονός που αντανακλάται στις σημαντικές καθυστερήσεις που σε πολλές περιπτώσεις παρουσιάστηκαν όσον αφορά την έναρξη της υλοποίησης των παρεμβάσεων.</w:t>
      </w:r>
    </w:p>
    <w:p>
      <w:pPr>
        <w:pStyle w:val="Normal"/>
        <w:rPr/>
      </w:pPr>
      <w:r>
        <w:rPr/>
        <w:t>Δεδομένου ότι η επαρκής και αποτελεσματική οργανωτική δομή και στελέχωση όλων των εμπλεκόμενων αρχών και φορέων να αποτελεί έναν από τους σημαντικότερους παράγοντες επιτυχίας του συστήματος υλοποίησης του ΕΠ, η ετοιμότητα και η επάρκεια των φορέων υλοποίησης στη νέα περίοδο είναι ένα ζήτημα το οποίο θα πρέπει να παρακολουθείται σε σταθερή βάση από την αρχή προγραμματισμού, ώστε να είναι δυνατή η λήψη μέτρων προς την κατεύθυνση της υποστήριξής του σε όσες περιπτώσεις διαπιστωθούν εκ νέου καθυστερήσεις.</w:t>
      </w:r>
    </w:p>
    <w:p>
      <w:pPr>
        <w:pStyle w:val="Normal"/>
        <w:spacing w:before="120" w:after="120"/>
        <w:rPr/>
      </w:pPr>
      <w:r>
        <w:rPr/>
        <w:t xml:space="preserve">Επιπλέον, ένας γενικότερος κίνδυνος για την εφαρμογή των προτεραιοτήτων του ΕΠ, που ενδεχομένως να υφίσταται είναι πιθανή αδυναμία των δικαιούχων να προετοιμάσουν και να υλοποιήσουν έγκαιρα τις αναλαμβανόμενες από αυτούς δράσεις, με δεδομένη την υλοποίηση από τους ίδιους δράσεων της προηγούμενης προγραμματικής περιόδου (μέχρι και το 2008), σε συνδυασμό με τις όποιες αδυναμίες έχουν παρουσιάσει αυτοί οι φορείς κατά την προηγούμενη προγραμματική περίοδο. Στο πλαίσιο αυτό, ιδιαίτερη προσοχή θα πρέπει να δοθεί σε ενδιάμεσους φορείς που θα έχουν την ευθύνη παρακολούθησης μεγάλων έργων όπως είναι οι παρεμβάσεις στον τομέα της διαχείρισης απορριμμάτων, η των ιδιαίτερα σύνθετων παρεμβάσεων που περιλαμβάνονται στο πρόγραμμα. </w:t>
      </w:r>
    </w:p>
    <w:p>
      <w:pPr>
        <w:pStyle w:val="Normal"/>
        <w:spacing w:before="120" w:after="120"/>
        <w:rPr/>
      </w:pPr>
      <w:r>
        <w:rPr/>
        <w:t>Ειδικότερα, οι παρεμβάσεις όπως αυτές στην μεγάλη σε έκταση αστική περιοχή της Λευκωσίας, ή οι παρεμβάσεις του ιδιαίτερα υψηλού βαθμού συνθετότητας που έχουν τα προγραμματιζόμενα έργα στον τομέα των αστικών συγκοινωνιών είναι δυνατόν να προκαλέσουν την ανάγκη προσδιορισμού μιας ξεχωριστής μονάδας με αντικείμενο το συντονισμό των αναγκαίων φορέων και ενεργειών για την υλοποίηση των παρεμβάσεων αυτών. Η λειτουργία μίας τέτοιας μονάδας μπορεί να επιλύσει σε ταχύτερο χρονικό διάστημα τα οργανωτικά και θεσμικά προβλήματα που μπορούν να προκύψουν κατά την υλοποίηση και να συμβάλει στον συντονισμό των εμπλεκόμενων φορέων της δημόσιας διοίκησης.</w:t>
      </w:r>
    </w:p>
    <w:p>
      <w:pPr>
        <w:pStyle w:val="Normal"/>
        <w:spacing w:before="120" w:after="120"/>
        <w:rPr/>
      </w:pPr>
      <w:r>
        <w:rPr/>
        <w:t>Σημαντικό στοιχείο που άπτεται όχι μόνο της υλοποίησης του προγράμματος, αλλά της ίδιας της επίτευξης της στρατηγικής του αποτελεί η βελτίωση της εταιρικής σχέσης όσον αφορά τη συμβολή της στις διαδικασίες υλοποίησης και παρακολούθησης του Ε.Π., προς την κατεύθυνση της βελτίωσης των προϋποθέσεων (οργανωτικών, θεσμικών, κλπ) συμμετοχής σε αυτή των φορέων της Τοπικής Αυτοδιοίκησης, προκειμένου ιδιαίτερα για τις παρεμβάσεις που έχουν έντονη χωρική επικέντρωση, όπως αναφέρεται διεξοδικότερα και παραπάνω.</w:t>
      </w:r>
    </w:p>
    <w:p>
      <w:pPr>
        <w:pStyle w:val="Normal"/>
        <w:spacing w:before="120" w:after="120"/>
        <w:rPr/>
      </w:pPr>
      <w:r>
        <w:rPr/>
        <w:t>Η εφαρμογή των αρμοδιοτήτων της ενιαίας Αρχής Διαχείρισης θα συμβάλει στην ενίσχυση του πλαισίου υλοποίησης των παρεμβάσεων, ιδιαίτερα δε στο βαθμό που αυτή κινηθεί προς την κατεύθυνση:</w:t>
      </w:r>
    </w:p>
    <w:p>
      <w:pPr>
        <w:pStyle w:val="Normal"/>
        <w:numPr>
          <w:ilvl w:val="0"/>
          <w:numId w:val="38"/>
        </w:numPr>
        <w:spacing w:before="120" w:after="120"/>
        <w:rPr/>
      </w:pPr>
      <w:r>
        <w:rPr/>
        <w:t xml:space="preserve">Της εμπέδωσης </w:t>
      </w:r>
      <w:r>
        <w:rPr>
          <w:iCs/>
        </w:rPr>
        <w:t>των διαδικασιών του νέου συστήματος από όλους τους εμπλεκόμενους λειτουργούς της δημόσιας διοίκησης</w:t>
      </w:r>
    </w:p>
    <w:p>
      <w:pPr>
        <w:pStyle w:val="Normal"/>
        <w:numPr>
          <w:ilvl w:val="0"/>
          <w:numId w:val="38"/>
        </w:numPr>
        <w:spacing w:before="120" w:after="120"/>
        <w:rPr/>
      </w:pPr>
      <w:r>
        <w:rPr>
          <w:iCs/>
        </w:rPr>
        <w:t xml:space="preserve">Συνεχούς στήριξης </w:t>
      </w:r>
      <w:r>
        <w:rPr/>
        <w:t>των Τελικών Δικαιούχων από τον αρμόδιο Ενδιάμεσο Φορέα και τη Διαχειριστική Αρχή.</w:t>
      </w:r>
    </w:p>
    <w:p>
      <w:pPr>
        <w:pStyle w:val="Style5"/>
        <w:keepNext w:val="false"/>
        <w:numPr>
          <w:ilvl w:val="0"/>
          <w:numId w:val="38"/>
        </w:numPr>
        <w:rPr>
          <w:rFonts w:eastAsia="PMingLiU;新細明體"/>
          <w:bCs/>
          <w:iCs w:val="false"/>
          <w:szCs w:val="22"/>
        </w:rPr>
      </w:pPr>
      <w:r>
        <w:rPr>
          <w:bCs/>
          <w:iCs w:val="false"/>
          <w:szCs w:val="22"/>
        </w:rPr>
        <w:t xml:space="preserve">Έγκαιρου εντοπισμού αδυναμιών στα στάδια του σχεδιασμού των έργων, της διαχείρισης και της υλοποίησης έτσι ώστε να αποφεύγονται καθυστερήσεις στην προώθηση των διαδικασιών για υλοποίηση των έργων. </w:t>
      </w:r>
    </w:p>
    <w:p>
      <w:pPr>
        <w:pStyle w:val="Normal"/>
        <w:numPr>
          <w:ilvl w:val="0"/>
          <w:numId w:val="38"/>
        </w:numPr>
        <w:spacing w:before="120" w:after="120"/>
        <w:rPr>
          <w:rFonts w:eastAsia="PMingLiU;新細明體"/>
        </w:rPr>
      </w:pPr>
      <w:r>
        <w:rPr>
          <w:rFonts w:eastAsia="PMingLiU;新細明體"/>
        </w:rPr>
        <w:t>Ταχείας και αποτελεσματικής εκπαίδευσης των χειριστών του ΟΠΣ</w:t>
      </w:r>
    </w:p>
    <w:p>
      <w:pPr>
        <w:pStyle w:val="Normal"/>
        <w:numPr>
          <w:ilvl w:val="0"/>
          <w:numId w:val="38"/>
        </w:numPr>
        <w:spacing w:before="120" w:after="120"/>
        <w:rPr>
          <w:rFonts w:eastAsia="PMingLiU;新細明體"/>
        </w:rPr>
      </w:pPr>
      <w:r>
        <w:rPr>
          <w:rFonts w:eastAsia="PMingLiU;新細明體"/>
        </w:rPr>
        <w:t>Αποφυγής γραφειοκρατικών εμπλοκών κυρίως στις διαδικασίες διενέργειας δημοσίων διαγωνισμών, σύναψης δημοσίων συμβάσεων και ένταξης που μπορεί να επιτευχθεί μέσω του μεθοδικού  σχεδιασμού και της υιοθέτησης προτύπων και συγκεκριμένων διαδικασιών από τη Διαχειριστική Αρχή, ενέργεια που άλλωστε περιλαμβάνεται μεταξύ των αρμοδιοτήτων της Διαχειριστικής Αρχής)</w:t>
      </w:r>
    </w:p>
    <w:p>
      <w:pPr>
        <w:pStyle w:val="Normal"/>
        <w:rPr/>
      </w:pPr>
      <w:r>
        <w:rPr/>
      </w:r>
    </w:p>
    <w:p>
      <w:pPr>
        <w:pStyle w:val="Heading1"/>
        <w:numPr>
          <w:ilvl w:val="1"/>
          <w:numId w:val="53"/>
        </w:numPr>
        <w:ind w:hanging="720"/>
        <w:rPr>
          <w:lang w:val="el-GR"/>
        </w:rPr>
      </w:pPr>
      <w:bookmarkStart w:id="48" w:name="__RefHeading___Toc173564260"/>
      <w:r>
        <w:rPr>
          <w:lang w:val="el-GR"/>
        </w:rPr>
        <w:t>ΑΞΙΟΛΟΓΗΣΗ ΛΟΙΠΩΝ ΘΕΜΑΤΩΝ</w:t>
      </w:r>
      <w:bookmarkEnd w:id="48"/>
      <w:r>
        <w:rPr>
          <w:lang w:val="el-GR"/>
        </w:rPr>
        <w:t xml:space="preserve"> </w:t>
      </w:r>
    </w:p>
    <w:p>
      <w:pPr>
        <w:pStyle w:val="Heading2"/>
        <w:ind w:left="720" w:hanging="720"/>
        <w:rPr/>
      </w:pPr>
      <w:bookmarkStart w:id="49" w:name="__RefHeading___Toc173564261"/>
      <w:bookmarkEnd w:id="49"/>
      <w:r>
        <w:rPr/>
        <w:t>6.1</w:t>
        <w:tab/>
        <w:t>ΑΞΙΟΛΟΓΗΣΗ ΤΗΣ ΕΠΙΤΕΥΞΗΣ ΤΗΣ ΧΩΡΙΚΗΣ ΣΥΝΟΧΗΣ ΤΟΥ Ε.Π. ΑΕΙΦΟΡΟΣ ΑΝΑΠΤΥΞΗ ΚΑΙ ΑΝΤΑΓΩΝΙΣΤΙΚΟΤΗΤΑ 2007-2013</w:t>
      </w:r>
    </w:p>
    <w:p>
      <w:pPr>
        <w:pStyle w:val="Heading3"/>
        <w:ind w:left="720" w:hanging="720"/>
        <w:rPr/>
      </w:pPr>
      <w:bookmarkStart w:id="50" w:name="__RefHeading___Toc173564262"/>
      <w:r>
        <w:rPr/>
        <w:t>6.1.1</w:t>
        <w:tab/>
        <w:t>Συνοπτική παρουσίαση της χωρικής ανάλυσης του Επιχειρησιακού Προγράμματος</w:t>
      </w:r>
      <w:bookmarkEnd w:id="50"/>
      <w:r>
        <w:rPr/>
        <w:t xml:space="preserve"> </w:t>
      </w:r>
    </w:p>
    <w:p>
      <w:pPr>
        <w:pStyle w:val="Normal"/>
        <w:spacing w:before="120" w:after="120"/>
        <w:rPr/>
      </w:pPr>
      <w:r>
        <w:rPr>
          <w:bCs w:val="false"/>
        </w:rPr>
        <w:t xml:space="preserve">Ο σχεδιασμός του Επιχειρησιακού Προγράμματος όσον αφορά την ενσωμάτωση σε αυτόν της χωρικής διάστασης, στηρίζεται στις διαπιστώσεις της κοινωνικοοικονομικής ανάλυσης οι οποίες εντοπίζουν την </w:t>
      </w:r>
      <w:r>
        <w:rPr>
          <w:bCs w:val="false"/>
          <w:iCs/>
        </w:rPr>
        <w:t xml:space="preserve">ύπαρξη περιφερειακών ανισοτήτων στη Κύπρο ως απόρροια της γεωμορφολογίας του εδάφους και της μεγάλης ορεινότητας κάποιων περιοχών. Ο βασικός διαχωρισμός σε όρους «εδαφικής χωρικής συνοχής» στη χώρα εντοπίζεται κυρίως μεταξύ αστικών περιοχών και περιοχών της υπαίθρου.  </w:t>
      </w:r>
    </w:p>
    <w:p>
      <w:pPr>
        <w:pStyle w:val="Normal"/>
        <w:spacing w:before="120" w:after="120"/>
        <w:rPr>
          <w:bCs w:val="false"/>
          <w:iCs/>
        </w:rPr>
      </w:pPr>
      <w:r>
        <w:rPr>
          <w:bCs w:val="false"/>
          <w:iCs/>
        </w:rPr>
        <w:t xml:space="preserve">Παρά το γενικά ικανοποιητικό βιοτικό επίπεδο στο σύνολο της χώρας, είναι εμφανής η ύπαρξη ανισοτήτων στο εσωτερικό των αγροτικών περιοχών (ορεινές περιοχές – παράκτιες περιοχές) ενώ στα αστικά κέντρα το πρόβλημα εντοπίζεται στους διαφορετικούς ρυθμούς ανάπτυξης μεταξύ επιμέρους πολεοδομικών ενοτήτων, ορισμένες από τις οποίες θα μπορούσαν να θεωρηθούν ως θύλακες υποβαθμισμένων περιοχών. </w:t>
      </w:r>
    </w:p>
    <w:p>
      <w:pPr>
        <w:pStyle w:val="Normal"/>
        <w:spacing w:before="120" w:after="120"/>
        <w:rPr>
          <w:bCs w:val="false"/>
        </w:rPr>
      </w:pPr>
      <w:r>
        <w:rPr>
          <w:bCs w:val="false"/>
          <w:iCs/>
        </w:rPr>
        <w:t>Παράλληλα, σημαντικό πρόβλημα αποτελεί η απουσία προϋποθέσεων προκειμένου να καταστούν τα αστικά κέντρα της Κύπρου «προωθητικοί αναπτυξιακοί πόλοι» με απώτερο στόχο τη βελτίωση της ανταγωνιστικότητας της Κύπρου και την δημιουργία περισσότερων και καλύτερων θέσεων εργασίας.</w:t>
      </w:r>
    </w:p>
    <w:p>
      <w:pPr>
        <w:pStyle w:val="Normal"/>
        <w:spacing w:before="120" w:after="120"/>
        <w:rPr/>
      </w:pPr>
      <w:r>
        <w:rPr/>
        <w:t xml:space="preserve">Η χωρική διάσταση της στρατηγικής του Επιχειρησιακού Προγράμματος συγκεκριμενοποιείται μέσω του Γενικού Στόχου της δημιουργίας βιώσιμων κοινοτήτων στις αστικές περιοχές και την ύπαιθρο, ο οποίος εξυπηρετείται με τις παρεμβάσεις του Άξονα Προτεραιότητας 5 «Αναζωογόνηση Αστικών Περιοχών και Περιοχών της Υπαίθρου». </w:t>
      </w:r>
    </w:p>
    <w:p>
      <w:pPr>
        <w:pStyle w:val="Normal"/>
        <w:spacing w:before="120" w:after="120"/>
        <w:rPr/>
      </w:pPr>
      <w:r>
        <w:rPr/>
        <w:t xml:space="preserve">Ο Άξονας περιλαμβάνει </w:t>
      </w:r>
      <w:r>
        <w:rPr>
          <w:rFonts w:cs="Arial"/>
        </w:rPr>
        <w:t>πέντε αλληλένδετους Ειδικούς Στόχους οι οποίοι εστιάζονται στις αστικές περιοχές και στις περιοχές της Υπαίθρου, με έμφαση στα ορεινά/μειονεκτικά τμήματα. Ο</w:t>
      </w:r>
      <w:r>
        <w:rPr/>
        <w:t>ι  Ειδικοί Στόχοι οι οποίοι αφορούν τις αστικές περιοχές είναι:</w:t>
      </w:r>
    </w:p>
    <w:p>
      <w:pPr>
        <w:pStyle w:val="BodyText2"/>
        <w:numPr>
          <w:ilvl w:val="0"/>
          <w:numId w:val="68"/>
        </w:numPr>
        <w:spacing w:lineRule="auto" w:line="312" w:before="120" w:after="120"/>
        <w:rPr>
          <w:rFonts w:cs="Arial"/>
        </w:rPr>
      </w:pPr>
      <w:r>
        <w:rPr>
          <w:rFonts w:cs="Arial"/>
        </w:rPr>
        <w:t>Αναζωογόνηση του αστικού περιβάλλοντος και προώθηση της επιχειρηματικότητας</w:t>
      </w:r>
    </w:p>
    <w:p>
      <w:pPr>
        <w:pStyle w:val="BodyText2"/>
        <w:numPr>
          <w:ilvl w:val="0"/>
          <w:numId w:val="68"/>
        </w:numPr>
        <w:spacing w:lineRule="auto" w:line="312" w:before="120" w:after="120"/>
        <w:rPr>
          <w:rFonts w:cs="Arial"/>
        </w:rPr>
      </w:pPr>
      <w:r>
        <w:rPr>
          <w:rFonts w:cs="Arial"/>
        </w:rPr>
        <w:t xml:space="preserve">Η ανάδειξη πολιτιστικών πόρων και η δημιουργία πολιτιστικών και κοινωνικών υποδομών. </w:t>
      </w:r>
    </w:p>
    <w:p>
      <w:pPr>
        <w:pStyle w:val="BodyText2"/>
        <w:numPr>
          <w:ilvl w:val="0"/>
          <w:numId w:val="68"/>
        </w:numPr>
        <w:spacing w:lineRule="auto" w:line="312" w:before="120" w:after="120"/>
        <w:rPr>
          <w:rFonts w:cs="Arial"/>
        </w:rPr>
      </w:pPr>
      <w:r>
        <w:rPr>
          <w:rFonts w:cs="Arial"/>
        </w:rPr>
        <w:t>Η δημιουργία βιώσιμου συστήματος μεταφορών</w:t>
      </w:r>
    </w:p>
    <w:p>
      <w:pPr>
        <w:pStyle w:val="BodyText2"/>
        <w:spacing w:lineRule="auto" w:line="312" w:before="120" w:after="120"/>
        <w:rPr>
          <w:rFonts w:cs="Arial"/>
        </w:rPr>
      </w:pPr>
      <w:r>
        <w:rPr>
          <w:rFonts w:cs="Arial"/>
        </w:rPr>
        <w:t>Παράλληλα, οι Ειδικοί Στόχοι για τις περιοχές της υπαίθρου είναι:</w:t>
      </w:r>
    </w:p>
    <w:p>
      <w:pPr>
        <w:pStyle w:val="BodyText2"/>
        <w:numPr>
          <w:ilvl w:val="0"/>
          <w:numId w:val="68"/>
        </w:numPr>
        <w:spacing w:lineRule="auto" w:line="312" w:before="120" w:after="120"/>
        <w:rPr>
          <w:rFonts w:cs="Arial"/>
        </w:rPr>
      </w:pPr>
      <w:r>
        <w:rPr>
          <w:rFonts w:cs="Arial"/>
        </w:rPr>
        <w:t xml:space="preserve">Η ανάπτυξη ορεινών περιοχών και η ενίσχυση της προσβασιμότητας </w:t>
      </w:r>
    </w:p>
    <w:p>
      <w:pPr>
        <w:pStyle w:val="BodyText2"/>
        <w:numPr>
          <w:ilvl w:val="0"/>
          <w:numId w:val="68"/>
        </w:numPr>
        <w:spacing w:lineRule="auto" w:line="312" w:before="120" w:after="120"/>
        <w:rPr>
          <w:rFonts w:cs="Arial"/>
        </w:rPr>
      </w:pPr>
      <w:r>
        <w:rPr>
          <w:rFonts w:cs="Arial"/>
        </w:rPr>
        <w:t>Η διαφοροποίηση της οικονομικής βάσης</w:t>
      </w:r>
    </w:p>
    <w:p>
      <w:pPr>
        <w:pStyle w:val="BodyText2"/>
        <w:spacing w:lineRule="auto" w:line="312" w:before="120" w:after="120"/>
        <w:rPr>
          <w:rFonts w:cs="Arial"/>
        </w:rPr>
      </w:pPr>
      <w:r>
        <w:rPr>
          <w:rFonts w:cs="Arial"/>
        </w:rPr>
      </w:r>
    </w:p>
    <w:p>
      <w:pPr>
        <w:pStyle w:val="BodyText2"/>
        <w:spacing w:lineRule="auto" w:line="312" w:before="120" w:after="120"/>
        <w:rPr>
          <w:rFonts w:eastAsia="Arial" w:cs="Arial"/>
        </w:rPr>
      </w:pPr>
      <w:r>
        <w:rPr>
          <w:rFonts w:eastAsia="Arial" w:cs="Arial"/>
        </w:rPr>
        <w:t xml:space="preserve"> </w:t>
      </w:r>
    </w:p>
    <w:p>
      <w:pPr>
        <w:pStyle w:val="Heading3"/>
        <w:ind w:left="720" w:hanging="720"/>
        <w:rPr/>
      </w:pPr>
      <w:bookmarkStart w:id="51" w:name="__RefHeading___Toc173564263"/>
      <w:bookmarkEnd w:id="51"/>
      <w:r>
        <w:rPr/>
        <w:t>6.1.2</w:t>
        <w:tab/>
        <w:t>Αξιολόγηση της συνεκτικότητας της στρατηγικής του Προγράμματος για την κάλυψη των αναγκών συγκεκριμένων υποπεριοχών</w:t>
      </w:r>
    </w:p>
    <w:p>
      <w:pPr>
        <w:pStyle w:val="Normal"/>
        <w:spacing w:before="120" w:after="120"/>
        <w:rPr/>
      </w:pPr>
      <w:r>
        <w:rPr/>
        <w:t xml:space="preserve">Η χωρική διάσταση της στρατηγικής του Ε.Π. είναι συνεπής με τη θεματική προτεραιότητα του ΕΣΠΑ «Δημιουργία Βιώσιμων Κοινοτήτων», εξυπηρετώντας τη χωρική διάσταση της στρατηγικής του ΕΣΠΑ και απορροφώντας το 26% περίπου της Κοινοτικής Συνδρομής του Επιχειρησιακού Προγράμματος. </w:t>
      </w:r>
      <w:r>
        <w:rPr>
          <w:iCs/>
        </w:rPr>
        <w:t xml:space="preserve">Η διάσταση αυτή ενσωματώνεται στις παρεμβάσεις του Άξονα Προτεραιότητας </w:t>
      </w:r>
      <w:r>
        <w:rPr/>
        <w:t>«Αναζωογόνηση Αστικών Περιοχών και Περιοχών της Υπαίθρου»</w:t>
      </w:r>
      <w:r>
        <w:rPr>
          <w:iCs/>
        </w:rPr>
        <w:t xml:space="preserve">, στο πλαίσιο των οποίων εξυπηρετούνται και οι δύο επιμέρους κατευθύνσεις για τη συμβολή των πόλεων στην ανάπτυξη και την απασχόληση και η ενίσχυση της οικονομικής διαφοροποίησης των αγροτικών περιοχών. Επιπλέον χωρική διάσταση εμπεριέχουν οι παρεμβάσεις οι οποίες αποσκοπούν στην αναδιάρθρωση του παραγωγικού τομέα στις περιοχές της Υπαίθρου. </w:t>
      </w:r>
    </w:p>
    <w:p>
      <w:pPr>
        <w:pStyle w:val="Normal"/>
        <w:spacing w:before="120" w:after="120"/>
        <w:rPr/>
      </w:pPr>
      <w:r>
        <w:rPr/>
        <w:t xml:space="preserve">Ειδικότερα ως προς τον Άξονα Προτεραιότητας 5 οι παρεμβάσεις σε επιλεγμένες υποπεριοχές για την αναζωογόνηση υποβαθμισμένων θυλάκων και την ενίσχυση των προωθητικών οικονομικών δραστηριοτήτων δείχνουν έντονη χωρική στόχευση, ενώ καλύπτουν ένα ευρύ φάσμα παρεμβάσεων που άμεσα ή έμμεσα βελτιώνουν την ελκυστικότητα των αστικών περιοχών, ως τόπων εργασίας, διαμονής και αναψυχής. Παράλληλα, η εξειδίκευση του Άξονα Προτεραιότητας 5 ως προς τις </w:t>
      </w:r>
      <w:r>
        <w:rPr>
          <w:u w:val="single"/>
        </w:rPr>
        <w:t>αστικές περιοχές</w:t>
      </w:r>
      <w:r>
        <w:rPr/>
        <w:t xml:space="preserve"> συνοδεύεται από ένα σύστημα ποσοτικοποιημένων, ρεαλιστικών και μετρήσιμων στόχων εκροών και αποτελεσμάτων.</w:t>
      </w:r>
    </w:p>
    <w:p>
      <w:pPr>
        <w:pStyle w:val="Normal"/>
        <w:spacing w:before="120" w:after="120"/>
        <w:rPr/>
      </w:pPr>
      <w:r>
        <w:rPr>
          <w:rFonts w:cs="Arial"/>
        </w:rPr>
        <w:t>Οι παρεμβάσεις σε υποβαθμισμένες ζώνες των αστικών περιοχών, σε συνδυασμό με τις παρεμβάσεις στους τομείς του πολιτισμού και των συγκοινωνιών συνθέτουν ένα πλέγμα πολιτικής που μπορεί να έχει ορατά αποτελέσματα στη βελτίωση της ποιότητας ζωής στις περιοχές αυτές.</w:t>
      </w:r>
      <w:r>
        <w:rPr/>
        <w:t xml:space="preserve"> Πρόκειται για παρεμβάσεις που καλύπτουν υφιστάμενες ανάγκες της χώρας και θα πρέπει να υλοποιηθούν, λαμβάνοντας πάντοτε υπόψη και την ανάγκη εξασφάλισης της βιωσιμότητας των επιμέρους παρεμβάσεων/έργων που θα ενταχθούν στους παραπάνω τομείς.</w:t>
      </w:r>
    </w:p>
    <w:p>
      <w:pPr>
        <w:pStyle w:val="Normal"/>
        <w:spacing w:before="120" w:after="120"/>
        <w:rPr/>
      </w:pPr>
      <w:r>
        <w:rPr/>
        <w:t xml:space="preserve">Παράλληλα, όμως, είναι και αναγκαία η ένταξη τέτοιων πολιτικών σε ένα ευρύτερο πλαίσιο αστικής πολιτικής που θα αντιμετωπίζει το σύνολο των παραμέτρων που εμφανίζονται τα προβλήματα στις σύγχρονες πόλεις (κοινωνικές συνθήκες, περιβάλλον, επιχειρηματικότητα, κλπ), το οποίο θα μεγιστοποιήσει τα αποτελέσματα όσον αφορά την ελκυστικότητα των αστικών περιοχών της χώρας, αξιοποιώντας πλήρως τα συγκριτικά της πλεονεκτήματα. </w:t>
      </w:r>
    </w:p>
    <w:p>
      <w:pPr>
        <w:pStyle w:val="Normal"/>
        <w:spacing w:before="120" w:after="120"/>
        <w:rPr>
          <w:rFonts w:cs="Arial"/>
        </w:rPr>
      </w:pPr>
      <w:r>
        <w:rPr>
          <w:rFonts w:cs="Arial"/>
        </w:rPr>
        <w:t xml:space="preserve">Η δημιουργία βιώσιμων αστικών περιοχών στην Κύπρο προϋποθέτει την επίλυση  των κοινών προβλημάτων που αυτές παρουσιάζουν, όπως προβλήματα προσβασιμότητας, υποβαθμισμένα αστικά κέντρα, κλπ, αλλά και την ενίσχυση των συγκριτικών πλεονεκτημάτων που σχετίζονται με την ιδιαίτερη δυναμική κάθε πόλης σε επιμέρους κλάδους και τομείς της οικονομίας (τουρισμός, πολιτισμός, εκπαίδευση). </w:t>
      </w:r>
    </w:p>
    <w:p>
      <w:pPr>
        <w:pStyle w:val="Normal"/>
        <w:spacing w:before="120" w:after="120"/>
        <w:rPr>
          <w:rFonts w:cs="Arial"/>
        </w:rPr>
      </w:pPr>
      <w:r>
        <w:rPr>
          <w:rFonts w:cs="Arial"/>
        </w:rPr>
        <w:t>Οι παρεμβάσεις που θα υλοποιηθούν θα πρέπει να είναι στοχευμένες, επιδιώκοντας την χωρική συγκέντρωση των πόρων σε επιλεγμένες  ζώνες, ούτως ώστε να αναδειχθεί η Κοινοτική Προστιθέμενη Αξία, να καταστούν ορατά τα αποτελέσματα των παρεμβάσεων και να δημιουργηθούν πολλαπλασιαστικά αποτελέσματα.</w:t>
      </w:r>
    </w:p>
    <w:p>
      <w:pPr>
        <w:pStyle w:val="TextBodyIndent"/>
        <w:tabs>
          <w:tab w:val="clear" w:pos="720"/>
          <w:tab w:val="left" w:pos="360" w:leader="none"/>
        </w:tabs>
        <w:spacing w:before="120" w:after="120"/>
        <w:ind w:left="0" w:hanging="0"/>
        <w:rPr/>
      </w:pPr>
      <w:r>
        <w:rPr>
          <w:rFonts w:cs="Arial"/>
        </w:rPr>
        <w:t xml:space="preserve">Από την άλλη, η </w:t>
      </w:r>
      <w:r>
        <w:rPr>
          <w:rFonts w:cs="Arial"/>
          <w:u w:val="single"/>
        </w:rPr>
        <w:t>βελτίωση της ελκυστικότητας των περιοχών της υπαίθρου</w:t>
      </w:r>
      <w:r>
        <w:rPr>
          <w:rFonts w:cs="Arial"/>
        </w:rPr>
        <w:t xml:space="preserve"> μέσα από την βελτίωση της προσπελασιμότητας, την υποστήριξη της διαφοροποίησης της οικονομικής βάσης και την διευκόλυνση της πρόσβασης των κατοίκων σε υπηρεσίες γενικού οικονομικού ενδιαφέροντος είναι δυνατόν να συμβάλλει στη συγκράτηση του πληθυσμού τους και να δημιουργήσει προϋποθέσεις για τη προσέλκυση επιχειρήσεων, προωθώντας τη χωρική συνοχή. Όμως οι προβλεπόμενες από το ΕΠ παρεμβάσεις στις αγροτικές περιοχές αναδεικνύουν δύο επιμέρους χαρακτηριστικά:</w:t>
      </w:r>
    </w:p>
    <w:p>
      <w:pPr>
        <w:pStyle w:val="TextBodyIndent"/>
        <w:numPr>
          <w:ilvl w:val="0"/>
          <w:numId w:val="34"/>
        </w:numPr>
        <w:tabs>
          <w:tab w:val="clear" w:pos="720"/>
          <w:tab w:val="left" w:pos="360" w:leader="none"/>
        </w:tabs>
        <w:spacing w:before="120" w:after="120"/>
        <w:rPr>
          <w:rFonts w:cs="Arial"/>
        </w:rPr>
      </w:pPr>
      <w:r>
        <w:rPr>
          <w:rFonts w:cs="Arial"/>
        </w:rPr>
        <w:t>Διαπιστώνεται κατ’ αρχήν η χαμηλή χρηματοδότηση των ορεινών και απομακρυσμένων αγροτικών περιοχών από το Επιχειρησιακό Πρόγραμμα, παρά το γεγονός ότι όπως αναδεικνύεται και από την κοινωνικοοικονομική ανάλυση οι ορεινές και απομονωμένες περιοχές της χώρας είναι αυτές που αντιμετωπίζουν ιδιαίτερα σημαντικά κοινωνικοοικονομικά προβλήματα.</w:t>
      </w:r>
    </w:p>
    <w:p>
      <w:pPr>
        <w:pStyle w:val="TextBodyIndent"/>
        <w:numPr>
          <w:ilvl w:val="0"/>
          <w:numId w:val="34"/>
        </w:numPr>
        <w:tabs>
          <w:tab w:val="clear" w:pos="720"/>
          <w:tab w:val="left" w:pos="360" w:leader="none"/>
        </w:tabs>
        <w:spacing w:before="120" w:after="120"/>
        <w:rPr>
          <w:rFonts w:cs="Arial"/>
        </w:rPr>
      </w:pPr>
      <w:r>
        <w:rPr>
          <w:rFonts w:cs="Arial"/>
        </w:rPr>
        <w:t>Αντίθετα με ότι συμβαίνει στις παρεμβάσεις που αφορούν τις αστικές περιοχές, χρειάζεται μία μεγαλύτερη εξειδίκευση και στόχευση των παρεμβάσεων στην Ύπαιθρο, ιδιαίτερα δε αυτών στις ορεινές ζώνες, όπως είναι οι παρεμβάσεις για τη βελτίωση της προσπελασιμότητας των περιοχών αυτών.</w:t>
      </w:r>
    </w:p>
    <w:p>
      <w:pPr>
        <w:pStyle w:val="TextBodyIndent"/>
        <w:tabs>
          <w:tab w:val="clear" w:pos="720"/>
          <w:tab w:val="left" w:pos="360" w:leader="none"/>
        </w:tabs>
        <w:spacing w:before="120" w:after="120"/>
        <w:ind w:left="0" w:hanging="0"/>
        <w:rPr>
          <w:rFonts w:cs="Arial"/>
        </w:rPr>
      </w:pPr>
      <w:r>
        <w:rPr>
          <w:rFonts w:cs="Arial"/>
        </w:rPr>
        <w:t xml:space="preserve">Θα πρέπει να σημειωθεί ότι η χαμηλή χρηματοοικονομική βαρύτητα δεν συνιστά κατ’ αρχήν πρόβλημα, στο βαθμό που συμπληρωματικές παρεμβάσεις από το Επιχειρησιακό Πρόγραμμα Αγροτικής Ανάπτυξης υλοποιηθούν για την κάλυψη των διαπιστωμένων αναγκών των περιοχών αυτών. </w:t>
      </w:r>
    </w:p>
    <w:p>
      <w:pPr>
        <w:pStyle w:val="TextBodyIndent"/>
        <w:tabs>
          <w:tab w:val="clear" w:pos="720"/>
          <w:tab w:val="left" w:pos="360" w:leader="none"/>
        </w:tabs>
        <w:spacing w:before="120" w:after="120"/>
        <w:ind w:left="0" w:hanging="0"/>
        <w:rPr>
          <w:rFonts w:cs="Arial"/>
        </w:rPr>
      </w:pPr>
      <w:r>
        <w:rPr>
          <w:rFonts w:cs="Arial"/>
        </w:rPr>
        <w:t>Όπως αναδεικνύει η αξιολόγηση της συμπληρωματικότητας αυτού του ΕΠ με το ΕΠ «Αειφόρος Ανάπτυξη και Ανταγωνιστικότητα» διαπιστώνεται κατ’ αρχήν μία συμπληρωματικότητα τουλάχιστον σε επίπεδο στοχοθεσίας μεταξύ των δύο Προγραμμάτων, όμως απαιτείται μία συστηματικότερη επεξεργασία ολοκληρωμένων πολιτικών αγροτικής ανάπτυξης, στο πνεύμα και των σχετικών κατευθύνσεων της ΕΕ και με τη συμμετοχή των τοπικών φορέων στη χάραξη και υλοποίηση των πολιτικών αυτών.</w:t>
      </w:r>
    </w:p>
    <w:p>
      <w:pPr>
        <w:pStyle w:val="TextBodyIndent"/>
        <w:tabs>
          <w:tab w:val="clear" w:pos="720"/>
          <w:tab w:val="left" w:pos="360" w:leader="none"/>
        </w:tabs>
        <w:spacing w:before="120" w:after="120"/>
        <w:ind w:left="0" w:hanging="0"/>
        <w:rPr>
          <w:rFonts w:cs="Arial"/>
        </w:rPr>
      </w:pPr>
      <w:r>
        <w:rPr>
          <w:rFonts w:cs="Arial"/>
        </w:rPr>
        <w:t>Μία τέτοια προσέγγιση προσκρούει μεν σε υπαρκτές αδυναμίες των φορέων της Τοπικής Αυτοδιοίκησης και στο μεγάλο αριθμό των εμπλεκομένων στη χάραξη και υλοποίηση τέτοιων πολιτικών, αποτελεί όμως βασική προϋπόθεση για την αναστροφή των αρνητικών κοινωνικοοικονομικών εξελίξεων στην Ύπαιθρο και ιδιαίτερα στις πλέον ορεινές και απομακρυσμένες περιοχές της.</w:t>
      </w:r>
    </w:p>
    <w:p>
      <w:pPr>
        <w:pStyle w:val="TextBodyIndent"/>
        <w:tabs>
          <w:tab w:val="clear" w:pos="720"/>
          <w:tab w:val="left" w:pos="360" w:leader="none"/>
        </w:tabs>
        <w:spacing w:before="120" w:after="120"/>
        <w:ind w:left="0" w:hanging="0"/>
        <w:rPr>
          <w:rFonts w:cs="Arial"/>
        </w:rPr>
      </w:pPr>
      <w:r>
        <w:rPr>
          <w:rFonts w:cs="Arial"/>
        </w:rPr>
      </w:r>
    </w:p>
    <w:p>
      <w:pPr>
        <w:pStyle w:val="Heading2"/>
        <w:ind w:left="720" w:hanging="720"/>
        <w:rPr/>
      </w:pPr>
      <w:bookmarkStart w:id="52" w:name="__RefHeading___Toc173564264"/>
      <w:bookmarkEnd w:id="52"/>
      <w:r>
        <w:rPr/>
        <w:t xml:space="preserve">6.2 </w:t>
      </w:r>
      <w:r>
        <w:rPr>
          <w:lang w:val="en-US"/>
        </w:rPr>
        <w:t>A</w:t>
      </w:r>
      <w:r>
        <w:rPr/>
        <w:t>ΞΙΟΛΟΓΗΣΗ ΤΗΣ ΣΥΜΒΟΛΗΣ ΤΟΥ ΕΠΙΧΕΙΡΗΣΙΑΚΟΥ ΠΡΟΓΡΑΜΜΑΤΟΣ ΣΤΗΝ ΕΞΑΣΦΑΛΙΣΗ ΤΗΣ ΜΕΓΙΣΤΟΠΟΙΗΣΗΣ ΤΗΣ ΚΟΙΝΟΤΙΚΗΣ ΠΡΟΣΤΙΘΕΜΕΝΗΣ ΑΞΙΑΣ</w:t>
      </w:r>
    </w:p>
    <w:p>
      <w:pPr>
        <w:pStyle w:val="TextBodyIndent"/>
        <w:tabs>
          <w:tab w:val="clear" w:pos="720"/>
          <w:tab w:val="left" w:pos="360" w:leader="none"/>
        </w:tabs>
        <w:spacing w:before="120" w:after="120"/>
        <w:ind w:left="0" w:hanging="0"/>
        <w:rPr/>
      </w:pPr>
      <w:r>
        <w:rPr/>
        <w:t>Το ΕΠ ενσωματώνει τα χαρακτηριστικά της Πολιτικής Συνοχής της Ε.Ε, αναδεικνύοντας την Κοινοτική Προστιθέμενη Αξία. Τα χαρακτηριστικά αυτά είναι:</w:t>
      </w:r>
    </w:p>
    <w:p>
      <w:pPr>
        <w:pStyle w:val="Normal"/>
        <w:numPr>
          <w:ilvl w:val="0"/>
          <w:numId w:val="32"/>
        </w:numPr>
        <w:spacing w:before="120" w:after="120"/>
        <w:rPr/>
      </w:pPr>
      <w:r>
        <w:rPr/>
        <w:t>Η ενίσχυση προωθητικών για την ανάπτυξη τομέων, που αποτελούν τους μοχλούς (</w:t>
      </w:r>
      <w:r>
        <w:rPr>
          <w:lang w:val="en-US"/>
        </w:rPr>
        <w:t>driving</w:t>
      </w:r>
      <w:r>
        <w:rPr/>
        <w:t xml:space="preserve"> </w:t>
      </w:r>
      <w:r>
        <w:rPr>
          <w:lang w:val="en-US"/>
        </w:rPr>
        <w:t>forces</w:t>
      </w:r>
      <w:r>
        <w:rPr/>
        <w:t>) για την αειφόρο ανάπτυξη και τη βελτίωση της ανταγωνιστικότητας της οικονομίας</w:t>
      </w:r>
    </w:p>
    <w:p>
      <w:pPr>
        <w:pStyle w:val="Normal"/>
        <w:numPr>
          <w:ilvl w:val="0"/>
          <w:numId w:val="32"/>
        </w:numPr>
        <w:spacing w:before="120" w:after="120"/>
        <w:rPr/>
      </w:pPr>
      <w:r>
        <w:rPr/>
        <w:t xml:space="preserve">Η διαμόρφωση μιας μακρόπνοης αναπτυξιακής στρατηγικής με μεσοπρόθεσμους στόχους για το τέλος της νέας επταετούς προγραμματικής περιόδου </w:t>
      </w:r>
    </w:p>
    <w:p>
      <w:pPr>
        <w:pStyle w:val="Normal"/>
        <w:numPr>
          <w:ilvl w:val="0"/>
          <w:numId w:val="32"/>
        </w:numPr>
        <w:spacing w:before="120" w:after="120"/>
        <w:rPr/>
      </w:pPr>
      <w:r>
        <w:rPr/>
        <w:t xml:space="preserve">Η προώθηση του περιβαλλοντικού κεκτημένου, που οριοθετούν οι οδηγίες της Ε.Ε και η Στρατηγική του Γκέτεμποργκ </w:t>
      </w:r>
    </w:p>
    <w:p>
      <w:pPr>
        <w:pStyle w:val="Normal"/>
        <w:numPr>
          <w:ilvl w:val="0"/>
          <w:numId w:val="32"/>
        </w:numPr>
        <w:spacing w:before="120" w:after="120"/>
        <w:rPr/>
      </w:pPr>
      <w:r>
        <w:rPr/>
        <w:t>Η άμεση και έμμεση συνάφεια με τις Κοινοτικές Προτεραιότητες με αποτέλεσμα το ΕΠ να συμβάλει στην οικονομική και κοινωνική συνοχή της χώρας και κατά συνέπεια στην οικονομική και κοινωνική συνοχή της Ευρωπαϊκής Ένωσης.</w:t>
      </w:r>
    </w:p>
    <w:p>
      <w:pPr>
        <w:pStyle w:val="Normal"/>
        <w:numPr>
          <w:ilvl w:val="0"/>
          <w:numId w:val="32"/>
        </w:numPr>
        <w:spacing w:before="120" w:after="120"/>
        <w:rPr/>
      </w:pPr>
      <w:r>
        <w:rPr/>
        <w:t>Η βελτίωση της διακυβέρνησης, μέσω της διαμόρφωσης μιας εταιρικής σχέσης με την ευρεία συμμετοχή των οικονομικών και κοινωνικών εταίρων, στη φάση του προγραμματισμού και με την ουσιαστική αξιοποίηση των επιμέρους προτάσεων της εκ των προτέρων αξιολόγησης καθ’ όλη τη διάρκεια της κατάρτισης του Προγράμματος.</w:t>
      </w:r>
    </w:p>
    <w:p>
      <w:pPr>
        <w:pStyle w:val="Normal"/>
        <w:numPr>
          <w:ilvl w:val="0"/>
          <w:numId w:val="32"/>
        </w:numPr>
        <w:spacing w:before="120" w:after="120"/>
        <w:rPr/>
      </w:pPr>
      <w:r>
        <w:rPr/>
        <w:t>Η δημιουργία ευνοϊκών συνθηκών για την κινητοποίηση πρόσθετων πόρων από το ιδιωτικό κεφάλαιο μέσω της αξιοποίησης νέων χρηματοδοτικών εργαλείων.</w:t>
      </w:r>
    </w:p>
    <w:p>
      <w:pPr>
        <w:pStyle w:val="Normal"/>
        <w:spacing w:before="0" w:after="120"/>
        <w:rPr/>
      </w:pPr>
      <w:r>
        <w:rPr/>
        <w:t>Προωθητικοί παράγοντες για την ανταγωνιστικότητα της χώρας αποτελούν οι επενδύσεις στις υποδομές ΕΤΑ και η προώθηση της Καινοτομίας, της Ερευνας καθώς και η ενθάρρυνση των επιχειρήσεων προκειμένου να συμμετέχουν από κοινού με Ερευνητικά Κέντρα σε συναφείς δραστηριότητες, έτσι ώστε να ενισχυθεί η ενσωμάτωση καινοτομιών στην παραγωγική διαδικασία. Οι παρεμβάσεις στους τομείς της Καινοτομίας και της Κοινωνίας της Γνώσης απορροφούν το 18% της Κοινοτικής Συνδρομής του Επιχειρησιακού Προγράμματος.</w:t>
      </w:r>
    </w:p>
    <w:p>
      <w:pPr>
        <w:pStyle w:val="Normal"/>
        <w:spacing w:before="0" w:after="120"/>
        <w:rPr/>
      </w:pPr>
      <w:r>
        <w:rPr/>
        <w:t xml:space="preserve">Για τη βελτίωση της ελκυστικότητας της χώρας προγραμματίζονται παρεμβάσεις στους τομείς των υποδομών και ιδιαίτερα στις υποδομές περιβάλλοντος και μεταφορών. Οι παρεμβάσεις στις υποδομές στον τομέα του περιβάλλοντος και της ενέργειας απορροφούν το 32% περίπου της Κοινοτικής Συνδρομής. Η υψηλή αυτή χρηματοδοτική βαρύτητα είναι συνέπεια της ανάγκης υλοποίησης μεγάλων παρεμβάσεων στον τομέα της διαχείρισης αποβλήτων, με σκοπό την πλήρη συμμόρφωση της χώρας με τις σχετικές Κοινοτικές Οδηγίες στους τομείς αυτούς. </w:t>
      </w:r>
    </w:p>
    <w:p>
      <w:pPr>
        <w:pStyle w:val="Normal"/>
        <w:spacing w:before="0" w:after="120"/>
        <w:rPr/>
      </w:pPr>
      <w:r>
        <w:rPr/>
        <w:t xml:space="preserve">Η βελτίωση βασικών μεταφορικών υποδομών οι οποίες αποσκοπούν στην ενίσχυση της προσβασιμότητας της χώρας, την </w:t>
      </w:r>
      <w:r>
        <w:rPr>
          <w:rFonts w:cs="Arial"/>
        </w:rPr>
        <w:t>αύξηση των δυνατοτήτων πρόσβασης των επιχειρήσεων της χώρας στις αγορές της ΕΕ και την ενίσχυση του ρόλου της Κύπρου στο σύστημα των θαλάσσιων μεταφορών Ευρώπης – Ασίας απορροφούν το 10% της Κοινοτικής Συνδρομής του Ε.Π.</w:t>
      </w:r>
    </w:p>
    <w:p>
      <w:pPr>
        <w:pStyle w:val="BodyText2"/>
        <w:spacing w:lineRule="auto" w:line="312" w:before="120" w:after="120"/>
        <w:rPr/>
      </w:pPr>
      <w:r>
        <w:rPr/>
        <w:t>Σημαντικός όγκος των παρεμβάσεων του ΕΠ προσανατολίζεται προς την κατεύθυνση της δ</w:t>
      </w:r>
      <w:r>
        <w:rPr>
          <w:rFonts w:cs="Arial"/>
        </w:rPr>
        <w:t>ιαφοροποίηση της οικονομικής βάσης της χώρας, της αναβάθμισης των παρεχόμενων προϊόντων και υπηρεσιών και τη στήριξης της επιχειρηματικότητας. Οι παρεμβάσεις αυτές, οι οποίες συμβάλουν στη μόχλευση ιδιωτικών πόρων κατά την υλοποίηση του προγράμματος, αντιστοιχούν στο 11% περίπου της Κοινοτικής Συνδρομής που αντιστοιχεί στο Επιχειρησιακό Πρόγραμμα.</w:t>
      </w:r>
    </w:p>
    <w:p>
      <w:pPr>
        <w:pStyle w:val="Normal"/>
        <w:spacing w:before="0" w:after="120"/>
        <w:rPr/>
      </w:pPr>
      <w:r>
        <w:rPr/>
        <w:t>Η χωρική διάσταση του Προγράμματος, συμβάλλει στη διασφάλιση της χωρικής συνοχής και εξειδικεύεται σε διακριτούς στόχους που υιοθετούνται για τις αγροτικές και τις αστικές περιοχές της χώρας, λαμβανομένων υπόψη και των παρατηρήσεων του Αξιολογητή σε σχέση με τις παρεμβάσεις αυτές, όπως διατυπώνονται στην παρούσα έκθεση. Περίπου το 20,5% της συνολικής Κοινοτικής Συνδρομής του ΕΠ αφορά παρεμβάσεις που θα υλοποιηθούν αποκλειστικά σε αστικές περιοχές, ενώ το 5,3% παρεμβάσεις αποκλειστικά σε αγροτικές περιοχές, περιλαμβανόμενων και των ορεινών.</w:t>
      </w:r>
    </w:p>
    <w:p>
      <w:pPr>
        <w:pStyle w:val="Normal"/>
        <w:spacing w:before="0" w:after="120"/>
        <w:rPr/>
      </w:pPr>
      <w:r>
        <w:rPr/>
        <w:t>Σημειώνεται, τέλος, ότι το 52,5% της Κοινοτικής Συνδρομής του Επιχειρησιακού Προγράμματος αφορά σε παρεμβάσεις οι οποίες ενισχύουν την εφαρμογή της Στρατηγικής της Λισσαβόνας στη χώρα.</w:t>
      </w:r>
    </w:p>
    <w:p>
      <w:pPr>
        <w:pStyle w:val="Normal"/>
        <w:rPr/>
      </w:pPr>
      <w:r>
        <w:rPr/>
        <w:t xml:space="preserve">Η ευρεία διαβούλευση με τους κοινωνικούς και οικονομικούς εταίρους και η ενεργός συμμετοχή τους στη διαμόρφωση του Προγράμματος, η ανάθεση της εκ των προτέρων αξιολόγησης σε εξωτερικό αξιολογητή και η υιοθέτηση μιας διαδικασίας ανάδρασης μεταξύ της κατάρτισης του Προγράμματος και των πορισμάτων της αξιολόγησης, σε συνδυασμό με τη σημαντική αναδιάρθρωση /επανασχεδιασμό των μηχανισμών εφαρμογής της νέας προγραμματικής περιόδου - που δίνουν έμφαση στη βελτίωση της ικανότητας των φορέων υλοποίησης, τη μέγιστη δυνατή δημοσιότητα και την ορθή δημοσιονομική διαχείριση των πράξεων - και με τον προσδιορισμό ποσοτικοποιημένων στόχων, που θα επιτρέψουν την παρακολούθηση και αξιολόγηση της υλοποίησης του Προγράμματος, συνθέτουν τα σημαντικότερα στοιχεία που περιλαμβάνει το Πρόγραμμα και αναδεικνύουν την Κοινοτική Προστιθέμενη Αξία για την </w:t>
      </w:r>
      <w:r>
        <w:rPr>
          <w:u w:val="single"/>
        </w:rPr>
        <w:t>εφαρμογή πολυετών αναπτυξιακών προγραμμάτων</w:t>
      </w:r>
      <w:r>
        <w:rPr/>
        <w:t>, όπως το Επιχειρησιακό Πρόγραμμα «Αειφόρος Ανάπτυξη και Ανταγωνιστικότητα 2007-201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t>ΠΑΡΑΡΤΗΜΑ Ι: ΠΙΝΑΚΕΣ</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r>
    </w:p>
    <w:p>
      <w:pPr>
        <w:pStyle w:val="Normal"/>
        <w:rPr>
          <w:b/>
          <w:b/>
          <w:bCs w:val="false"/>
          <w:sz w:val="36"/>
        </w:rPr>
      </w:pPr>
      <w:r>
        <w:rPr>
          <w:b/>
          <w:bCs w:val="false"/>
          <w:sz w:val="36"/>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bCs w:val="false"/>
          <w:sz w:val="36"/>
        </w:rPr>
        <w:t>ΠΑΡΑΡΤΗΜΑ ΙΙ</w:t>
      </w:r>
      <w:r>
        <w:rPr>
          <w:b/>
          <w:bCs w:val="false"/>
          <w:sz w:val="36"/>
          <w:lang w:val="en-US"/>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t>ΜΕΘΟΔΟΛΟΓΙΑ ΠΡΟΣΔΙΟΡΙΣΜΟΥ ΑΠΟΤΕΛΕΣΜΑΤΩΝ ΚΑΙ ΕΠΙΠΤΩΣΕΩΝ ΣΤΗΝ ΑΠΑΣΧΟΛΗΣΗ ΑΠΟ ΤΗΝ ΥΛΟΠΟΙΗΣΗ ΤΩΝ ΠΑΡΕΜΒΑΣΕΩΝ ΤΟΥ ΕΠΙΧΕΙΡΗΣΙΑΚΟΥ ΠΡΟΓΡΑΜΜΑΤΟΣ</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val="false"/>
          <w:sz w:val="36"/>
        </w:rPr>
      </w:pPr>
      <w:r>
        <w:rPr>
          <w:b/>
          <w:bCs w:val="false"/>
          <w:sz w:val="36"/>
        </w:rPr>
      </w:r>
    </w:p>
    <w:p>
      <w:pPr>
        <w:pStyle w:val="Normal"/>
        <w:rPr>
          <w:b/>
          <w:b/>
          <w:bCs w:val="false"/>
          <w:sz w:val="36"/>
        </w:rPr>
      </w:pPr>
      <w:r>
        <w:rPr>
          <w:b/>
          <w:bCs w:val="false"/>
          <w:sz w:val="36"/>
        </w:rPr>
      </w:r>
    </w:p>
    <w:p>
      <w:pPr>
        <w:pStyle w:val="Normal"/>
        <w:rPr>
          <w:sz w:val="36"/>
        </w:rPr>
      </w:pPr>
      <w:r>
        <w:rPr>
          <w:sz w:val="36"/>
        </w:rPr>
      </w:r>
    </w:p>
    <w:p>
      <w:pPr>
        <w:pStyle w:val="Normal"/>
        <w:rPr>
          <w:sz w:val="36"/>
        </w:rPr>
      </w:pPr>
      <w:r>
        <w:rPr>
          <w:sz w:val="36"/>
        </w:rPr>
      </w:r>
    </w:p>
    <w:p>
      <w:pPr>
        <w:pStyle w:val="Normal"/>
        <w:tabs>
          <w:tab w:val="clear" w:pos="720"/>
          <w:tab w:val="left" w:pos="5790" w:leader="none"/>
        </w:tabs>
        <w:rPr>
          <w:sz w:val="36"/>
          <w:lang w:val="en-US"/>
        </w:rPr>
      </w:pPr>
      <w:r>
        <w:rPr>
          <w:sz w:val="36"/>
        </w:rPr>
        <w:tab/>
      </w:r>
    </w:p>
    <w:p>
      <w:pPr>
        <w:pStyle w:val="Normal"/>
        <w:tabs>
          <w:tab w:val="clear" w:pos="720"/>
          <w:tab w:val="left" w:pos="5790" w:leader="none"/>
        </w:tabs>
        <w:rPr>
          <w:sz w:val="36"/>
          <w:lang w:val="en-US"/>
        </w:rPr>
      </w:pPr>
      <w:r>
        <w:rPr>
          <w:sz w:val="36"/>
          <w:lang w:val="en-US"/>
        </w:rPr>
      </w:r>
    </w:p>
    <w:p>
      <w:pPr>
        <w:pStyle w:val="Normal"/>
        <w:tabs>
          <w:tab w:val="clear" w:pos="720"/>
          <w:tab w:val="left" w:pos="5790" w:leader="none"/>
        </w:tabs>
        <w:rPr>
          <w:sz w:val="36"/>
          <w:lang w:val="en-US"/>
        </w:rPr>
      </w:pPr>
      <w:r>
        <w:rPr>
          <w:sz w:val="36"/>
          <w:lang w:val="en-US"/>
        </w:rPr>
      </w:r>
    </w:p>
    <w:p>
      <w:pPr>
        <w:pStyle w:val="Normal"/>
        <w:tabs>
          <w:tab w:val="clear" w:pos="720"/>
          <w:tab w:val="left" w:pos="5790" w:leader="none"/>
        </w:tabs>
        <w:rPr>
          <w:sz w:val="36"/>
          <w:lang w:val="en-US"/>
        </w:rPr>
      </w:pPr>
      <w:r>
        <w:rPr>
          <w:sz w:val="36"/>
          <w:lang w:val="en-US"/>
        </w:rPr>
      </w:r>
    </w:p>
    <w:p>
      <w:pPr>
        <w:pStyle w:val="Normal"/>
        <w:tabs>
          <w:tab w:val="clear" w:pos="720"/>
          <w:tab w:val="left" w:pos="5790" w:leader="none"/>
        </w:tabs>
        <w:rPr>
          <w:sz w:val="36"/>
          <w:lang w:val="en-US"/>
        </w:rPr>
      </w:pPr>
      <w:r>
        <w:rPr>
          <w:sz w:val="36"/>
          <w:lang w:val="en-US"/>
        </w:rPr>
      </w:r>
    </w:p>
    <w:p>
      <w:pPr>
        <w:pStyle w:val="Normal"/>
        <w:tabs>
          <w:tab w:val="clear" w:pos="720"/>
          <w:tab w:val="left" w:pos="5790" w:leader="none"/>
        </w:tabs>
        <w:rPr>
          <w:sz w:val="36"/>
          <w:lang w:val="en-US"/>
        </w:rPr>
      </w:pPr>
      <w:r>
        <w:rPr>
          <w:sz w:val="36"/>
          <w:lang w:val="en-US"/>
        </w:rPr>
      </w:r>
    </w:p>
    <w:p>
      <w:pPr>
        <w:pStyle w:val="Normal"/>
        <w:tabs>
          <w:tab w:val="clear" w:pos="720"/>
          <w:tab w:val="left" w:pos="5790" w:leader="none"/>
        </w:tabs>
        <w:rPr>
          <w:sz w:val="36"/>
          <w:lang w:val="en-US"/>
        </w:rPr>
      </w:pPr>
      <w:r>
        <w:rPr>
          <w:sz w:val="36"/>
          <w:lang w:val="en-US"/>
        </w:rPr>
      </w:r>
    </w:p>
    <w:p>
      <w:pPr>
        <w:pStyle w:val="Normal"/>
        <w:rPr>
          <w:b/>
          <w:b/>
          <w:bCs w:val="false"/>
        </w:rPr>
      </w:pPr>
      <w:r>
        <w:rPr>
          <w:b/>
          <w:bCs w:val="false"/>
        </w:rPr>
        <w:t>ΜΕΘΟΔΟΛΟΓΙΑ ΕΚΤΙΜΗΣΗΣ ΤΗΣ ΑΠΑΣΧΟΛΗΣΗΣ ΚΑΤΑ ΤΗΝ ΥΛΟΠΟΙΗΣΗ ΚΑΙ ΤΗ ΛΕΙΤΟΥΡΓΙΑ / ΧΡΗΣΗ ΤΩΝ ΠΑΡΕΜΒΑΣΕΩΝ ΤΟΥ Ε.Π. «ΑΕΙΦΟΡΟΣ ΑΝΑΠΤΥΞΗ ΚΑΙ ΑΝΤΑΓΩΝΙΣΤΙΚΟΤΗΤΑ 2007-2013»</w:t>
      </w:r>
    </w:p>
    <w:p>
      <w:pPr>
        <w:pStyle w:val="Normal"/>
        <w:rPr>
          <w:b/>
          <w:b/>
          <w:bCs w:val="false"/>
        </w:rPr>
      </w:pPr>
      <w:r>
        <w:rPr>
          <w:b/>
          <w:bCs w:val="false"/>
        </w:rPr>
      </w:r>
    </w:p>
    <w:p>
      <w:pPr>
        <w:pStyle w:val="BodyText2"/>
        <w:spacing w:lineRule="auto" w:line="312" w:before="120" w:after="120"/>
        <w:ind w:left="426" w:hanging="426"/>
        <w:rPr>
          <w:rFonts w:cs="Arial"/>
          <w:b/>
          <w:b/>
          <w:i/>
          <w:i/>
        </w:rPr>
      </w:pPr>
      <w:r>
        <w:rPr>
          <w:rFonts w:cs="Arial"/>
          <w:b/>
          <w:i/>
        </w:rPr>
        <w:t>1.</w:t>
        <w:tab/>
        <w:t>Εισαγωγή</w:t>
      </w:r>
    </w:p>
    <w:p>
      <w:pPr>
        <w:pStyle w:val="BodyText2"/>
        <w:spacing w:lineRule="auto" w:line="312" w:before="120" w:after="120"/>
        <w:rPr>
          <w:rFonts w:cs="Arial"/>
        </w:rPr>
      </w:pPr>
      <w:r>
        <w:rPr>
          <w:rFonts w:cs="Arial"/>
        </w:rPr>
        <w:t>Tο θέμα της μέτρησης ή της εκτίμησης της απασχόλησης που δημιουργούν τα έργα, οι δράσεις και οι παρεμβάσεις ενός προγράμματος είναι ιδιαίτερα σημαντικό, αν και αρκετά σύνθετο και δύσκολο μεθοδολογικά.</w:t>
      </w:r>
    </w:p>
    <w:p>
      <w:pPr>
        <w:pStyle w:val="BodyText2"/>
        <w:spacing w:lineRule="auto" w:line="312" w:before="120" w:after="120"/>
        <w:rPr/>
      </w:pPr>
      <w:r>
        <w:rPr>
          <w:rFonts w:cs="Arial"/>
        </w:rPr>
        <w:t xml:space="preserve">Για τους δείκτες αποτελέσματος υπάρχει η γενική κατεύθυνση, να μετρούνται οι δημιουργούμενες θέσεις απασχόλησης κατά τη φάση της υλοποίησης των έργων / πράξεων που εντάσσονται στα επί μέρους προγράμματα σε ισοδύναμα ανθρωποέτη πλήρους απασχόλησης. Η απασχόληση κατά την υλοποίηση αναφέρεται στις </w:t>
      </w:r>
      <w:r>
        <w:rPr>
          <w:rFonts w:cs="Arial"/>
          <w:i/>
        </w:rPr>
        <w:t>πρόσκαιρα δημιουργούμενες θέσεις εργασίας, στις θέσεις δηλαδή που δημιουργούνται κατά το διάστημα που διαρκεί η υλοποίηση των δράσεων / έργων του προγράμματος και οι θέσεις αυτές θα πάψουν να υφίστανται μετά την ολοκλήρωση αυτών των δράσεων</w:t>
      </w:r>
      <w:r>
        <w:rPr>
          <w:rFonts w:cs="Arial"/>
        </w:rPr>
        <w:t>.</w:t>
      </w:r>
    </w:p>
    <w:p>
      <w:pPr>
        <w:pStyle w:val="BodyText2"/>
        <w:spacing w:lineRule="auto" w:line="312" w:before="120" w:after="120"/>
        <w:rPr/>
      </w:pPr>
      <w:r>
        <w:rPr>
          <w:rFonts w:cs="Arial"/>
        </w:rPr>
        <w:t xml:space="preserve">Αντίστοιχα, για τους δείκτες επιπτώσεων εκτιμώνται οι μόνιμες θέσεις εργασίας πλήρους απασχόλησης που θα απαιτηθούν / δημιουργηθούν για τη λειτουργία των δράσεων / έργων του προγράμματος, μετά τη φάση της ολοκλήρωσής τους. Η απασχόληση κατά τη λειτουργία εκφράζει τις </w:t>
      </w:r>
      <w:r>
        <w:rPr>
          <w:rFonts w:cs="Arial"/>
          <w:i/>
        </w:rPr>
        <w:t>θέσεις εργασίας πλήρους απασχόλησης που θα απαιτηθούν για τη λειτουργία του φυσικού αντικειμένου που θα δημιουργηθεί μετά την ολοκλήρωση των έργων και με την υπόθεση ότι αυτό θα λειτουργήσει με την πλήρη του δυναμικότητα</w:t>
      </w:r>
      <w:r>
        <w:rPr>
          <w:rFonts w:cs="Arial"/>
        </w:rPr>
        <w:t>.</w:t>
      </w:r>
    </w:p>
    <w:p>
      <w:pPr>
        <w:pStyle w:val="BodyText2"/>
        <w:spacing w:lineRule="auto" w:line="312" w:before="120" w:after="120"/>
        <w:rPr/>
      </w:pPr>
      <w:r>
        <w:rPr>
          <w:rFonts w:cs="Arial"/>
        </w:rPr>
        <w:t xml:space="preserve">Οι παραπάνω δείκτες για την εκτίμηση της απασχόλησης αναφέρονται μόνο στις </w:t>
      </w:r>
      <w:r>
        <w:rPr>
          <w:rFonts w:cs="Arial"/>
          <w:i/>
          <w:u w:val="single"/>
        </w:rPr>
        <w:t>άμεσα δημιουργούμενες θέσεις εργασίας</w:t>
      </w:r>
      <w:r>
        <w:rPr>
          <w:rFonts w:cs="Arial"/>
        </w:rPr>
        <w:t xml:space="preserve">, καταγράφουν δηλαδή μόνο την άμεση επίδραση των έργων στην απασχόληση και δεν συνυπολογίζουν τις θέσεις εργασίας που δημιουργούνται ως αποτέλεσμα της έμμεσης ή πολλαπλασιαστικής επίδρασης των έργων. Επιπλέον, οι θέσεις αυτές είναι </w:t>
      </w:r>
      <w:r>
        <w:rPr>
          <w:rFonts w:cs="Arial"/>
          <w:i/>
          <w:u w:val="single"/>
        </w:rPr>
        <w:t>«μικτές»</w:t>
      </w:r>
      <w:r>
        <w:rPr>
          <w:rFonts w:cs="Arial"/>
        </w:rPr>
        <w:t xml:space="preserve"> και όχι «καθαρές», </w:t>
      </w:r>
      <w:r>
        <w:rPr>
          <w:rFonts w:cs="Arial"/>
          <w:i/>
        </w:rPr>
        <w:t>δεν υπολογίζονται δηλαδή οι μετακινήσεις ανάμεσα στους κλάδους οικονομικής δραστηριότητας, τα αποτελέσματα «νεκρού φορτίου», μετατόπισης και εκτόπισης (deadweight displacement and crowding-out effects)</w:t>
      </w:r>
      <w:r>
        <w:rPr>
          <w:rFonts w:cs="Arial"/>
        </w:rPr>
        <w:t>.</w:t>
      </w:r>
    </w:p>
    <w:p>
      <w:pPr>
        <w:pStyle w:val="BodyText2"/>
        <w:spacing w:lineRule="auto" w:line="312" w:before="120" w:after="120"/>
        <w:rPr>
          <w:rFonts w:cs="Arial"/>
        </w:rPr>
      </w:pPr>
      <w:r>
        <w:rPr>
          <w:rFonts w:cs="Arial"/>
        </w:rPr>
      </w:r>
    </w:p>
    <w:p>
      <w:pPr>
        <w:pStyle w:val="BodyText2"/>
        <w:spacing w:lineRule="auto" w:line="312" w:before="120" w:after="120"/>
        <w:ind w:left="426" w:hanging="426"/>
        <w:rPr>
          <w:rFonts w:cs="Arial"/>
          <w:b/>
          <w:b/>
          <w:i/>
          <w:i/>
        </w:rPr>
      </w:pPr>
      <w:r>
        <w:rPr>
          <w:rFonts w:cs="Arial"/>
          <w:b/>
          <w:i/>
        </w:rPr>
        <w:t>2.</w:t>
        <w:tab/>
        <w:t xml:space="preserve">Μεθοδολογία &amp; τεχνικές εκτίμησης των δεικτών απασχόλησης του Προγραμματος. </w:t>
      </w:r>
    </w:p>
    <w:p>
      <w:pPr>
        <w:pStyle w:val="BodyText2"/>
        <w:spacing w:lineRule="auto" w:line="312" w:before="120" w:after="120"/>
        <w:rPr>
          <w:rFonts w:cs="Arial"/>
        </w:rPr>
      </w:pPr>
      <w:r>
        <w:rPr>
          <w:rFonts w:cs="Arial"/>
        </w:rPr>
        <w:t>Για την εκτίμηση των δεικτών απασχόλησης του Προγράμματος «Αειφόρος Ανάπτυξη και Ανταγωνιστικότητα 2007-2013» χρησιμοποιήθηκε από τον Σύμβουλο – Αξιολογητή ένα μοντέλο εκτίμησης το οποίο είχε σχεδιασθεί για την εκτίμηση των θέσεων απασχόλησης που θα δημιουργήσουν αντίστοιχα Επιχειρησιακά Προγράμματα της Προγραμματικής περιόδου 2000-2006 στην Ελλάδα. Το μοντέλο εκτίμησης που σχεδιάστηκε, είναι το αποτέλεσμα μίας συστηματικής προσπάθειας αποτύπωσης των διακλαδικών ροών και σχέσεων που θα αναπτυχθούν στην οικονομία από την εφαρμογή των παρεμβάσεων του Προγράμματος σε σχέση πάντα με τον ειδικό χαρακτήρα και το περιεχόμενο των παρεμβάσεών του. Σκοπός του Μοντέλου είναι η ποσοτική εκτίμηση της απασχόλησης που δημιουργούν τα έργα του Προγράμματος, τόσο κατά την υλοποίησή τους όσο και κατά τη λειτουργία του παγίου κεφαλαίου, των υποδομών και δομών ή μηχανισμών που δημιουργούν.</w:t>
      </w:r>
    </w:p>
    <w:p>
      <w:pPr>
        <w:pStyle w:val="BodyText2"/>
        <w:spacing w:lineRule="auto" w:line="312" w:before="120" w:after="120"/>
        <w:rPr>
          <w:rFonts w:cs="Arial"/>
        </w:rPr>
      </w:pPr>
      <w:r>
        <w:rPr>
          <w:rFonts w:cs="Arial"/>
        </w:rPr>
        <w:t xml:space="preserve">Η εκτίμηση της απασχόλησης γίνεται στη βάση της ποιοτικής και ποσοτικής έκφρασης και σύνδεσης των ενταγμένων έργων / υποέργων του Προγράμματος με τους κλάδους οικονομικής δραστηριότητας, τόσο στο επίπεδο της υλοποίησής τους όσο και στο επίπεδο της λειτουργίας τους. Η διαδικασία αυτή πραγματοποιήθηκε σε δύο στάδια: </w:t>
      </w:r>
    </w:p>
    <w:p>
      <w:pPr>
        <w:pStyle w:val="BodyText2"/>
        <w:numPr>
          <w:ilvl w:val="0"/>
          <w:numId w:val="46"/>
        </w:numPr>
        <w:spacing w:lineRule="auto" w:line="312" w:before="120" w:after="120"/>
        <w:ind w:left="426" w:hanging="426"/>
        <w:rPr>
          <w:rFonts w:cs="Arial"/>
        </w:rPr>
      </w:pPr>
      <w:r>
        <w:rPr>
          <w:rFonts w:cs="Arial"/>
        </w:rPr>
        <w:t>Το πρώτο στάδιο αφορούσε τον ποιοτικό προσδιορισμό των κλάδων που συμμετέχουν σε κάθε ενταγμένο έργο/υποέργο του Προγράμματος, τόσο κατά την υλοποίησή του όσο κατά την λειτουργία του και ήταν απόρροια μιας σε βάθος ανάλυσης των ποσοτικών και ποιοτικών δεδομένων του κάθε έργου/υποέργου. Η αντιστοίχηση έργου/υποέργου με τους κλάδους οικονομικής δραστηριότητας που εμπλέκονται στο επίπεδο της υλοποίησής του προέκυψαν βάσει της αντιστοίχησης των επιλέξιμων δαπανών του έργου/υποέργου με τους κλάδους οικονομικής δραστηριότητας. Από την άλλη πλευρά στο επίπεδο της λειτουργίας, ο κλάδος οικονομικής δραστηριότητας, στο πλαίσιο του οποίου θα λειτουργήσει το πάγιο κεφάλαιο ή δομή που (μπορεί να) δημιουργείται από το έργο/υποέργο προκύπτει από την ανάλυση της δραστηριότητας, του φορέα που τελικά θα λειτουργεί το αποτέλεσμα που προκύπτει από την υλοποίηση του έργου/υποέργου. Σύμφωνα με την λειτουργία του μοντέλου, όλα τα έργα/υποέργα του Προγράμματος, έχουν φάση υλοποίησης, ενώ δεν είναι απαραίτητο ότι θα έχουν και φάση λειτουργίας, δηλαδή θα δημιουργούν κεφάλαιο ή δομές οι οποίες για να λειτουργήσουν μόνιμα και σε πλήρη δυναμικότητα θα απαιτήσουν μόνιμη εισροή εργασίας (θέσεις εργασίας). Χαρακτηριστικό παράδειγμα υποέργου με υλοποίηση μόνο, είναι τα προγράμματα επαγγελματικής κατάρτισης, τα οποία όμως δημιουργούν απασχόληση, ως επίπτωση, λόγω των ικανοτήτων / δεξιοτήτων που αποκτούν οι καταρτιζόμενοι και δημιουργούνται προϋποθέσεις  εξασφάλισης θέσης απασχόλησης.</w:t>
      </w:r>
    </w:p>
    <w:p>
      <w:pPr>
        <w:pStyle w:val="BodyText2"/>
        <w:numPr>
          <w:ilvl w:val="0"/>
          <w:numId w:val="46"/>
        </w:numPr>
        <w:spacing w:lineRule="auto" w:line="312" w:before="120" w:after="120"/>
        <w:ind w:left="426" w:hanging="426"/>
        <w:rPr>
          <w:rFonts w:cs="Arial"/>
        </w:rPr>
      </w:pPr>
      <w:r>
        <w:rPr>
          <w:rFonts w:cs="Arial"/>
        </w:rPr>
        <w:t xml:space="preserve">Το δεύτερο στάδιο αφορούσε στην ποσοτική έκφραση της ποιοτικής αντιστοίχησης των έργων/υποέργων με τους κλάδους οικονομικής δραστηριότητας, η οποία αντίστοιχα έγινε για τη φάση της υλοποίησης και τη φάση της λειτουργίας. Η ποσοτική αντιστοίχηση των επιλέξιμων δαπανών των υποέργων/έργων με τους κλάδους προκύπτει αρκετά εύκολα από τα διαθέσιμα οικονομικά μεγέθη των ενταγμένων υποέργων. Ειδικότερα, η ανάλυση των προϋπολογισμών των υποέργων σε επιλέξιμες δαπάνες, σε συνδυασμό με την παραπάνω ποιοτική αντιστοίχηση των κατηγοριών-κωδικών των επιλέξιμων δαπανών με τους κλάδους οικονομικής δραστηριότητας δίνει την ζητούμενη ποσοτική έκφραση στο επίπεδο της υλοποίησης. </w:t>
      </w:r>
    </w:p>
    <w:p>
      <w:pPr>
        <w:pStyle w:val="BodyText2"/>
        <w:spacing w:lineRule="auto" w:line="312" w:before="120" w:after="120"/>
        <w:rPr>
          <w:rFonts w:cs="Arial"/>
        </w:rPr>
      </w:pPr>
      <w:r>
        <w:rPr>
          <w:rFonts w:cs="Arial"/>
        </w:rPr>
        <w:t>Με την ποσοτική έκφραση των σχέσεων υποέργων-κλάδων επιτρέπεται η κατανομή των ποσών-δαπανών των Υποέργων/Έργων/Δράσεων/Μέτρων/Αξόνων σε κλάδους για τον υπολογισμό της απασχόλησης που θα απαιτηθεί κατά την υλοποίηση και στη συνέχεια για τον υπολογισμό της αξίας του παγίου κεφαλαίου και κατ’ επέκταση τον προσδιορισμό της ποσότητας εργασίας που θα απαιτηθεί για τη λειτουργία του νέου δημιουργούμενου κεφαλαίου.</w:t>
      </w:r>
    </w:p>
    <w:p>
      <w:pPr>
        <w:pStyle w:val="BodyText2"/>
        <w:spacing w:lineRule="auto" w:line="312" w:before="120" w:after="120"/>
        <w:rPr>
          <w:rFonts w:cs="Arial"/>
        </w:rPr>
      </w:pPr>
      <w:r>
        <w:rPr>
          <w:rFonts w:cs="Arial"/>
        </w:rPr>
        <w:t>Στη συνέχεια, ακολουθήθηκε μια διεξοδική προετοιμασία των διαθέσιμων ποσοτικών δεδομένων (ποσά προϋπολογισμών ανά μέτρο), ώστε αυτά να είναι συμβατά με τη μεθοδολογία-τεχνικές υπολογισμού των πινάκων εισροών – εκροών που χρησιμοποιείται στο πλαίσιο της παρούσας εκτίμησης. Η προετοιμασία αυτή αφορούσε κυρίως την κατανομή των δαπανών σε έτη και την μετατροπή των ποσών σε σταθερές τιμές.</w:t>
      </w:r>
    </w:p>
    <w:p>
      <w:pPr>
        <w:pStyle w:val="BodyText2"/>
        <w:spacing w:lineRule="auto" w:line="312" w:before="120" w:after="120"/>
        <w:rPr/>
      </w:pPr>
      <w:r>
        <w:rPr>
          <w:rFonts w:cs="Arial"/>
        </w:rPr>
        <w:t xml:space="preserve">Έπειτα από σχετικούς υπολογισμούς στη βάση των διαθέσιμων στοιχείων από τους πίνακες εισροών-εκροών της ΕΣΥΕ για την Ελληνική Οικονομία προέκυψαν οι </w:t>
      </w:r>
      <w:r>
        <w:rPr>
          <w:rFonts w:cs="Arial"/>
          <w:b/>
          <w:i/>
        </w:rPr>
        <w:t xml:space="preserve">τεχνολογικοί συντελεστές εργασιακών εισροών κατά κλάδο. </w:t>
      </w:r>
      <w:r>
        <w:rPr>
          <w:rFonts w:cs="Arial"/>
        </w:rPr>
        <w:t xml:space="preserve">Με βάση αυτούς τους συντελεστές υπολογίζεται η δημιουργούμενη απασχόληση κατά τη </w:t>
      </w:r>
      <w:r>
        <w:rPr>
          <w:rFonts w:cs="Arial"/>
          <w:u w:val="single"/>
        </w:rPr>
        <w:t>φάση της υλοποίησης</w:t>
      </w:r>
      <w:r>
        <w:rPr>
          <w:rFonts w:cs="Arial"/>
        </w:rPr>
        <w:t xml:space="preserve"> των έργων που περιλαμβάνουν τα Μέτρα του Προγράμματος. Πρόκειται δηλαδή για την εκτίμηση του αριθμού των ανθρωποετών εργασίας πλήρους απασχόλησης που θα απαιτηθούν για την υλοποίηση του παγίου κεφαλαίου, των υποδομών και δομών ή μηχανισμών που δημιουργούν τα υποέργα του προγράμματος.</w:t>
      </w:r>
    </w:p>
    <w:p>
      <w:pPr>
        <w:pStyle w:val="BodyText2"/>
        <w:spacing w:lineRule="auto" w:line="312" w:before="120" w:after="120"/>
        <w:rPr/>
      </w:pPr>
      <w:r>
        <mc:AlternateContent>
          <mc:Choice Requires="wpg">
            <w:drawing>
              <wp:anchor behindDoc="0" distT="0" distB="0" distL="114935" distR="114935" simplePos="0" locked="0" layoutInCell="0" allowOverlap="1" relativeHeight="117">
                <wp:simplePos x="0" y="0"/>
                <wp:positionH relativeFrom="column">
                  <wp:posOffset>-175260</wp:posOffset>
                </wp:positionH>
                <wp:positionV relativeFrom="paragraph">
                  <wp:posOffset>3651250</wp:posOffset>
                </wp:positionV>
                <wp:extent cx="5756910" cy="4588510"/>
                <wp:effectExtent l="0" t="0" r="0" b="0"/>
                <wp:wrapSquare wrapText="bothSides"/>
                <wp:docPr id="6" name=""/>
                <a:graphic xmlns:a="http://schemas.openxmlformats.org/drawingml/2006/main">
                  <a:graphicData uri="http://schemas.microsoft.com/office/word/2010/wordprocessingGroup">
                    <wpg:wgp>
                      <wpg:cNvGrpSpPr/>
                      <wpg:grpSpPr>
                        <a:xfrm>
                          <a:off x="0" y="0"/>
                          <a:ext cx="5756760" cy="4588560"/>
                          <a:chOff x="0" y="0"/>
                          <a:chExt cx="5756760" cy="4588560"/>
                        </a:xfrm>
                      </wpg:grpSpPr>
                      <wpg:grpSp>
                        <wpg:cNvGrpSpPr/>
                        <wpg:grpSpPr>
                          <a:xfrm>
                            <a:off x="0" y="0"/>
                            <a:ext cx="5756760" cy="4588560"/>
                          </a:xfrm>
                        </wpg:grpSpPr>
                        <pic:pic xmlns:pic="http://schemas.openxmlformats.org/drawingml/2006/picture">
                          <pic:nvPicPr>
                            <pic:cNvPr id="0" name="" descr=""/>
                            <pic:cNvPicPr/>
                          </pic:nvPicPr>
                          <pic:blipFill>
                            <a:blip r:embed="rId11"/>
                            <a:stretch/>
                          </pic:blipFill>
                          <pic:spPr>
                            <a:xfrm>
                              <a:off x="720" y="0"/>
                              <a:ext cx="5756400" cy="4304160"/>
                            </a:xfrm>
                            <a:prstGeom prst="rect">
                              <a:avLst/>
                            </a:prstGeom>
                            <a:ln w="0">
                              <a:noFill/>
                            </a:ln>
                          </pic:spPr>
                        </pic:pic>
                        <wps:wsp>
                          <wps:cNvSpPr txBox="1"/>
                          <wps:spPr>
                            <a:xfrm>
                              <a:off x="0" y="4312800"/>
                              <a:ext cx="5756400" cy="275760"/>
                            </a:xfrm>
                            <a:prstGeom prst="rect">
                              <a:avLst/>
                            </a:prstGeom>
                            <a:noFill/>
                            <a:ln w="0">
                              <a:noFill/>
                            </a:ln>
                          </wps:spPr>
                          <wps:txbx>
                            <w:txbxContent>
                              <w:p>
                                <w:pPr>
                                  <w:overflowPunct w:val="false"/>
                                  <w:bidi w:val="0"/>
                                  <w:spacing w:lineRule="auto" w:line="312"/>
                                  <w:jc w:val="center"/>
                                  <w:rPr/>
                                </w:pPr>
                                <w:r>
                                  <w:rPr>
                                    <w:kern w:val="2"/>
                                    <w:sz w:val="16"/>
                                    <w:b/>
                                    <w:i/>
                                    <w:szCs w:val="22"/>
                                    <w:bCs/>
                                    <w:rFonts w:ascii="Arial" w:hAnsi="Arial" w:eastAsia="Times New Roman" w:cs="Arial"/>
                                    <w:color w:val="auto"/>
                                    <w:lang w:val="el-GR" w:bidi="ar-SA"/>
                                  </w:rPr>
                                  <w:t>Σχήμα 1 - Διάγραμμα Ροής Μοντέλου Ενταγμένων Υποέργων του Προγράμματος</w:t>
                                </w:r>
                              </w:p>
                            </w:txbxContent>
                          </wps:txbx>
                          <wps:bodyPr wrap="square" tIns="0" anchor="t">
                            <a:noAutofit/>
                          </wps:bodyPr>
                        </wps:wsp>
                      </wpg:grpSp>
                      <wps:wsp>
                        <wps:cNvSpPr txBox="1"/>
                        <wps:spPr>
                          <a:xfrm>
                            <a:off x="2122200" y="113760"/>
                            <a:ext cx="2128680" cy="158040"/>
                          </a:xfrm>
                          <a:prstGeom prst="rect">
                            <a:avLst/>
                          </a:prstGeom>
                          <a:solidFill>
                            <a:srgbClr val="c0c0c0"/>
                          </a:solidFill>
                          <a:ln w="0">
                            <a:noFill/>
                          </a:ln>
                        </wps:spPr>
                        <wps:txbx>
                          <w:txbxContent>
                            <w:p>
                              <w:pPr>
                                <w:overflowPunct w:val="false"/>
                                <w:bidi w:val="0"/>
                                <w:spacing w:lineRule="auto" w:line="312"/>
                                <w:jc w:val="center"/>
                                <w:rPr/>
                              </w:pPr>
                              <w:r>
                                <w:rPr>
                                  <w:kern w:val="2"/>
                                  <w:sz w:val="22"/>
                                  <w:b/>
                                  <w:szCs w:val="22"/>
                                  <w:bCs/>
                                  <w:rFonts w:ascii="Arial" w:hAnsi="Arial" w:eastAsia="Times New Roman" w:cs="Arial"/>
                                  <w:color w:val="auto"/>
                                  <w:lang w:val="el-GR" w:bidi="ar-SA"/>
                                </w:rPr>
                                <w:t>ΕΠΙΧΕΙΡΗΣΙΑΚΟ ΠΡΟΓΡΑΜΜΑ</w:t>
                              </w:r>
                            </w:p>
                          </w:txbxContent>
                        </wps:txbx>
                        <wps:bodyPr wrap="square" tIns="0" bIns="0" anchor="t">
                          <a:noAutofit/>
                        </wps:bodyPr>
                      </wps:wsp>
                      <wps:wsp>
                        <wps:cNvSpPr txBox="1"/>
                        <wps:spPr>
                          <a:xfrm>
                            <a:off x="1402560" y="740880"/>
                            <a:ext cx="270000" cy="116280"/>
                          </a:xfrm>
                          <a:prstGeom prst="rect">
                            <a:avLst/>
                          </a:prstGeom>
                          <a:solidFill>
                            <a:srgbClr val="c0c0c0"/>
                          </a:solidFill>
                          <a:ln w="0">
                            <a:noFill/>
                          </a:ln>
                        </wps:spPr>
                        <wps:txb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wps:txbx>
                        <wps:bodyPr wrap="square" lIns="0" rIns="0" tIns="0" bIns="0" anchor="t">
                          <a:noAutofit/>
                        </wps:bodyPr>
                      </wps:wsp>
                      <wps:wsp>
                        <wps:cNvSpPr txBox="1"/>
                        <wps:spPr>
                          <a:xfrm>
                            <a:off x="2394000" y="763200"/>
                            <a:ext cx="334800" cy="86400"/>
                          </a:xfrm>
                          <a:prstGeom prst="rect">
                            <a:avLst/>
                          </a:prstGeom>
                          <a:solidFill>
                            <a:srgbClr val="c0c0c0"/>
                          </a:solidFill>
                          <a:ln w="0">
                            <a:noFill/>
                          </a:ln>
                        </wps:spPr>
                        <wps:txb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wps:txbx>
                        <wps:bodyPr wrap="square" lIns="0" rIns="0" tIns="0" bIns="0" anchor="t">
                          <a:noAutofit/>
                        </wps:bodyPr>
                      </wps:wsp>
                      <wps:wsp>
                        <wps:cNvSpPr txBox="1"/>
                        <wps:spPr>
                          <a:xfrm>
                            <a:off x="4139640" y="763200"/>
                            <a:ext cx="334800" cy="86400"/>
                          </a:xfrm>
                          <a:prstGeom prst="rect">
                            <a:avLst/>
                          </a:prstGeom>
                          <a:solidFill>
                            <a:srgbClr val="c0c0c0"/>
                          </a:solidFill>
                          <a:ln w="0">
                            <a:noFill/>
                          </a:ln>
                        </wps:spPr>
                        <wps:txb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wps:txbx>
                        <wps:bodyPr wrap="square" lIns="0" rIns="0" tIns="0" bIns="0" anchor="t">
                          <a:noAutofit/>
                        </wps:bodyPr>
                      </wps:wsp>
                    </wpg:wgp>
                  </a:graphicData>
                </a:graphic>
              </wp:anchor>
            </w:drawing>
          </mc:Choice>
          <mc:Fallback>
            <w:pict>
              <v:group id="shape_0" style="position:absolute;margin-left:-13.8pt;margin-top:287.5pt;width:453.3pt;height:361.3pt" coordorigin="-276,5750" coordsize="9066,7226">
                <v:group id="shape_0" style="position:absolute;left:-276;top:5750;width:9066;height:7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5750;width:9064;height:6777;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6;top:12542;width:9064;height:433;mso-wrap-style:square;v-text-anchor:top" type="_x0000_t202">
                    <v:textbox>
                      <w:txbxContent>
                        <w:p>
                          <w:pPr>
                            <w:overflowPunct w:val="false"/>
                            <w:bidi w:val="0"/>
                            <w:spacing w:lineRule="auto" w:line="312"/>
                            <w:jc w:val="center"/>
                            <w:rPr/>
                          </w:pPr>
                          <w:r>
                            <w:rPr>
                              <w:kern w:val="2"/>
                              <w:sz w:val="16"/>
                              <w:b/>
                              <w:i/>
                              <w:szCs w:val="22"/>
                              <w:bCs/>
                              <w:rFonts w:ascii="Arial" w:hAnsi="Arial" w:eastAsia="Times New Roman" w:cs="Arial"/>
                              <w:color w:val="auto"/>
                              <w:lang w:val="el-GR" w:bidi="ar-SA"/>
                            </w:rPr>
                            <w:t>Σχήμα 1 - Διάγραμμα Ροής Μοντέλου Ενταγμένων Υποέργων του Προγράμματος</w:t>
                          </w:r>
                        </w:p>
                      </w:txbxContent>
                    </v:textbox>
                    <v:fill o:detectmouseclick="t" on="false"/>
                    <v:stroke color="#3465a4" joinstyle="round" endcap="flat"/>
                    <w10:wrap type="square"/>
                  </v:shape>
                </v:group>
                <v:shape id="shape_0" fillcolor="silver" stroked="f" o:allowincell="f" style="position:absolute;left:3066;top:5929;width:3351;height:248;mso-wrap-style:square;v-text-anchor:top" type="_x0000_t202">
                  <v:textbox>
                    <w:txbxContent>
                      <w:p>
                        <w:pPr>
                          <w:overflowPunct w:val="false"/>
                          <w:bidi w:val="0"/>
                          <w:spacing w:lineRule="auto" w:line="312"/>
                          <w:jc w:val="center"/>
                          <w:rPr/>
                        </w:pPr>
                        <w:r>
                          <w:rPr>
                            <w:kern w:val="2"/>
                            <w:sz w:val="22"/>
                            <w:b/>
                            <w:szCs w:val="22"/>
                            <w:bCs/>
                            <w:rFonts w:ascii="Arial" w:hAnsi="Arial" w:eastAsia="Times New Roman" w:cs="Arial"/>
                            <w:color w:val="auto"/>
                            <w:lang w:val="el-GR" w:bidi="ar-SA"/>
                          </w:rPr>
                          <w:t>ΕΠΙΧΕΙΡΗΣΙΑΚΟ ΠΡΟΓΡΑΜΜΑ</w:t>
                        </w:r>
                      </w:p>
                    </w:txbxContent>
                  </v:textbox>
                  <v:fill o:detectmouseclick="t" type="solid" color2="#3f3f3f"/>
                  <v:stroke color="#3465a4" joinstyle="round" endcap="flat"/>
                  <w10:wrap type="square"/>
                </v:shape>
                <v:shape id="shape_0" fillcolor="silver" stroked="f" o:allowincell="f" style="position:absolute;left:1933;top:6917;width:424;height:182;mso-wrap-style:square;v-text-anchor:top" type="_x0000_t202">
                  <v:textbo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v:textbox>
                  <v:fill o:detectmouseclick="t" type="solid" color2="#3f3f3f"/>
                  <v:stroke color="#3465a4" joinstyle="round" endcap="flat"/>
                  <w10:wrap type="square"/>
                </v:shape>
                <v:shape id="shape_0" fillcolor="silver" stroked="f" o:allowincell="f" style="position:absolute;left:3494;top:6952;width:526;height:135;mso-wrap-style:square;v-text-anchor:top" type="_x0000_t202">
                  <v:textbo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v:textbox>
                  <v:fill o:detectmouseclick="t" type="solid" color2="#3f3f3f"/>
                  <v:stroke color="#3465a4" joinstyle="round" endcap="flat"/>
                  <w10:wrap type="square"/>
                </v:shape>
                <v:shape id="shape_0" fillcolor="silver" stroked="f" o:allowincell="f" style="position:absolute;left:6243;top:6952;width:526;height:135;mso-wrap-style:square;v-text-anchor:top" type="_x0000_t202">
                  <v:textbox>
                    <w:txbxContent>
                      <w:p>
                        <w:pPr>
                          <w:overflowPunct w:val="false"/>
                          <w:bidi w:val="0"/>
                          <w:spacing w:lineRule="auto" w:line="312"/>
                          <w:jc w:val="center"/>
                          <w:rPr/>
                        </w:pPr>
                        <w:r>
                          <w:rPr>
                            <w:kern w:val="2"/>
                            <w:sz w:val="13"/>
                            <w:b/>
                            <w:szCs w:val="22"/>
                            <w:bCs/>
                            <w:rFonts w:ascii="Arial" w:hAnsi="Arial" w:eastAsia="Times New Roman" w:cs="Arial"/>
                            <w:color w:val="auto"/>
                            <w:lang w:val="el-GR" w:bidi="ar-SA"/>
                          </w:rPr>
                          <w:t>ΕΠ</w:t>
                        </w:r>
                      </w:p>
                    </w:txbxContent>
                  </v:textbox>
                  <v:fill o:detectmouseclick="t" type="solid" color2="#3f3f3f"/>
                  <v:stroke color="#3465a4" joinstyle="round" endcap="flat"/>
                  <w10:wrap type="square"/>
                </v:shape>
              </v:group>
            </w:pict>
          </mc:Fallback>
        </mc:AlternateContent>
      </w:r>
      <w:r>
        <w:rPr>
          <w:rFonts w:cs="Arial"/>
        </w:rPr>
        <w:t xml:space="preserve">Για την εκτίμηση της απασχόλησης κατά τη </w:t>
      </w:r>
      <w:r>
        <w:rPr>
          <w:rFonts w:cs="Arial"/>
          <w:u w:val="single"/>
        </w:rPr>
        <w:t>λειτουργία</w:t>
      </w:r>
      <w:r>
        <w:rPr>
          <w:rFonts w:cs="Arial"/>
        </w:rPr>
        <w:t xml:space="preserve"> υπολογίζεται το μέγεθος του παγίου κεφαλαίου που δημιουργείται και ο βαθμός σύνδεσής του με θέσεις εργασίας για τη λειτουργία του σε πλήρη δυναμικότητα. Παράλληλα, με τη βοήθεια των στοιχείων των πινάκων εισροών-εκροών και τα δεδομένα για τις επενδύσεις παγίου κεφαλαίου κατά κλάδο υπολογίζονται οι </w:t>
      </w:r>
      <w:r>
        <w:rPr>
          <w:rFonts w:cs="Arial"/>
          <w:b/>
          <w:i/>
        </w:rPr>
        <w:t>συντελεστές αναλογίας θέσεων εργασίας πλήρους απασχόλησης ανά εκατομμύριο επένδυσης (ή αξίας παγίου κεφαλαίου) κατά κλάδο</w:t>
      </w:r>
      <w:r>
        <w:rPr>
          <w:rFonts w:cs="Arial"/>
        </w:rPr>
        <w:t xml:space="preserve">. </w:t>
      </w:r>
    </w:p>
    <w:p>
      <w:pPr>
        <w:pStyle w:val="BodyText2"/>
        <w:spacing w:lineRule="auto" w:line="312" w:before="120" w:after="120"/>
        <w:rPr>
          <w:rFonts w:cs="Arial"/>
        </w:rPr>
      </w:pPr>
      <w:r>
        <w:rPr>
          <w:rFonts w:cs="Arial"/>
        </w:rPr>
        <w:t>Οι συντελεστές αυτοί καθώς και οι ποιοτικές πληροφορίες για τη φύση των παρεμβάσεων των έργων που περιλαμβάνονται στα Μέτρα του Προγράμματος χρησιμοποιούνται για την εκτίμησης της απασχόλησης κατά τη φάση της λειτουργίας. Το αποτέλεσμα της εκτίμησης παρουσιάζει τον αριθμό των θέσεων εργασίας πλήρους απασχόλησης που απαιτούνται για τη λειτουργία σε πλήρη δυναμικότητα του παγίου κεφαλαίου που έχει δημιουργηθεί κατά τη φάση της υλοποίησης. Το διάγραμμα ροής του μοντέλου εκτίμησης των δεικτών απασχόλησης του Επιχειρησιακού Προγράμματος παρουσιάζεται συνοπτικά στο παρακάτω σχήμα.</w:t>
      </w:r>
    </w:p>
    <w:p>
      <w:pPr>
        <w:pStyle w:val="BodyText2"/>
        <w:spacing w:lineRule="auto" w:line="312" w:before="120" w:after="120"/>
        <w:rPr>
          <w:rFonts w:cs="Arial"/>
        </w:rPr>
      </w:pPr>
      <w:r>
        <w:rPr>
          <w:rFonts w:cs="Arial"/>
        </w:rPr>
        <w:t>Όπως φαίνεται από την προαναφερόμενη περιγραφή για την εκτίμηση της δημιουργούμενης απασχόλησης από μια παρέμβαση απαιτούνται αναλυτικά στοιχεία σε επίπεδο υποέργου / σύμβασης προκειμένου να υπολογισθούν ανά υποέργο οι κλάδοι / υποτομείς οι οποίοι συμμετέχουν και αντίστοιχα επηρεάζονται, το ακριβές ποσό της επένδυσης και η χρονική κατανομή του προϋπολογισμού του και κατ’ ακολουθία το χρονοδιάγραμμα υλοποίησής του.</w:t>
      </w:r>
    </w:p>
    <w:p>
      <w:pPr>
        <w:pStyle w:val="BodyText2"/>
        <w:spacing w:lineRule="auto" w:line="312" w:before="120" w:after="120"/>
        <w:rPr>
          <w:rFonts w:cs="Arial"/>
        </w:rPr>
      </w:pPr>
      <w:r>
        <w:rPr>
          <w:rFonts w:cs="Arial"/>
        </w:rPr>
        <w:t>Λαμβάνοντας υπόψη αυτές τις παραμέτρους και με δεδομένο ότι σ’ αυτή τη φάση / στάδιο σχεδιασμού του Προγράμματος δεν υφίστανται συγκεκριμένα έργα με τα αναγκαία στοιχεία ανά υποέργο, για την εκτίμηση της δημιουργημένης απασχόλησης τόσο κατά την υλοποίηση (αποτέλεσμα σε ανθρωποέτη), όσο κατά την λειτουργία (επίπτωση σε αριθμό θέσεων απασχόλησης) αντιστοιχήθηκαν τα ενδεικτικά έργα / κατηγορίες έργων / παρεμβάσεων του Προγράμματος με ομοειδή έργα των Ελληνικών Προγραμμάτων περιόδου 2000-2006, ενώ ελήφθησαν υπόψη οι διαφορές στην παραγωγικότητα της εργασίας για την πλέον αξιόπιστη εκτίμηση της απασχόλησης  που δημιουργείται από τις παρεμβάσεις στην Κύπρο.</w:t>
      </w:r>
    </w:p>
    <w:p>
      <w:pPr>
        <w:pStyle w:val="BodyText2"/>
        <w:spacing w:lineRule="auto" w:line="312" w:before="120" w:after="120"/>
        <w:rPr>
          <w:rFonts w:cs="Arial"/>
        </w:rPr>
      </w:pPr>
      <w:r>
        <w:rPr>
          <w:rFonts w:cs="Arial"/>
        </w:rPr>
        <w:t xml:space="preserve">Κατόπιν αυτών τα αποτελέσματα από την εφαρμογή της προαναφερόμενης μεθοδολογίας είναι προσεγγιστικά με κάποιο βαθμό σφάλματος που οφείλεται στις παραπάνω αναφερόμενες παραμέτρους, δείχνοντας όμως μια τάξη μεγέθους της δημιουργούμενης απασχόλησης από τις σχεδιαζόμενες παρεμβάσεις του Προγράμματος </w:t>
      </w:r>
    </w:p>
    <w:p>
      <w:pPr>
        <w:pStyle w:val="Normal"/>
        <w:tabs>
          <w:tab w:val="clear" w:pos="720"/>
          <w:tab w:val="left" w:pos="5790" w:leader="none"/>
        </w:tabs>
        <w:rPr>
          <w:rFonts w:cs="Arial"/>
          <w:sz w:val="36"/>
        </w:rPr>
      </w:pPr>
      <w:r>
        <w:rPr>
          <w:rFonts w:cs="Arial"/>
          <w:sz w:val="36"/>
        </w:rPr>
      </w:r>
    </w:p>
    <w:sectPr>
      <w:headerReference w:type="default" r:id="rId13"/>
      <w:footerReference w:type="default" r:id="rId14"/>
      <w:footnotePr>
        <w:numFmt w:val="decimal"/>
      </w:footnotePr>
      <w:type w:val="nextPage"/>
      <w:pgSz w:w="11906" w:h="16838"/>
      <w:pgMar w:left="1797" w:right="1797" w:gutter="0" w:header="709" w:top="164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b/>
        <w:bCs w:val="false"/>
        <w:i/>
        <w:iCs/>
        <w:sz w:val="18"/>
      </w:rPr>
      <w:t xml:space="preserve">ΛΚΝ </w:t>
    </w:r>
    <w:r>
      <w:rPr>
        <w:sz w:val="18"/>
      </w:rPr>
      <w:t xml:space="preserve">ΑΝΑΛΥΣΙΣ Ε.Π.Ε., </w:t>
    </w:r>
    <w:r>
      <w:rPr>
        <w:sz w:val="18"/>
        <w:lang w:val="en-US"/>
      </w:rPr>
      <w:t>OMA</w:t>
    </w:r>
    <w:r>
      <w:rPr>
        <w:sz w:val="18"/>
      </w:rPr>
      <w:t xml:space="preserve">Σ Α.Ε., </w:t>
    </w:r>
    <w:r>
      <w:rPr>
        <w:sz w:val="18"/>
        <w:lang w:val="en-US"/>
      </w:rPr>
      <w:t>Rtd</w:t>
    </w:r>
    <w:r>
      <w:rPr>
        <w:sz w:val="18"/>
      </w:rPr>
      <w:t xml:space="preserve"> </w:t>
    </w:r>
    <w:r>
      <w:rPr>
        <w:sz w:val="18"/>
        <w:lang w:val="en-US"/>
      </w:rPr>
      <w:t>TALOS</w:t>
    </w:r>
    <w:r>
      <w:rPr>
        <w:sz w:val="18"/>
      </w:rPr>
      <w:t xml:space="preserve"> </w:t>
    </w:r>
    <w:r>
      <w:rPr>
        <w:sz w:val="18"/>
        <w:lang w:val="en-US"/>
      </w:rPr>
      <w:t>Ltd</w:t>
    </w:r>
    <w:r>
      <w:rPr>
        <w:sz w:val="18"/>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bCs w:val="false"/>
        <w:i/>
        <w:iCs/>
        <w:sz w:val="18"/>
      </w:rPr>
      <w:t xml:space="preserve">ΛΚΝ </w:t>
    </w:r>
    <w:r>
      <w:rPr>
        <w:sz w:val="18"/>
      </w:rPr>
      <w:t xml:space="preserve">ΑΝΑΛΥΣΙΣ Ε.Π.Ε., </w:t>
    </w:r>
    <w:r>
      <w:rPr>
        <w:sz w:val="18"/>
        <w:lang w:val="en-US"/>
      </w:rPr>
      <w:t>OMA</w:t>
    </w:r>
    <w:r>
      <w:rPr>
        <w:sz w:val="18"/>
      </w:rPr>
      <w:t xml:space="preserve">Σ Α.Ε., </w:t>
    </w:r>
    <w:r>
      <w:rPr>
        <w:sz w:val="18"/>
        <w:lang w:val="en-US"/>
      </w:rPr>
      <w:t>Rtd</w:t>
    </w:r>
    <w:r>
      <w:rPr>
        <w:sz w:val="18"/>
      </w:rPr>
      <w:t xml:space="preserve"> </w:t>
    </w:r>
    <w:r>
      <w:rPr>
        <w:sz w:val="18"/>
        <w:lang w:val="en-US"/>
      </w:rPr>
      <w:t>TALOS</w:t>
    </w:r>
    <w:r>
      <w:rPr>
        <w:sz w:val="18"/>
      </w:rPr>
      <w:t xml:space="preserve"> </w:t>
    </w:r>
    <w:r>
      <w:rPr>
        <w:sz w:val="18"/>
        <w:lang w:val="en-US"/>
      </w:rPr>
      <w:t>Ltd</w:t>
    </w:r>
    <w:r>
      <w:rPr>
        <w:sz w:val="18"/>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left"/>
      <w:rPr/>
    </w:pPr>
    <w:r>
      <w:rPr>
        <w:b/>
        <w:bCs w:val="false"/>
        <w:i/>
        <w:iCs/>
        <w:sz w:val="18"/>
      </w:rPr>
      <w:t xml:space="preserve">ΛΚΝ </w:t>
    </w:r>
    <w:r>
      <w:rPr>
        <w:sz w:val="18"/>
      </w:rPr>
      <w:t xml:space="preserve">ΑΝΑΛΥΣΙΣ Ε.Π.Ε., </w:t>
    </w:r>
    <w:r>
      <w:rPr>
        <w:sz w:val="18"/>
        <w:lang w:val="en-US"/>
      </w:rPr>
      <w:t>OMA</w:t>
    </w:r>
    <w:r>
      <w:rPr>
        <w:sz w:val="18"/>
      </w:rPr>
      <w:t xml:space="preserve">Σ Α.Ε., </w:t>
    </w:r>
    <w:r>
      <w:rPr>
        <w:sz w:val="18"/>
        <w:lang w:val="en-US"/>
      </w:rPr>
      <w:t>Rtd</w:t>
    </w:r>
    <w:r>
      <w:rPr>
        <w:sz w:val="18"/>
      </w:rPr>
      <w:t xml:space="preserve"> </w:t>
    </w:r>
    <w:r>
      <w:rPr>
        <w:sz w:val="18"/>
        <w:lang w:val="en-US"/>
      </w:rPr>
      <w:t>TALOS</w:t>
    </w:r>
    <w:r>
      <w:rPr>
        <w:sz w:val="18"/>
      </w:rPr>
      <w:t xml:space="preserve"> </w:t>
    </w:r>
    <w:r>
      <w:rPr>
        <w:sz w:val="18"/>
        <w:lang w:val="en-US"/>
      </w:rPr>
      <w:t>Ltd</w:t>
    </w:r>
    <w:r>
      <w:rPr>
        <w:sz w:val="18"/>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left"/>
      <w:rPr/>
    </w:pPr>
    <w:r>
      <w:rPr>
        <w:b/>
        <w:bCs w:val="false"/>
        <w:i/>
        <w:iCs/>
        <w:sz w:val="18"/>
      </w:rPr>
      <w:t xml:space="preserve">ΛΚΝ </w:t>
    </w:r>
    <w:r>
      <w:rPr>
        <w:sz w:val="18"/>
      </w:rPr>
      <w:t xml:space="preserve">ΑΝΑΛΥΣΙΣ Ε.Π.Ε., </w:t>
    </w:r>
    <w:r>
      <w:rPr>
        <w:sz w:val="18"/>
        <w:lang w:val="en-US"/>
      </w:rPr>
      <w:t>OMA</w:t>
    </w:r>
    <w:r>
      <w:rPr>
        <w:sz w:val="18"/>
      </w:rPr>
      <w:t xml:space="preserve">Σ Α.Ε., </w:t>
    </w:r>
    <w:r>
      <w:rPr>
        <w:sz w:val="18"/>
        <w:lang w:val="en-US"/>
      </w:rPr>
      <w:t>Rtd</w:t>
    </w:r>
    <w:r>
      <w:rPr>
        <w:sz w:val="18"/>
      </w:rPr>
      <w:t xml:space="preserve"> </w:t>
    </w:r>
    <w:r>
      <w:rPr>
        <w:sz w:val="18"/>
        <w:lang w:val="en-US"/>
      </w:rPr>
      <w:t>TALOS</w:t>
    </w:r>
    <w:r>
      <w:rPr>
        <w:sz w:val="18"/>
      </w:rPr>
      <w:t xml:space="preserve"> </w:t>
    </w:r>
    <w:r>
      <w:rPr>
        <w:sz w:val="18"/>
        <w:lang w:val="en-US"/>
      </w:rPr>
      <w:t>Ltd</w:t>
    </w:r>
    <w:r>
      <w:rPr>
        <w:sz w:val="18"/>
      </w:rPr>
      <w: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3665" cy="116840"/>
              <wp:effectExtent l="0" t="0" r="0" b="0"/>
              <wp:wrapSquare wrapText="largest"/>
              <wp:docPr id="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left"/>
      <w:rPr/>
    </w:pPr>
    <w:r>
      <w:rPr>
        <w:b/>
        <w:bCs w:val="false"/>
        <w:i/>
        <w:iCs/>
        <w:sz w:val="18"/>
      </w:rPr>
      <w:t xml:space="preserve">ΛΚΝ </w:t>
    </w:r>
    <w:r>
      <w:rPr>
        <w:sz w:val="18"/>
      </w:rPr>
      <w:t xml:space="preserve">ΑΝΑΛΥΣΙΣ Ε.Π.Ε., </w:t>
    </w:r>
    <w:r>
      <w:rPr>
        <w:sz w:val="18"/>
        <w:lang w:val="en-US"/>
      </w:rPr>
      <w:t>OMA</w:t>
    </w:r>
    <w:r>
      <w:rPr>
        <w:sz w:val="18"/>
      </w:rPr>
      <w:t xml:space="preserve">Σ Α.Ε., </w:t>
    </w:r>
    <w:r>
      <w:rPr>
        <w:sz w:val="18"/>
        <w:lang w:val="en-US"/>
      </w:rPr>
      <w:t>Rtd</w:t>
    </w:r>
    <w:r>
      <w:rPr>
        <w:sz w:val="18"/>
      </w:rPr>
      <w:t xml:space="preserve"> </w:t>
    </w:r>
    <w:r>
      <w:rPr>
        <w:sz w:val="18"/>
        <w:lang w:val="en-US"/>
      </w:rPr>
      <w:t>TALOS</w:t>
    </w:r>
    <w:r>
      <w:rPr>
        <w:sz w:val="18"/>
      </w:rPr>
      <w:t xml:space="preserve"> </w:t>
    </w:r>
    <w:r>
      <w:rPr>
        <w:sz w:val="18"/>
        <w:lang w:val="en-US"/>
      </w:rPr>
      <w:t>Ltd</w:t>
    </w:r>
    <w:r>
      <w:rPr>
        <w:sz w:val="18"/>
      </w:rPr>
      <w: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0180" cy="11684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5</w:t>
                          </w:r>
                          <w:r>
                            <w:rP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5</w:t>
                    </w:r>
                    <w:r>
                      <w:rP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rPr/>
      </w:pPr>
      <w:r>
        <w:rPr>
          <w:rStyle w:val="FootnoteCharacters"/>
        </w:rPr>
        <w:footnoteRef/>
      </w:r>
      <w:r>
        <w:rPr>
          <w:rFonts w:cs="Arial"/>
          <w:sz w:val="18"/>
        </w:rPr>
        <w:t xml:space="preserve"> </w:t>
      </w:r>
      <w:r>
        <w:rPr>
          <w:rFonts w:cs="Arial"/>
          <w:sz w:val="18"/>
        </w:rPr>
        <w:t xml:space="preserve">Τα άτομα ηλικίας 0-14 ετών και 65+ ετών προς τον πληθυσμό ατόμων ηλικίας 15-64 ετών. </w:t>
      </w:r>
    </w:p>
    <w:p>
      <w:pPr>
        <w:pStyle w:val="Footnote"/>
        <w:rPr>
          <w:rFonts w:cs="Arial"/>
          <w:sz w:val="18"/>
          <w:lang w:val="el-GR"/>
        </w:rPr>
      </w:pPr>
      <w:r>
        <w:rPr>
          <w:rFonts w:cs="Arial"/>
          <w:sz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pacing w:val="20"/>
        <w:sz w:val="18"/>
      </w:rPr>
    </w:pPr>
    <w:r>
      <w:rPr>
        <w:i/>
        <w:iCs/>
        <w:spacing w:val="20"/>
        <w:sz w:val="18"/>
      </w:rPr>
      <w:t>Έκθεση εκ των προτέρων αξιολόγησης του Επιχειρησιακού Προγράμματος «Αειφόρος Ανάπτυξη και Ανταγωνιστικότητα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pacing w:val="20"/>
        <w:sz w:val="18"/>
      </w:rPr>
    </w:pPr>
    <w:r>
      <w:rPr>
        <w:i/>
        <w:iCs/>
        <w:spacing w:val="20"/>
        <w:sz w:val="18"/>
      </w:rPr>
      <w:t>Έκθεση εκ των προτέρων αξιολόγησης του Επιχειρησιακού Προγράμματος «Αειφόρος Ανάπτυξη και Ανταγωνιστικότητα 2007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pacing w:val="20"/>
        <w:sz w:val="18"/>
      </w:rPr>
    </w:pPr>
    <w:r>
      <w:rPr>
        <w:i/>
        <w:iCs/>
        <w:spacing w:val="20"/>
        <w:sz w:val="18"/>
      </w:rPr>
      <w:t>Έκθεση εκ των προτέρων αξιολόγησης του Επιχειρησιακού Προγράμματος «Αειφόρος Ανάπτυξη και Ανταγωνιστικότητα 2007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pacing w:val="20"/>
        <w:sz w:val="18"/>
      </w:rPr>
    </w:pPr>
    <w:r>
      <w:rPr>
        <w:i/>
        <w:iCs/>
        <w:spacing w:val="20"/>
        <w:sz w:val="18"/>
      </w:rPr>
      <w:t>Έκθεση εκ των προτέρων αξιολόγησης του Επιχειρησιακού Προγράμματος «Αειφόρος Ανάπτυξη και Ανταγωνιστικότητα 2007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pacing w:val="20"/>
        <w:sz w:val="18"/>
      </w:rPr>
    </w:pPr>
    <w:r>
      <w:rPr>
        <w:i/>
        <w:iCs/>
        <w:spacing w:val="20"/>
        <w:sz w:val="18"/>
      </w:rPr>
      <w:t>Έκθεση εκ των προτέρων αξιολόγησης του Επιχειρησιακού Προγράμματος «Αειφόρος Ανάπτυξη και Ανταγωνιστικότητα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305"/>
        </w:tabs>
        <w:ind w:left="1305" w:hanging="454"/>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04"/>
        </w:tabs>
        <w:ind w:left="1304" w:hanging="45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57"/>
        </w:tabs>
        <w:ind w:left="95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none"/>
      <w:suff w:val="nothing"/>
      <w:lvlText w:val="1.1"/>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0" w:hanging="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bullet"/>
      <w:lvlText w:val=""/>
      <w:lvlJc w:val="left"/>
      <w:pPr>
        <w:tabs>
          <w:tab w:val="num" w:pos="1758"/>
        </w:tabs>
        <w:ind w:left="1758" w:hanging="454"/>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77"/>
        </w:tabs>
        <w:ind w:left="777" w:hanging="360"/>
      </w:pPr>
      <w:rPr>
        <w:rFonts w:ascii="Symbol" w:hAnsi="Symbol" w:cs="Symbol" w:hint="default"/>
      </w:rPr>
    </w:lvl>
  </w:abstractNum>
  <w:abstractNum w:abstractNumId="60">
    <w:lvl w:ilvl="0">
      <w:start w:val="1"/>
      <w:numFmt w:val="bullet"/>
      <w:lvlText w:val=""/>
      <w:lvlJc w:val="left"/>
      <w:pPr>
        <w:tabs>
          <w:tab w:val="num" w:pos="1274"/>
        </w:tabs>
        <w:ind w:left="1274"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94"/>
        </w:tabs>
        <w:ind w:left="1094" w:hanging="360"/>
      </w:pPr>
      <w:rPr>
        <w:rFonts w:ascii="Symbol" w:hAnsi="Symbol" w:cs="Symbol" w:hint="default"/>
        <w:color w:val="000000"/>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bCs/>
      <w:color w:val="auto"/>
      <w:sz w:val="22"/>
      <w:szCs w:val="22"/>
      <w:lang w:val="el-GR" w:bidi="ar-SA" w:eastAsia="zh-CN"/>
    </w:rPr>
  </w:style>
  <w:style w:type="paragraph" w:styleId="Heading1">
    <w:name w:val="Heading 1"/>
    <w:basedOn w:val="TextBody"/>
    <w:next w:val="Normal"/>
    <w:qFormat/>
    <w:pPr>
      <w:keepNext w:val="true"/>
      <w:pageBreakBefore/>
      <w:numPr>
        <w:ilvl w:val="0"/>
        <w:numId w:val="53"/>
      </w:numPr>
      <w:spacing w:before="0" w:after="480"/>
      <w:ind w:hanging="720"/>
      <w:outlineLvl w:val="0"/>
    </w:pPr>
    <w:rPr>
      <w:rFonts w:cs="Arial"/>
      <w:b/>
      <w:bCs w:val="false"/>
      <w:caps/>
      <w:shadow/>
      <w:kern w:val="2"/>
      <w:sz w:val="28"/>
      <w:szCs w:val="32"/>
      <w:lang w:val="en-US"/>
    </w:rPr>
  </w:style>
  <w:style w:type="paragraph" w:styleId="Heading2">
    <w:name w:val="Heading 2"/>
    <w:basedOn w:val="TextBody"/>
    <w:next w:val="Normal"/>
    <w:qFormat/>
    <w:pPr>
      <w:keepNext w:val="true"/>
      <w:numPr>
        <w:ilvl w:val="1"/>
        <w:numId w:val="1"/>
      </w:numPr>
      <w:spacing w:lineRule="auto" w:line="360" w:before="360" w:after="120"/>
      <w:ind w:left="720" w:hanging="720"/>
      <w:outlineLvl w:val="1"/>
    </w:pPr>
    <w:rPr>
      <w:rFonts w:cs="Arial"/>
      <w:b/>
      <w:bCs w:val="false"/>
      <w:sz w:val="24"/>
      <w:u w:val="single"/>
    </w:rPr>
  </w:style>
  <w:style w:type="paragraph" w:styleId="Heading3">
    <w:name w:val="Heading 3"/>
    <w:basedOn w:val="TextBody"/>
    <w:next w:val="Normal"/>
    <w:qFormat/>
    <w:pPr>
      <w:keepNext w:val="true"/>
      <w:numPr>
        <w:ilvl w:val="2"/>
        <w:numId w:val="1"/>
      </w:numPr>
      <w:spacing w:before="120" w:after="120"/>
      <w:ind w:left="720" w:hanging="720"/>
      <w:outlineLvl w:val="2"/>
    </w:pPr>
    <w:rPr>
      <w:rFonts w:cs="Arial"/>
      <w:b/>
      <w:bCs w:val="false"/>
      <w:iCs/>
      <w:caps/>
      <w:szCs w:val="26"/>
    </w:rPr>
  </w:style>
  <w:style w:type="paragraph" w:styleId="Heading4">
    <w:name w:val="Heading 4"/>
    <w:basedOn w:val="TextBody"/>
    <w:next w:val="Normal"/>
    <w:qFormat/>
    <w:pPr>
      <w:keepNext w:val="true"/>
      <w:numPr>
        <w:ilvl w:val="3"/>
        <w:numId w:val="1"/>
      </w:numPr>
      <w:spacing w:before="120" w:after="120"/>
      <w:outlineLvl w:val="3"/>
    </w:pPr>
    <w:rPr>
      <w:bCs w:val="false"/>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cs="Arial"/>
      <w:b/>
      <w:sz w:val="20"/>
      <w:szCs w:val="20"/>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Arial" w:hAnsi="Arial" w:eastAsia="Times New Roman" w:cs="Arial"/>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itecelltext">
    <w:name w:val="suitecell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8302" w:leader="dot"/>
      </w:tabs>
      <w:ind w:left="720" w:hanging="720"/>
    </w:pPr>
    <w:rPr>
      <w:i/>
      <w:iCs/>
      <w:szCs w:val="28"/>
      <w:u w:val="single"/>
      <w:lang w:val="en-US" w:eastAsia="en-US"/>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bCs w:val="false"/>
      <w:sz w:val="20"/>
      <w:szCs w:val="20"/>
      <w:lang w:val="en-US"/>
    </w:rPr>
  </w:style>
  <w:style w:type="paragraph" w:styleId="Footnote">
    <w:name w:val="Footnote Text"/>
    <w:basedOn w:val="Normal"/>
    <w:pPr>
      <w:spacing w:lineRule="auto" w:line="240"/>
      <w:jc w:val="left"/>
    </w:pPr>
    <w:rPr>
      <w:rFonts w:ascii="Times New Roman" w:hAnsi="Times New Roman" w:cs="Times New Roman"/>
      <w:bCs w:val="false"/>
      <w:sz w:val="20"/>
      <w:szCs w:val="20"/>
      <w:lang w:val="en-US"/>
    </w:rPr>
  </w:style>
  <w:style w:type="paragraph" w:styleId="BodyText2">
    <w:name w:val="Body Text 2"/>
    <w:basedOn w:val="Normal"/>
    <w:qFormat/>
    <w:pPr>
      <w:spacing w:lineRule="auto" w:line="480" w:before="0" w:after="120"/>
    </w:pPr>
    <w:rPr/>
  </w:style>
  <w:style w:type="paragraph" w:styleId="IntentChar">
    <w:name w:val="Intent Char"/>
    <w:basedOn w:val="BodyText2"/>
    <w:qFormat/>
    <w:pPr>
      <w:spacing w:lineRule="atLeast" w:line="360" w:before="120" w:after="120"/>
      <w:ind w:left="540" w:hanging="0"/>
    </w:pPr>
    <w:rPr>
      <w:bCs w:val="false"/>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rPr>
      <w:b/>
    </w:rPr>
  </w:style>
  <w:style w:type="paragraph" w:styleId="Intent">
    <w:name w:val="Intent"/>
    <w:basedOn w:val="BodyText2"/>
    <w:qFormat/>
    <w:pPr>
      <w:spacing w:lineRule="atLeast" w:line="360" w:before="120" w:after="120"/>
      <w:ind w:left="540" w:hanging="0"/>
    </w:pPr>
    <w:rPr>
      <w:bCs w:val="false"/>
      <w:sz w:val="20"/>
      <w:szCs w:val="20"/>
    </w:rPr>
  </w:style>
  <w:style w:type="paragraph" w:styleId="HEAD2">
    <w:name w:val="HEAD 2"/>
    <w:basedOn w:val="Normal"/>
    <w:qFormat/>
    <w:pPr>
      <w:keepNext w:val="true"/>
      <w:spacing w:lineRule="auto" w:line="240"/>
      <w:outlineLvl w:val="1"/>
    </w:pPr>
    <w:rPr>
      <w:rFonts w:ascii="Times New Roman" w:hAnsi="Times New Roman" w:cs="Arial"/>
      <w:iCs/>
      <w:sz w:val="24"/>
      <w:szCs w:val="28"/>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240"/>
    </w:pPr>
    <w:rPr>
      <w:rFonts w:eastAsia="Times"/>
      <w:bCs w:val="false"/>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5">
    <w:name w:val="xl25"/>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Xl26">
    <w:name w:val="xl26"/>
    <w:basedOn w:val="Normal"/>
    <w:qFormat/>
    <w:pPr>
      <w:pBdr>
        <w:bottom w:val="double" w:sz="6" w:space="0" w:color="0000FF"/>
      </w:pBdr>
      <w:shd w:fill="E3E3E3" w:val="clear"/>
      <w:spacing w:lineRule="auto" w:line="240" w:before="280" w:after="280"/>
      <w:jc w:val="left"/>
    </w:pPr>
    <w:rPr>
      <w:rFonts w:eastAsia="Arial Unicode MS" w:cs="Arial"/>
      <w:bCs w:val="false"/>
      <w:color w:val="000000"/>
      <w:sz w:val="24"/>
      <w:szCs w:val="24"/>
      <w:lang w:val="en-GB"/>
    </w:rPr>
  </w:style>
  <w:style w:type="paragraph" w:styleId="Xl27">
    <w:name w:val="xl27"/>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Xl28">
    <w:name w:val="xl28"/>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Xl29">
    <w:name w:val="xl29"/>
    <w:basedOn w:val="Normal"/>
    <w:qFormat/>
    <w:pPr>
      <w:pBdr>
        <w:top w:val="double" w:sz="6" w:space="0" w:color="0000FF"/>
      </w:pBdr>
      <w:shd w:fill="E3E3E3" w:val="clear"/>
      <w:spacing w:lineRule="auto" w:line="240" w:before="280" w:after="280"/>
      <w:jc w:val="left"/>
    </w:pPr>
    <w:rPr>
      <w:rFonts w:eastAsia="Arial Unicode MS" w:cs="Arial"/>
      <w:bCs w:val="false"/>
      <w:color w:val="000000"/>
      <w:sz w:val="24"/>
      <w:szCs w:val="24"/>
      <w:lang w:val="en-GB"/>
    </w:rPr>
  </w:style>
  <w:style w:type="paragraph" w:styleId="Xl30">
    <w:name w:val="xl30"/>
    <w:basedOn w:val="Normal"/>
    <w:qFormat/>
    <w:pPr>
      <w:pBdr>
        <w:top w:val="double" w:sz="6" w:space="0" w:color="0000FF"/>
      </w:pBdr>
      <w:shd w:fill="E3E3E3" w:val="clear"/>
      <w:spacing w:lineRule="auto" w:line="240" w:before="280" w:after="280"/>
      <w:jc w:val="left"/>
    </w:pPr>
    <w:rPr>
      <w:rFonts w:eastAsia="Arial Unicode MS" w:cs="Arial"/>
      <w:bCs w:val="false"/>
      <w:color w:val="000000"/>
      <w:sz w:val="24"/>
      <w:szCs w:val="24"/>
      <w:lang w:val="en-GB"/>
    </w:rPr>
  </w:style>
  <w:style w:type="paragraph" w:styleId="Xl31">
    <w:name w:val="xl31"/>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Xl32">
    <w:name w:val="xl32"/>
    <w:basedOn w:val="Normal"/>
    <w:qFormat/>
    <w:pPr>
      <w:shd w:fill="E3E3E3" w:val="clear"/>
      <w:spacing w:lineRule="auto" w:line="240" w:before="280" w:after="280"/>
      <w:jc w:val="right"/>
    </w:pPr>
    <w:rPr>
      <w:rFonts w:eastAsia="Arial Unicode MS" w:cs="Arial"/>
      <w:b/>
      <w:color w:val="0000FF"/>
      <w:sz w:val="24"/>
      <w:szCs w:val="24"/>
      <w:u w:val="single"/>
      <w:lang w:val="en-GB"/>
    </w:rPr>
  </w:style>
  <w:style w:type="paragraph" w:styleId="Xl33">
    <w:name w:val="xl33"/>
    <w:basedOn w:val="Normal"/>
    <w:qFormat/>
    <w:pPr>
      <w:shd w:fill="E3E3E3" w:val="clear"/>
      <w:spacing w:lineRule="auto" w:line="240" w:before="280" w:after="280"/>
      <w:jc w:val="right"/>
    </w:pPr>
    <w:rPr>
      <w:rFonts w:eastAsia="Arial Unicode MS" w:cs="Arial"/>
      <w:b/>
      <w:color w:val="0000FF"/>
      <w:sz w:val="24"/>
      <w:szCs w:val="24"/>
      <w:u w:val="single"/>
      <w:lang w:val="en-GB"/>
    </w:rPr>
  </w:style>
  <w:style w:type="paragraph" w:styleId="Xl34">
    <w:name w:val="xl34"/>
    <w:basedOn w:val="Normal"/>
    <w:qFormat/>
    <w:pPr>
      <w:shd w:fill="E3E3E3" w:val="clear"/>
      <w:spacing w:lineRule="auto" w:line="240" w:before="280" w:after="280"/>
      <w:jc w:val="right"/>
    </w:pPr>
    <w:rPr>
      <w:rFonts w:eastAsia="Arial Unicode MS" w:cs="Arial"/>
      <w:b/>
      <w:color w:val="3366FF"/>
      <w:sz w:val="24"/>
      <w:szCs w:val="24"/>
      <w:u w:val="single"/>
      <w:lang w:val="en-GB"/>
    </w:rPr>
  </w:style>
  <w:style w:type="paragraph" w:styleId="Xl35">
    <w:name w:val="xl35"/>
    <w:basedOn w:val="Normal"/>
    <w:qFormat/>
    <w:pPr>
      <w:shd w:fill="E3E3E3" w:val="clear"/>
      <w:spacing w:lineRule="auto" w:line="240" w:before="280" w:after="280"/>
      <w:jc w:val="right"/>
    </w:pPr>
    <w:rPr>
      <w:rFonts w:eastAsia="Arial Unicode MS" w:cs="Arial"/>
      <w:b/>
      <w:color w:val="3366FF"/>
      <w:sz w:val="24"/>
      <w:szCs w:val="24"/>
      <w:u w:val="single"/>
      <w:lang w:val="en-GB"/>
    </w:rPr>
  </w:style>
  <w:style w:type="paragraph" w:styleId="Xl36">
    <w:name w:val="xl36"/>
    <w:basedOn w:val="Normal"/>
    <w:qFormat/>
    <w:pPr>
      <w:shd w:fill="E3E3E3" w:val="clear"/>
      <w:spacing w:lineRule="auto" w:line="240" w:before="280" w:after="280"/>
      <w:jc w:val="left"/>
    </w:pPr>
    <w:rPr>
      <w:rFonts w:eastAsia="Arial Unicode MS" w:cs="Arial"/>
      <w:b/>
      <w:color w:val="000000"/>
      <w:sz w:val="24"/>
      <w:szCs w:val="24"/>
      <w:lang w:val="en-GB"/>
    </w:rPr>
  </w:style>
  <w:style w:type="paragraph" w:styleId="Xl37">
    <w:name w:val="xl37"/>
    <w:basedOn w:val="Normal"/>
    <w:qFormat/>
    <w:pPr>
      <w:shd w:fill="E3E3E3" w:val="clear"/>
      <w:spacing w:lineRule="auto" w:line="240" w:before="280" w:after="280"/>
      <w:jc w:val="left"/>
    </w:pPr>
    <w:rPr>
      <w:rFonts w:eastAsia="Arial Unicode MS" w:cs="Arial"/>
      <w:b/>
      <w:color w:val="000000"/>
      <w:sz w:val="24"/>
      <w:szCs w:val="24"/>
      <w:lang w:val="en-GB"/>
    </w:rPr>
  </w:style>
  <w:style w:type="paragraph" w:styleId="Xl38">
    <w:name w:val="xl38"/>
    <w:basedOn w:val="Normal"/>
    <w:qFormat/>
    <w:pPr>
      <w:shd w:fill="E3E3E3" w:val="clear"/>
      <w:spacing w:lineRule="auto" w:line="240" w:before="280" w:after="280"/>
      <w:jc w:val="left"/>
    </w:pPr>
    <w:rPr>
      <w:rFonts w:eastAsia="Arial Unicode MS" w:cs="Arial"/>
      <w:b/>
      <w:color w:val="000000"/>
      <w:sz w:val="24"/>
      <w:szCs w:val="24"/>
      <w:lang w:val="en-GB"/>
    </w:rPr>
  </w:style>
  <w:style w:type="paragraph" w:styleId="Xl39">
    <w:name w:val="xl39"/>
    <w:basedOn w:val="Normal"/>
    <w:qFormat/>
    <w:pPr>
      <w:shd w:fill="E3E3E3" w:val="clear"/>
      <w:spacing w:lineRule="auto" w:line="240" w:before="280" w:after="280"/>
      <w:jc w:val="left"/>
    </w:pPr>
    <w:rPr>
      <w:rFonts w:eastAsia="Arial Unicode MS" w:cs="Arial"/>
      <w:b/>
      <w:color w:val="000000"/>
      <w:sz w:val="24"/>
      <w:szCs w:val="24"/>
      <w:lang w:val="en-GB"/>
    </w:rPr>
  </w:style>
  <w:style w:type="paragraph" w:styleId="Xl40">
    <w:name w:val="xl40"/>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Xl41">
    <w:name w:val="xl41"/>
    <w:basedOn w:val="Normal"/>
    <w:qFormat/>
    <w:pPr>
      <w:shd w:fill="E3E3E3" w:val="clear"/>
      <w:spacing w:lineRule="auto" w:line="240" w:before="280" w:after="280"/>
      <w:jc w:val="right"/>
    </w:pPr>
    <w:rPr>
      <w:rFonts w:eastAsia="Arial Unicode MS" w:cs="Arial"/>
      <w:b/>
      <w:color w:val="000000"/>
      <w:sz w:val="24"/>
      <w:szCs w:val="24"/>
      <w:lang w:val="en-GB"/>
    </w:rPr>
  </w:style>
  <w:style w:type="paragraph" w:styleId="Xl42">
    <w:name w:val="xl42"/>
    <w:basedOn w:val="Normal"/>
    <w:qFormat/>
    <w:pPr>
      <w:pBdr>
        <w:bottom w:val="double" w:sz="6" w:space="0" w:color="0000FF"/>
      </w:pBdr>
      <w:shd w:fill="E3E3E3" w:val="clear"/>
      <w:spacing w:lineRule="auto" w:line="240" w:before="280" w:after="280"/>
      <w:jc w:val="left"/>
    </w:pPr>
    <w:rPr>
      <w:rFonts w:eastAsia="Arial Unicode MS" w:cs="Arial"/>
      <w:b/>
      <w:color w:val="0000FF"/>
      <w:sz w:val="40"/>
      <w:szCs w:val="40"/>
      <w:lang w:val="en-GB"/>
    </w:rPr>
  </w:style>
  <w:style w:type="paragraph" w:styleId="Xl43">
    <w:name w:val="xl43"/>
    <w:basedOn w:val="Normal"/>
    <w:qFormat/>
    <w:pPr>
      <w:shd w:fill="E3E3E3" w:val="clear"/>
      <w:spacing w:lineRule="auto" w:line="240" w:before="280" w:after="280"/>
      <w:jc w:val="left"/>
    </w:pPr>
    <w:rPr>
      <w:rFonts w:eastAsia="Arial Unicode MS" w:cs="Arial"/>
      <w:bCs w:val="false"/>
      <w:color w:val="0000FF"/>
      <w:sz w:val="48"/>
      <w:szCs w:val="48"/>
      <w:lang w:val="en-GB"/>
    </w:rPr>
  </w:style>
  <w:style w:type="paragraph" w:styleId="Xl44">
    <w:name w:val="xl44"/>
    <w:basedOn w:val="Normal"/>
    <w:qFormat/>
    <w:pPr>
      <w:shd w:fill="E3E3E3" w:val="clear"/>
      <w:spacing w:lineRule="auto" w:line="240" w:before="280" w:after="280"/>
      <w:jc w:val="left"/>
    </w:pPr>
    <w:rPr>
      <w:rFonts w:eastAsia="Arial Unicode MS" w:cs="Arial"/>
      <w:bCs w:val="false"/>
      <w:color w:val="000000"/>
      <w:sz w:val="24"/>
      <w:szCs w:val="24"/>
      <w:lang w:val="en-GB"/>
    </w:rPr>
  </w:style>
  <w:style w:type="paragraph" w:styleId="Style21">
    <w:name w:val="Style2"/>
    <w:basedOn w:val="Heading3"/>
    <w:qFormat/>
    <w:pPr>
      <w:numPr>
        <w:ilvl w:val="0"/>
        <w:numId w:val="74"/>
      </w:numPr>
      <w:outlineLvl w:val="9"/>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120" w:after="120"/>
      <w:ind w:left="720" w:hanging="0"/>
    </w:pPr>
    <w:rPr/>
  </w:style>
  <w:style w:type="paragraph" w:styleId="BodyTextIndent3">
    <w:name w:val="Body Text Indent 3"/>
    <w:basedOn w:val="Normal"/>
    <w:qFormat/>
    <w:pPr>
      <w:spacing w:before="120" w:after="120"/>
      <w:ind w:left="540" w:hanging="540"/>
    </w:pPr>
    <w:rPr/>
  </w:style>
  <w:style w:type="paragraph" w:styleId="Header">
    <w:name w:val="Head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lineRule="exact" w:line="300" w:before="240" w:after="0"/>
    </w:pPr>
    <w:rPr>
      <w:rFonts w:eastAsia="PMingLiU;新細明體"/>
      <w:bCs w:val="false"/>
    </w:rPr>
  </w:style>
  <w:style w:type="paragraph" w:styleId="Bullet2">
    <w:name w:val="Bullet2"/>
    <w:basedOn w:val="Normal"/>
    <w:qFormat/>
    <w:pPr>
      <w:numPr>
        <w:ilvl w:val="0"/>
        <w:numId w:val="7"/>
      </w:numPr>
      <w:spacing w:lineRule="exact" w:line="300" w:before="240" w:after="0"/>
    </w:pPr>
    <w:rPr>
      <w:rFonts w:eastAsia="PMingLiU;新細明體"/>
      <w:bCs w:val="false"/>
    </w:rPr>
  </w:style>
  <w:style w:type="paragraph" w:styleId="Numbered2">
    <w:name w:val="Numbered2"/>
    <w:basedOn w:val="Normal"/>
    <w:qFormat/>
    <w:pPr>
      <w:numPr>
        <w:ilvl w:val="0"/>
        <w:numId w:val="54"/>
      </w:numPr>
      <w:spacing w:lineRule="exact" w:line="300" w:before="240" w:after="0"/>
    </w:pPr>
    <w:rPr>
      <w:rFonts w:eastAsia="PMingLiU;新細明體"/>
      <w:bCs w:val="false"/>
    </w:rPr>
  </w:style>
  <w:style w:type="paragraph" w:styleId="Xl45">
    <w:name w:val="xl45"/>
    <w:basedOn w:val="Normal"/>
    <w:qFormat/>
    <w:pPr>
      <w:pBdr>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48">
    <w:name w:val="xl48"/>
    <w:basedOn w:val="Normal"/>
    <w:qFormat/>
    <w:pPr>
      <w:numPr>
        <w:ilvl w:val="0"/>
        <w:numId w:val="7"/>
      </w:numPr>
      <w:pBdr>
        <w:top w:val="single" w:sz="4" w:space="0" w:color="000000"/>
        <w:left w:val="single" w:sz="4" w:space="0" w:color="000000"/>
        <w:bottom w:val="single" w:sz="4" w:space="0" w:color="000000"/>
        <w:right w:val="single" w:sz="4" w:space="0" w:color="000000"/>
      </w:pBdr>
      <w:shd w:fill="FFCC00" w:val="clear"/>
      <w:tabs>
        <w:tab w:val="clear" w:pos="720"/>
      </w:tabs>
      <w:spacing w:lineRule="auto" w:line="240" w:before="280" w:after="280"/>
      <w:ind w:left="0" w:hanging="0"/>
      <w:jc w:val="left"/>
    </w:pPr>
    <w:rPr>
      <w:rFonts w:ascii="Times New Roman" w:hAnsi="Times New Roman" w:cs="Times New Roman"/>
      <w:bCs w:val="false"/>
      <w:sz w:val="24"/>
      <w:szCs w:val="24"/>
    </w:rPr>
  </w:style>
  <w:style w:type="paragraph" w:styleId="Xl49">
    <w:name w:val="xl49"/>
    <w:basedOn w:val="Normal"/>
    <w:qFormat/>
    <w:pPr>
      <w:numPr>
        <w:ilvl w:val="0"/>
        <w:numId w:val="54"/>
      </w:numPr>
      <w:pBdr>
        <w:top w:val="single" w:sz="4" w:space="0" w:color="000000"/>
        <w:left w:val="single" w:sz="4" w:space="0" w:color="000000"/>
        <w:bottom w:val="single" w:sz="4" w:space="0" w:color="000000"/>
        <w:right w:val="single" w:sz="4" w:space="0" w:color="000000"/>
      </w:pBdr>
      <w:shd w:fill="99CCFF" w:val="clear"/>
      <w:tabs>
        <w:tab w:val="clear" w:pos="720"/>
      </w:tabs>
      <w:spacing w:lineRule="auto" w:line="240" w:before="280" w:after="280"/>
      <w:ind w:left="0" w:hanging="0"/>
      <w:jc w:val="left"/>
    </w:pPr>
    <w:rPr>
      <w:rFonts w:ascii="Times New Roman" w:hAnsi="Times New Roman" w:cs="Times New Roman"/>
      <w:bCs w:val="false"/>
      <w:sz w:val="24"/>
      <w:szCs w:val="24"/>
    </w:rPr>
  </w:style>
  <w:style w:type="paragraph" w:styleId="Xl50">
    <w:name w:val="xl50"/>
    <w:basedOn w:val="Normal"/>
    <w:qFormat/>
    <w:pPr>
      <w:numPr>
        <w:ilvl w:val="0"/>
        <w:numId w:val="3"/>
      </w:numPr>
      <w:pBdr>
        <w:top w:val="single" w:sz="4" w:space="0" w:color="000000"/>
        <w:bottom w:val="single" w:sz="4" w:space="0" w:color="000000"/>
        <w:right w:val="single" w:sz="4" w:space="0" w:color="000000"/>
      </w:pBdr>
      <w:shd w:fill="CCFFFF" w:val="clear"/>
      <w:tabs>
        <w:tab w:val="clear" w:pos="720"/>
      </w:tabs>
      <w:spacing w:lineRule="auto" w:line="240" w:before="280" w:after="280"/>
      <w:ind w:left="0" w:hanging="0"/>
      <w:jc w:val="left"/>
    </w:pPr>
    <w:rPr>
      <w:rFonts w:ascii="Times New Roman" w:hAnsi="Times New Roman" w:cs="Times New Roman"/>
      <w:bCs w:val="false"/>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52">
    <w:name w:val="xl52"/>
    <w:basedOn w:val="Normal"/>
    <w:qFormat/>
    <w:pPr>
      <w:pBdr>
        <w:left w:val="single" w:sz="8"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bCs w:val="false"/>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lineRule="auto" w:line="240" w:before="280" w:after="280"/>
      <w:jc w:val="left"/>
    </w:pPr>
    <w:rPr>
      <w:rFonts w:ascii="Times New Roman" w:hAnsi="Times New Roman" w:cs="Times New Roman"/>
      <w:bCs w:val="false"/>
      <w:sz w:val="24"/>
      <w:szCs w:val="24"/>
    </w:rPr>
  </w:style>
  <w:style w:type="paragraph" w:styleId="Xl56">
    <w:name w:val="xl56"/>
    <w:basedOn w:val="Normal"/>
    <w:qFormat/>
    <w:pPr>
      <w:pBdr>
        <w:top w:val="single" w:sz="4" w:space="0" w:color="000000"/>
        <w:bottom w:val="single" w:sz="4" w:space="0" w:color="000000"/>
        <w:right w:val="single" w:sz="4" w:space="0" w:color="000000"/>
      </w:pBdr>
      <w:shd w:fill="FFCC00" w:val="clear"/>
      <w:spacing w:lineRule="auto" w:line="240" w:before="280" w:after="280"/>
      <w:jc w:val="left"/>
    </w:pPr>
    <w:rPr>
      <w:rFonts w:ascii="Times New Roman" w:hAnsi="Times New Roman" w:cs="Times New Roman"/>
      <w:bCs w:val="false"/>
      <w:sz w:val="24"/>
      <w:szCs w:val="24"/>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sz w:val="28"/>
      <w:szCs w:val="2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sz w:val="28"/>
      <w:szCs w:val="28"/>
    </w:rPr>
  </w:style>
  <w:style w:type="paragraph" w:styleId="Xl59">
    <w:name w:val="xl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sz w:val="28"/>
      <w:szCs w:val="28"/>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sz w:val="28"/>
      <w:szCs w:val="28"/>
    </w:rPr>
  </w:style>
  <w:style w:type="paragraph" w:styleId="Xl61">
    <w:name w:val="xl61"/>
    <w:basedOn w:val="Normal"/>
    <w:qFormat/>
    <w:pPr>
      <w:pBdr>
        <w:top w:val="single" w:sz="8" w:space="0" w:color="000000"/>
        <w:bottom w:val="single" w:sz="4" w:space="0" w:color="000000"/>
        <w:right w:val="single" w:sz="4" w:space="0" w:color="000000"/>
      </w:pBdr>
      <w:spacing w:lineRule="auto" w:line="240" w:before="280" w:after="280"/>
      <w:jc w:val="center"/>
    </w:pPr>
    <w:rPr>
      <w:rFonts w:cs="Arial"/>
      <w:b/>
      <w:sz w:val="28"/>
      <w:szCs w:val="28"/>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cs="Arial"/>
      <w:b/>
      <w:sz w:val="28"/>
      <w:szCs w:val="28"/>
    </w:rPr>
  </w:style>
  <w:style w:type="paragraph" w:styleId="Xl63">
    <w:name w:val="xl63"/>
    <w:basedOn w:val="Normal"/>
    <w:qFormat/>
    <w:pPr>
      <w:pBdr>
        <w:top w:val="single" w:sz="8" w:space="0" w:color="000000"/>
        <w:left w:val="single" w:sz="4" w:space="0" w:color="000000"/>
        <w:bottom w:val="single" w:sz="4" w:space="0" w:color="000000"/>
      </w:pBdr>
      <w:spacing w:lineRule="auto" w:line="240" w:before="280" w:after="280"/>
      <w:jc w:val="center"/>
    </w:pPr>
    <w:rPr>
      <w:rFonts w:cs="Arial"/>
      <w:b/>
      <w:sz w:val="28"/>
      <w:szCs w:val="28"/>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cs="Arial"/>
      <w:b/>
      <w:sz w:val="28"/>
      <w:szCs w:val="28"/>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cs="Arial"/>
      <w:b/>
      <w:sz w:val="28"/>
      <w:szCs w:val="28"/>
    </w:rPr>
  </w:style>
  <w:style w:type="paragraph" w:styleId="BulletedText">
    <w:name w:val="Bulleted Text"/>
    <w:basedOn w:val="Normal"/>
    <w:qFormat/>
    <w:pPr>
      <w:tabs>
        <w:tab w:val="clear" w:pos="720"/>
        <w:tab w:val="left" w:pos="360" w:leader="none"/>
      </w:tabs>
      <w:spacing w:lineRule="auto" w:line="240"/>
      <w:ind w:left="357" w:hanging="357"/>
    </w:pPr>
    <w:rPr>
      <w:rFonts w:eastAsia="PMingLiU;新細明體"/>
      <w:bCs w:val="false"/>
      <w:szCs w:val="24"/>
    </w:rPr>
  </w:style>
  <w:style w:type="paragraph" w:styleId="BalloonText1">
    <w:name w:val="Balloon Text1"/>
    <w:basedOn w:val="Normal"/>
    <w:qFormat/>
    <w:pPr/>
    <w:rPr>
      <w:rFonts w:ascii="Tahoma" w:hAnsi="Tahoma" w:eastAsia="PMingLiU;新細明體" w:cs="Tahoma"/>
      <w:sz w:val="16"/>
      <w:szCs w:val="16"/>
    </w:rPr>
  </w:style>
  <w:style w:type="paragraph" w:styleId="BodyTextbulleted">
    <w:name w:val="Body Text bulleted"/>
    <w:basedOn w:val="Normal"/>
    <w:qFormat/>
    <w:pPr>
      <w:numPr>
        <w:ilvl w:val="0"/>
        <w:numId w:val="45"/>
      </w:numPr>
      <w:spacing w:lineRule="auto" w:line="360" w:before="120" w:after="0"/>
      <w:ind w:right="-51" w:hanging="0"/>
    </w:pPr>
    <w:rPr>
      <w:rFonts w:ascii="Times New Roman" w:hAnsi="Times New Roman" w:cs="Times New Roman"/>
      <w:bCs w:val="false"/>
      <w:szCs w:val="20"/>
    </w:rPr>
  </w:style>
  <w:style w:type="paragraph" w:styleId="Style5">
    <w:name w:val="νορμαλ"/>
    <w:basedOn w:val="Heading4"/>
    <w:qFormat/>
    <w:pPr>
      <w:numPr>
        <w:ilvl w:val="0"/>
        <w:numId w:val="7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5:00Z</dcterms:created>
  <dc:creator>Mixalis</dc:creator>
  <dc:description/>
  <cp:keywords/>
  <dc:language>en-US</dc:language>
  <cp:lastModifiedBy>User</cp:lastModifiedBy>
  <cp:lastPrinted>2007-07-26T12:56:00Z</cp:lastPrinted>
  <dcterms:modified xsi:type="dcterms:W3CDTF">2011-12-07T08:05:00Z</dcterms:modified>
  <cp:revision>2</cp:revision>
  <dc:subject/>
  <dc:title>ΕΠΙΧΕΙΡΗΣΙΑΚΟ ΠΡΟΓΡΑΜΜΑ ΑΝΑΠΤΥΞΗ ΚΑΙ ΑΝΤΑΓΩΝΙΣΤΙΚΟΤΗΤΑ</dc:title>
</cp:coreProperties>
</file>